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sz w:val="20"/>
          <w:szCs w:val="2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</w:t>
      </w:r>
      <w:r>
        <w:rPr>
          <w:color w:val="0000FF"/>
        </w:rPr>
        <w:t>15 апреля 2024</w:t>
        <w:tab/>
        <w:tab/>
        <w:t xml:space="preserve">                              №16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нанесения горизонтальной дорожной разметки на пересечении ул. Комсомольская и пл. Комсомоль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нанесения горизонтальной дорожной разметки на пересечении ул. Комсомольская и пл. Комсомольска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0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48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0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3"/>
                            </w:tblGrid>
                            <w:tr>
                              <w:trPr/>
                              <w:tc>
                                <w:tcPr>
                                  <w:tcW w:w="9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.6pt;mso-wrap-distance-left:9pt;mso-wrap-distance-right:9pt;mso-wrap-distance-top:0pt;mso-wrap-distance-bottom:0pt;margin-top:104.3pt;mso-position-vertical-relative:page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3"/>
                      </w:tblGrid>
                      <w:tr>
                        <w:trPr/>
                        <w:tc>
                          <w:tcPr>
                            <w:tcW w:w="9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-619760</wp:posOffset>
                </wp:positionV>
                <wp:extent cx="1044130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130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3"/>
                            </w:tblGrid>
                            <w:tr>
                              <w:trPr/>
                              <w:tc>
                                <w:tcPr>
                                  <w:tcW w:w="9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15pt;height:1.6pt;mso-wrap-distance-left:9pt;mso-wrap-distance-right:9pt;mso-wrap-distance-top:0pt;mso-wrap-distance-bottom:0pt;margin-top:-48.8pt;mso-position-vertical-relative:page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3"/>
                      </w:tblGrid>
                      <w:tr>
                        <w:trPr/>
                        <w:tc>
                          <w:tcPr>
                            <w:tcW w:w="9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14325</wp:posOffset>
                </wp:positionV>
                <wp:extent cx="10441305" cy="668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1305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4853"/>
                              <w:gridCol w:w="673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  <w:t>нанесения горизонтальной дорожной разметки на пересечении ул. Комсомольская и пл. Комсом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shd w:fill="FFFF00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shd w:fill="FFFF00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15 апреля 2024 №1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7330" cy="4064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7330" cy="406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743" w:right="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Начальник управления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43" w:right="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дорожного хозяйства и благоустройства 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43"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_________________Н.С. Митряев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15pt;height:526.35pt;mso-wrap-distance-left:9pt;mso-wrap-distance-right:9pt;mso-wrap-distance-top:0pt;mso-wrap-distance-bottom:0pt;margin-top:-24.75pt;mso-position-vertical-relative:page;margin-left:-4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4853"/>
                        <w:gridCol w:w="673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  <w:t>нанесения горизонтальной дорожной разметки на пересечении ул. Комсомольская и пл. Комсомольск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shd w:fill="FFFF00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shd w:fill="FFFF00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15 апреля 2024 №1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7330" cy="4064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7330" cy="406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743" w:right="0" w:hanging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Начальник управления строитель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43" w:right="0" w:hanging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дорожного хозяйства и благоустройства 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43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_________________Н.С. Митряев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8:00Z</dcterms:created>
  <dc:creator>Соломкин</dc:creator>
  <dc:description/>
  <dc:language>en-US</dc:language>
  <cp:lastModifiedBy>kononov</cp:lastModifiedBy>
  <cp:lastPrinted>2024-02-15T15:30:00Z</cp:lastPrinted>
  <dcterms:modified xsi:type="dcterms:W3CDTF">2024-04-10T07:38:00Z</dcterms:modified>
  <cp:revision>2</cp:revision>
  <dc:subject/>
  <dc:title> </dc:title>
</cp:coreProperties>
</file>