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ind w:firstLine="14"/>
        <w:jc w:val="center"/>
        <w:rPr/>
      </w:pPr>
      <w:r>
        <w:rPr>
          <w:b/>
        </w:rPr>
        <w:t xml:space="preserve">на право заключения договора </w:t>
      </w:r>
      <w:r>
        <w:rPr>
          <w:b/>
          <w:sz w:val="26"/>
        </w:rPr>
        <w:t xml:space="preserve">на установку и эксплуатацию </w:t>
      </w:r>
    </w:p>
    <w:p>
      <w:pPr>
        <w:pStyle w:val="Normal"/>
        <w:shd w:fill="FFFFFF" w:val="clear"/>
        <w:overflowPunct w:val="false"/>
        <w:autoSpaceDE w:val="false"/>
        <w:ind w:firstLine="14"/>
        <w:jc w:val="center"/>
        <w:rPr>
          <w:b/>
          <w:b/>
          <w:sz w:val="26"/>
        </w:rPr>
      </w:pPr>
      <w:r>
        <w:rPr>
          <w:b/>
          <w:sz w:val="26"/>
        </w:rPr>
        <w:t xml:space="preserve">рекламной конструкции </w:t>
      </w:r>
    </w:p>
    <w:p>
      <w:pPr>
        <w:pStyle w:val="Normal"/>
        <w:overflowPunct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«_____»  ____________ 20    г.                                                                                          г. Орел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/>
        <w:t>(полное наименование юридического лица, фамилия, имя, отчество физического лица, подающего заявку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__________________________________________, именуемое далее Претендент,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в лице _______________________________________________________________________, </w:t>
      </w:r>
    </w:p>
    <w:p>
      <w:pPr>
        <w:pStyle w:val="Normal"/>
        <w:overflowPunct w:val="false"/>
        <w:autoSpaceDE w:val="false"/>
        <w:jc w:val="center"/>
        <w:rPr/>
      </w:pPr>
      <w:r>
        <w:rPr/>
        <w:t>(фамилия, имя, отчество, должность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изучив данные информационного сообщения о проведении аукциона на право заключения договора на установку и эксплуатацию рекламной конструкции по адресу: город Орел, ______________________________________ площадью _________ кв. м, принимая решение об участии в аукционе, обязуется: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соблюдать условия, содержащиеся в информационном сообщении о проведении аукциона, а также порядок проведения аукциона, установленный Положением «О размещении средств наружной рекламы в г. Орле», принятым Решением  Орловского городского Совета народных депутатов от 25.09.2008г. № 37/595-ГС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2) в случае признания победителем аукциона подписать протокол о результатах аукциона, а также не позднее двадцати дней после утверждения протокола о результатах аукциона заключить с УМИЗ администрации г.Орла договор на установку и эксплуатацию рекламной конструкции на условиях проекта договора, с которым претендент ознакомлен, а также оплатить госпошлину за получение разрешения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аукциона и договора на установку и эксплуатацию рекламной конструкции, утрачиваю внесенный задаток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28" w:color="000000"/>
        </w:pBdr>
        <w:overflowPunct w:val="false"/>
        <w:autoSpaceDE w:val="false"/>
        <w:spacing w:before="0" w:after="120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Приложение: 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Подпись Претендента (его полномочного представителя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overflowPunct w:val="false"/>
        <w:autoSpaceDE w:val="false"/>
        <w:jc w:val="center"/>
        <w:rPr/>
      </w:pPr>
      <w:r>
        <w:rPr/>
        <w:t>(фамилия, инициалы и краткая подпись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м.п.      «___» ______________ 20__ г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Заявка принята  УМИЗ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час.  __  мин. ___  « ___ » _____________ 20__ г.   за  № ______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Подпись уполномоченного лица УМИЗ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overflowPunct w:val="false"/>
        <w:autoSpaceDE w:val="false"/>
        <w:jc w:val="center"/>
        <w:rPr/>
      </w:pPr>
      <w:r>
        <w:rPr/>
        <w:t>(фамилия, инициалы и кратк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26" w:firstLine="7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6:00Z</dcterms:created>
  <dc:creator>Specialist</dc:creator>
  <dc:description/>
  <cp:keywords/>
  <dc:language>en-US</dc:language>
  <cp:lastModifiedBy>Юля</cp:lastModifiedBy>
  <dcterms:modified xsi:type="dcterms:W3CDTF">2012-05-31T08:06:00Z</dcterms:modified>
  <cp:revision>2</cp:revision>
  <dc:subject/>
  <dc:title>Управление муниципального имущества и землепользования Администрации города Орла сообщает о проведении   17 апреля 2012г</dc:title>
</cp:coreProperties>
</file>