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771"/>
      <w:bookmarkEnd w:id="0"/>
      <w:r>
        <w:rPr>
          <w:b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u w:val="single"/>
        </w:rPr>
      </w:pPr>
      <w:r>
        <w:rPr>
          <w:color w:val="000000"/>
          <w:kern w:val="2"/>
          <w:u w:val="single"/>
        </w:rPr>
        <w:t>«Об утверждении документа планирования регулярных перевозок в городе Орле на 2021 год»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16.11.2020 г. по 30.11.2020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щее число участников публичных консультац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щее число полученных отзыв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Число учтенных предлож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Число предложений, учтенных частич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Число отклоненных предлож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298" w:type="dxa"/>
        <w:jc w:val="left"/>
        <w:tblInd w:w="2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0"/>
        <w:gridCol w:w="1843"/>
        <w:gridCol w:w="3832"/>
        <w:gridCol w:w="1701"/>
        <w:gridCol w:w="2126"/>
        <w:gridCol w:w="2576"/>
        <w:gridCol w:w="2610"/>
      </w:tblGrid>
      <w:tr>
        <w:trPr>
          <w:trHeight w:val="10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едставл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ачев Юрий Николае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вида регулярных перевозок маршрута регулярных перевозок города Орла № 35 «909 –й квартал – ул. Цветае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регулируемого тарифа на регулируем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те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-телей в Орловской обла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и предложений по проекту НП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ское региональное отдел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го и среднего предпринима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ьст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ОПОРА  РОССИ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Замечаний и предложений по проекту НП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П «Трамвайно-троллейбусное предприяти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усмотреть внесение изменений в реестр маршрутов регулярных перевозок в части максимального количества  и характеристик транспортных средств каждого класса, которое допускается использовать для перевозок по всем автобусным маршрутам (дополнив 10 столбец реестра автобусных маршрутов автобусами большого клас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Учте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Н. Кралич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MX</dc:creator>
  <dc:description/>
  <cp:keywords/>
  <dc:language>en-US</dc:language>
  <cp:lastModifiedBy>ДиспетчерГЛОНАСС</cp:lastModifiedBy>
  <cp:lastPrinted>2020-12-02T09:22:00Z</cp:lastPrinted>
  <dcterms:modified xsi:type="dcterms:W3CDTF">2020-12-03T06:28:00Z</dcterms:modified>
  <cp:revision>14</cp:revision>
  <dc:subject/>
  <dc:title>Свод</dc:title>
</cp:coreProperties>
</file>