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26 сентября 201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 сентября 2016 г., малый зал администрации Заводского района города Орла (ул. 1-я Посадская, 1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30 августа 2016 года № 94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на земельном участке с кадастровым номером 57:25:0020611:18 площадью 364,5 кв.м по ул. Заводской, 38, принадлежащем Кащеевой Алле Васильевне, Кащеевой Марии Юрьевне на праве общей долевой собственности, в части </w:t>
      </w:r>
      <w:r>
        <w:rPr>
          <w:rFonts w:cs="Arial"/>
          <w:sz w:val="28"/>
          <w:szCs w:val="28"/>
        </w:rPr>
        <w:t>отступов от границ земельного участка с западной стороны на расстоянии 1,9 м, с северной стороны на расстоянии 1,75 м.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о участие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20611:18 площадью 364,5 кв.м,  расположенном по ул. Заводской,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Заводской, 38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по землепользованию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е города, первый заместитель главы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Орла</w:t>
        <w:tab/>
        <w:tab/>
        <w:tab/>
        <w:tab/>
        <w:t xml:space="preserve">   </w:t>
        <w:tab/>
        <w:tab/>
        <w:t xml:space="preserve">      А.С. Муро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Н.В. Тр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Трусова</cp:lastModifiedBy>
  <cp:lastPrinted>2016-09-26T08:34:00Z</cp:lastPrinted>
  <dcterms:modified xsi:type="dcterms:W3CDTF">2016-09-26T10:5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