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30702:179, расположенного по ул.Старо-Московской, 3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5.08.2016г.  № 3656 «О проведении аукцио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по продаже  земельного участка с кадастровым номером 57:25:0030702:179, расположенного по ул.Старо-Московской, 35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03 октября 2016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30702:179, расположенного по адресу: Орловская область, г.Орел, ул.Старо-Московская, 3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Орловская область, г.Орел, ул.Старо-Московская, д.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0702:1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51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зарегистрировано право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ия использования: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1 – Зоне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Начальная цена предмета аукциона: </w:t>
      </w:r>
      <w:r>
        <w:rPr>
          <w:sz w:val="28"/>
          <w:szCs w:val="28"/>
        </w:rPr>
        <w:t>2 275 600 (два миллиона двести семьдесят пять тысяч шестьсот</w:t>
      </w:r>
      <w:r>
        <w:rPr>
          <w:color w:val="000000"/>
          <w:sz w:val="28"/>
          <w:szCs w:val="28"/>
        </w:rPr>
        <w:t>) рублей 00 копеек  (НДС  не  облагается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 Шаг аукциона: </w:t>
      </w:r>
      <w:r>
        <w:rPr>
          <w:color w:val="000000"/>
          <w:sz w:val="28"/>
          <w:szCs w:val="28"/>
        </w:rPr>
        <w:t>68 200 (шестьдесят восем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 455 120 (четыреста пятьдесят пять тысяч сто дв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11406024040000430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с 26 августа 2016г.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приема заявок: 18 часов 00 минут 27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28 сентября 2016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й договор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6-08-16T17:07:00Z</cp:lastPrinted>
  <dcterms:modified xsi:type="dcterms:W3CDTF">2016-08-16T14:08:00Z</dcterms:modified>
  <cp:revision>63</cp:revision>
  <dc:subject/>
  <dc:title>Приложение №1 к распоряжению  Управления</dc:title>
</cp:coreProperties>
</file>