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3. Предполагаемая дата вступления в силу нормативного правового акта: 09.06.2017 г</w:t>
      </w:r>
      <w:r>
        <w:rPr>
          <w:rFonts w:eastAsia="Arial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становление автобусного маршрута регулярных перевозок по регулируемому тарифу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вместимости транспортных средств на автобусном маршруте регулярных перевозок города Орла,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 xml:space="preserve">- внесение изменений в Реест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аршрутов регулярных перевозок города Орла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- заключение муниципального контракта по транспортному обслуживанию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чипоров Вадим Николаевич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жность: начальник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nich@orel-adm.ru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улировка</w:t>
      </w:r>
      <w:r>
        <w:rPr>
          <w:rFonts w:cs="Times New Roman" w:ascii="Times New Roman" w:hAnsi="Times New Roman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недостаточное количество автобусов и маршрутов для обслуживания микрорайонов Лужки и Зареченский, в связи с чем имеется некачественная организация транспортного обслуживания населения города Орла, недостаточно качественная организация транспортного обслуживания населения города Орла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2.  Хара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екачественное транспортное обслуживание населения города Орла приведет к ухудшению социально-экономической ситуации в городе Орл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уппы лиц, интересы которых будут затронуты предлагаемым правовым регулированием: население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3. Информ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В настоящее время имеются жалобы жителей города Орла на некачественное транспортное обслуживание: в часы «пик» на маршрутах, обслуживающих микрорайоны Лужки и Зареченский, имеется большая наполняемость автобусов, нехватка транспортных средств, мало автобусных маршрутов, позволяющих без пересадки передвигаться из одной части города Орла в другую. Особенно остро данная проблема возникла в связи с отменой общегражданских безлимитных проездных билетов и установления лимита в 60 поездок по льготным проездным билетам. С другой стороны, имеются жалобы со стороны перевозчиков и водителей, обслуживающих автобусный маршрут № 13 «Санаторий «Лесной» - ул. Часовая» об отсутствии устойчивого пассажиропотока на данном маршруте. Вместе с тем,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 пунктом 20 таблицы 3.1.  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/>
        </w:rPr>
        <w:t xml:space="preserve">окумента планирования регулярных перевозок в городе Орле на 2017 год предусматривается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>продлить маршрут № 23 по ул. Раздольной (новый участок) до санатория «Лесной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5. Источники данных: информационно-правовая база «Консультант», информационно-телекоммуникационная сеть Интернет.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</w:rPr>
      </w:r>
    </w:p>
    <w:tbl>
      <w:tblPr>
        <w:tblW w:w="9759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684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лагается установить новый автобусный маршрут, соединяющий 2 микрорайона, по которым  складывается некачественное транспортное обслуживание, отменить действующий маршрут с низким пассажиропотоком. Для удовлетворения транспортного спроса по отменяемому маршруту продлить маршрут № 23 по ул. Раздольной (новый участок) до санатория «Лесной» в соответствии с пунктом 20 таблицы 3.1.  д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</w:rPr>
              <w:t xml:space="preserve">окумента планирования регулярных перевозок в городе Орле на 2017 год. Данные мероприятия позволят не увеличивать общее количество автобусов, обслуживающих маршруты регулярных перевозок в городе Орле </w:t>
            </w:r>
          </w:p>
        </w:tc>
        <w:tc>
          <w:tcPr>
            <w:tcW w:w="3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59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14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еление города Орла, человек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ее 30000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25-3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44" w:type="dxa"/>
        <w:jc w:val="left"/>
        <w:tblInd w:w="-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287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0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894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22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7 год: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6.8. Источники данных: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i w:val="false"/>
          <w:iCs w:val="false"/>
          <w:sz w:val="28"/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59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16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селение города Орла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чало: «23» мая 2017г.; окончание: «05» июня 2017г.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 нет.</w:t>
      </w:r>
    </w:p>
    <w:p>
      <w:pPr>
        <w:pStyle w:val="Normal"/>
        <w:suppressAutoHyphens w:val="false"/>
        <w:spacing w:before="28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сего поступило отзывов</w:t>
      </w:r>
      <w:r>
        <w:rPr>
          <w:b w:val="false"/>
          <w:bCs w:val="false"/>
          <w:sz w:val="28"/>
          <w:szCs w:val="28"/>
        </w:rPr>
        <w:t xml:space="preserve">:   </w:t>
      </w:r>
      <w:r>
        <w:rPr>
          <w:b w:val="false"/>
          <w:bCs w:val="false"/>
          <w:i w:val="false"/>
          <w:iCs w:val="false"/>
          <w:sz w:val="28"/>
          <w:szCs w:val="28"/>
        </w:rPr>
        <w:t>2.</w:t>
      </w:r>
    </w:p>
    <w:p>
      <w:pPr>
        <w:pStyle w:val="Normal"/>
        <w:suppressAutoHyphens w:val="false"/>
        <w:spacing w:before="28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www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orel</w:t>
        </w:r>
        <w:r>
          <w:rPr>
            <w:rStyle w:val="InternetLink"/>
            <w:i w:val="false"/>
            <w:iCs w:val="false"/>
            <w:sz w:val="28"/>
            <w:szCs w:val="28"/>
          </w:rPr>
          <w:t>-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adm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ru</w:t>
        </w:r>
      </w:hyperlink>
      <w:r>
        <w:rPr>
          <w:i w:val="false"/>
          <w:iCs w:val="false"/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widowControl/>
        <w:tabs>
          <w:tab w:val="clear" w:pos="708"/>
          <w:tab w:val="left" w:pos="45" w:leader="none"/>
        </w:tabs>
        <w:suppressAutoHyphens w:val="false"/>
        <w:bidi w:val="0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риложение: на 8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  <w:lang w:val="ru-RU"/>
        </w:rPr>
        <w:t>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города Орла —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rPr>
          <w:rStyle w:val="InternetLink"/>
          <w:rFonts w:ascii="Times New Roman CYR" w:hAnsi="Times New Roman CYR" w:eastAsia="Arial" w:cs="Times New Roman CYR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начальник управления городского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              </w:t>
      </w:r>
      <w:r>
        <w:rPr>
          <w:rStyle w:val="InternetLink"/>
          <w:rFonts w:eastAsia="Arial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хозяйства и транспорта   </w:t>
        <w:tab/>
        <w:tab/>
        <w:tab/>
        <w:tab/>
        <w:t xml:space="preserve">    Р. В. Игнатуш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parshikov-an</cp:lastModifiedBy>
  <cp:lastPrinted>2017-06-06T08:49:00Z</cp:lastPrinted>
  <dcterms:modified xsi:type="dcterms:W3CDTF">2016-11-29T12:44:00Z</dcterms:modified>
  <cp:revision>2</cp:revision>
  <dc:subject/>
  <dc:title>ФОРМА</dc:title>
</cp:coreProperties>
</file>