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 xml:space="preserve">16 декабря 2021 </w:t>
        <w:tab/>
        <w:tab/>
        <w:t xml:space="preserve">                                              №537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shd w:fill="auto" w:val="clear"/>
        <w:spacing w:lineRule="exact" w:line="322" w:before="0" w:after="0"/>
        <w:rPr>
          <w:rStyle w:val="12"/>
          <w:rFonts w:ascii="Arial" w:hAnsi="Arial" w:cs="Arial"/>
          <w:color w:val="000000"/>
        </w:rPr>
      </w:pPr>
      <w:r>
        <w:rPr>
          <w:rStyle w:val="12"/>
          <w:color w:val="000000"/>
          <w:sz w:val="28"/>
          <w:szCs w:val="28"/>
        </w:rPr>
        <w:t>Об утверждении состава городской комиссии по обеспечению безопасности дорожного движения</w:t>
      </w:r>
    </w:p>
    <w:p>
      <w:pPr>
        <w:pStyle w:val="Normal"/>
        <w:jc w:val="center"/>
        <w:rPr>
          <w:rStyle w:val="12"/>
          <w:rFonts w:ascii="Arial" w:hAnsi="Arial" w:cs="Arial"/>
          <w:color w:val="000000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постановлением администрации города Орла от 11.02.2013 № 454 «Об утверждении Положения о городской комиссии по обеспечению безопасности дорожного движения» руководствуясь ст.ст 18, 22 Устава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городскую комиссию по обеспечению безопасности дорожного движения в составе:</w:t>
      </w:r>
    </w:p>
    <w:p>
      <w:pPr>
        <w:pStyle w:val="Normal"/>
        <w:ind w:firstLine="709"/>
        <w:jc w:val="both"/>
        <w:rPr/>
      </w:pPr>
      <w:r>
        <w:rPr>
          <w:szCs w:val="28"/>
        </w:rPr>
        <w:t>Парахин Ю. Н. – Мэр города Орла, председатель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нкин О. В. – первый заместитель Мэра города Орл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пустин Ю. А. – начальник отдела ГИБДД УМВД России по городу Орлу, заместитель председателя комиссии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тряев Н. С. – заместитель начальника управления строительства, дорожного хозяйства и благоустройства администрации города Орла, секретарь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евковский А. В. – начальник территориального управления по Советскому району администрации города Ор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зликин С. М. начальник территориального управления по Северному району администрации города Ор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ркач М. В. – начальник территориального управления по Заводскому району администрации города Ор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рбашов М. В. – начальник территориального управления по Железнодорожному району администрации города Ор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аров С. Н. – начальник управления образования, спорта и физической культуры администрации города Орл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ичипоров В. Н. – председатель комитета по организации транспортного обслуживания населения и связи администрации города Орла;</w:t>
      </w:r>
    </w:p>
    <w:p>
      <w:pPr>
        <w:pStyle w:val="Normal"/>
        <w:ind w:firstLine="709"/>
        <w:jc w:val="both"/>
        <w:rPr/>
      </w:pPr>
      <w:r>
        <w:rPr>
          <w:szCs w:val="28"/>
        </w:rPr>
        <w:t>Ивашкина А. С.- менеджер отдела организации дорожной деятельности управления строительства, дорожного хозяйства и благоустройства администрации города Ор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емеров Ю. Н. – генеральный директор МУП «Трамвайно-троллейбусное предприятие г. Орла»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гин В. В. – заместитель председателя Орловского городского Совета народных депутатов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Новиков А. Н. – директор политехнического института имени                                           Н. Н. Поликарпова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всянников В. Г. – начальник управления по государственному надзору за техническим состоянием самоходных машин и других видов техники Департамента надзорной и контрольной деятельности Орловской области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востьянов А. Л. – доцент кафедры электроснабжения ФГБОУ ВО «Орловский аграрный университет имени Н. В. Парахина»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ёмкин А. Н. – Председатель Совета кластера ГЛОНАСС, заместитель председателя комитета по законодательству, государственному строительству и правопорядку Орловского областного Совета народных депутатов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русов А. Д. – генеральный директор ООО «Доринвест»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арев Ю. Н. – начальник МКУ «Управление коммунальным хозяйством города Орл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евелев В. А. начальник УГАДН по Орловской области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ковенко С. В. – директор МУП «Спецавтобаза по санитарной очистке города Орл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шкатова И. Е. – начальник управления по взаимодействию со средствами массовой информации и аналитической работе администрации города Ор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остановление администрации города Орла «Об утверждении состава городской комиссии по обеспечению безопасности дорожного движения» от 15.01.2021 № 38 признать утратившим силу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</w:t>
      </w:r>
      <w:bookmarkStart w:id="0" w:name="_Hlk84331350"/>
      <w:r>
        <w:rPr>
          <w:color w:val="000000"/>
          <w:spacing w:val="-2"/>
          <w:szCs w:val="28"/>
        </w:rPr>
        <w:t>Контроль за исполнением настоящего постановления возложить на первого заместителя Мэра города Орла О. В. Минк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Ю. 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w="11906" w:h="16838"/>
      <w:pgMar w:left="1290" w:right="663" w:gutter="0" w:header="0" w:top="915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2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40" w:before="120" w:after="120"/>
      <w:jc w:val="center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09:00Z</dcterms:created>
  <dc:creator>Соломкин</dc:creator>
  <dc:description/>
  <cp:keywords/>
  <dc:language>en-US</dc:language>
  <cp:lastModifiedBy>Трахинина Жанна Викторовна</cp:lastModifiedBy>
  <cp:lastPrinted>2021-12-15T10:38:00Z</cp:lastPrinted>
  <dcterms:modified xsi:type="dcterms:W3CDTF">2021-12-23T10:03:00Z</dcterms:modified>
  <cp:revision>8</cp:revision>
  <dc:subject/>
  <dc:title> </dc:title>
</cp:coreProperties>
</file>