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4 июля 2022</w:t>
        <w:tab/>
        <w:t xml:space="preserve">      </w:t>
        <w:tab/>
        <w:t xml:space="preserve">                       № 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а город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ла от 09.03.2021 № 13 «Об утверждении составов комиссий по делам 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по делам несовершеннолетних и защите их прав при территориальном управлении по Заводскому району администрации города Орла, руководствуясь Уставом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а города Орла от 09.03.2021 № 13 «Об утверждении составов комиссий по делам несовершеннолетних и защите их прав» изменения, изложив приложение № 2 к постановлению в новой редакции,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orel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m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 июля 2022 № 33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/>
      </w:pPr>
      <w:r>
        <w:rPr>
          <w:sz w:val="27"/>
          <w:szCs w:val="27"/>
        </w:rPr>
        <w:t xml:space="preserve">при территориальном управлении по Заводск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ркач Маргарита Владимировна - начальник территориального управления по Заводск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ый секретарь комиссии: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соротикова Маргарита Ивановна - ответственный секретарь комиссии, главный специалист территориального управления по Заводскому району администрации города Орла; 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и председателя комиссии: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няжевский Андрей Игоревич - заместитель начальника территориального управления по Заводскому району администрации города Орла;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Матвеев Сергей Викторович - заместитель начальника отдела полиции № 2 (по Заводскому району) Управления Министерства внутренних дел Российской Федерации по городу Орлу (по согласованию);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омиссии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Богатыренко Альбина Сергеевна – заместитель главного врача по медицинской части </w:t>
      </w:r>
      <w:r>
        <w:rPr>
          <w:color w:val="000000"/>
          <w:sz w:val="27"/>
          <w:szCs w:val="27"/>
        </w:rPr>
        <w:t>бюджетного учреждения здравоохранения Орловской области</w:t>
      </w:r>
      <w:r>
        <w:rPr>
          <w:sz w:val="27"/>
          <w:szCs w:val="27"/>
        </w:rPr>
        <w:t xml:space="preserve"> «Детская поликлиника № 1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зунов Вадим Николаевич - заместитель директора казенного учреждения Орловской области «Центр занятости населения Заводского района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Дорофеева Галина Николаевна - заведующая отделением профилактики безнадзорности несовершеннолетних </w:t>
      </w:r>
      <w:r>
        <w:rPr>
          <w:color w:val="000000"/>
          <w:sz w:val="27"/>
          <w:szCs w:val="27"/>
        </w:rPr>
        <w:t xml:space="preserve">бюджетного учреждения Орловской области </w:t>
      </w:r>
      <w:r>
        <w:rPr>
          <w:sz w:val="27"/>
          <w:szCs w:val="27"/>
        </w:rPr>
        <w:t>«Комплексный центр социального обслуживания населения Заводского района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Елецкая Евгения Евгеньевна - заместитель директора </w:t>
      </w:r>
      <w:r>
        <w:rPr>
          <w:color w:val="000000"/>
          <w:sz w:val="27"/>
          <w:szCs w:val="27"/>
        </w:rPr>
        <w:t>бюджетного учреждения Орловской области «</w:t>
      </w:r>
      <w:r>
        <w:rPr>
          <w:sz w:val="27"/>
          <w:szCs w:val="27"/>
        </w:rPr>
        <w:t>Комплексный центр социального обслуживания населения Заводского района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Ератова Ольга Валентиновна – специалист по социальной работе </w:t>
      </w:r>
      <w:r>
        <w:rPr>
          <w:color w:val="000000"/>
          <w:sz w:val="27"/>
          <w:szCs w:val="27"/>
        </w:rPr>
        <w:t>бюджетного учреждения здравоохранения Орловской области</w:t>
      </w:r>
      <w:r>
        <w:rPr>
          <w:sz w:val="27"/>
          <w:szCs w:val="27"/>
        </w:rPr>
        <w:t xml:space="preserve"> «Орловский наркологический диспансер»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убарева Галина Кузьминична - начальник отдела социальной защиты населения по Заводск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Илюхина Алина Геннадьевна - психолог отделения неотложной социальной помощи </w:t>
      </w:r>
      <w:r>
        <w:rPr>
          <w:color w:val="000000"/>
          <w:sz w:val="27"/>
          <w:szCs w:val="27"/>
        </w:rPr>
        <w:t>бюджетного учреждения Орловской области</w:t>
      </w:r>
      <w:r>
        <w:rPr>
          <w:sz w:val="27"/>
          <w:szCs w:val="27"/>
        </w:rPr>
        <w:t xml:space="preserve"> «Кризисный центр «Орловский» (по согласованию);  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ардина Елена Алексеевна - главный специалист отдела по воспитательной работе и дополнительного образования управления образования администрации города Орла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ущ Кирилл Борисович - начальник Отделения по делам несовершеннолетних отдела полиции №2 (по Заводск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нина Ольга Васильевна - руководитель Программы укрепления семьи частного учреждения социального обслуживания «Детская деревня - SOS Лаврово»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Мартынова Ирина Евгеньевна - заведующая сектором отдела опеки и попечительства Управления социальной поддержки населения, опеки и попечительства администрации города Орла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Морозова Людмила Васильевна - начальник отделения по делам несовершеннолетних линейного отдела Министерства внутренних дел Российской Федерации на станции Орел, майор полиции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рушев Тимур Алексеевич - депутат Орловского городского Совета народных депутатов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нькин Сергей Юрьевич - старший инспектор </w:t>
      </w:r>
      <w:r>
        <w:rPr>
          <w:color w:val="000000"/>
          <w:spacing w:val="-2"/>
          <w:sz w:val="27"/>
          <w:szCs w:val="27"/>
        </w:rPr>
        <w:t>отдела надзорной</w:t>
      </w:r>
      <w:r>
        <w:rPr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деятельности и профилакт</w:t>
        <w:softHyphen/>
        <w:t>ической работы по городу Орлу</w:t>
      </w:r>
      <w:r>
        <w:rPr>
          <w:sz w:val="27"/>
          <w:szCs w:val="27"/>
        </w:rPr>
        <w:t xml:space="preserve"> управления надзорной деятельности и профилактической работы Главного управления Министерства по чрезвычайным ситуациям России по Орловской области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Пугачева Валентина Николаевна – педагог - психолог МБУ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и социальной помощи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емашко Светлана Анатольевна - ведущий специалист территориального управ</w:t>
        <w:softHyphen/>
        <w:t>ления по Заводскому району администрации города Орла;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ind w:firstLine="567"/>
        <w:jc w:val="both"/>
        <w:rPr/>
      </w:pPr>
      <w:r>
        <w:rPr>
          <w:sz w:val="27"/>
          <w:szCs w:val="27"/>
        </w:rPr>
        <w:t>Спиридонов Игорь Михайлович – оперативный уполномоченный 2-го отделения по контролю за оборотом наркотиков Управления Министерства внутренних дел Российской Федерации по городу Орлу (по согласованию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 xml:space="preserve">Фандеева Кристина Сергеевна - заместитель директора </w:t>
      </w:r>
      <w:r>
        <w:rPr>
          <w:color w:val="000000"/>
          <w:sz w:val="27"/>
          <w:szCs w:val="27"/>
        </w:rPr>
        <w:t>бюджетного учреждения Орловской области «</w:t>
      </w:r>
      <w:r>
        <w:rPr>
          <w:sz w:val="27"/>
          <w:szCs w:val="27"/>
        </w:rPr>
        <w:t>Социально-реабилитационный центр для несовершеннолетних города Орла» (по согласованию)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Хахичев Дмитрий Русланович – главный специалист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дминистрации города Орла.</w:t>
      </w:r>
    </w:p>
    <w:p>
      <w:pPr>
        <w:pStyle w:val="Normal"/>
        <w:tabs>
          <w:tab w:val="clear" w:pos="708"/>
          <w:tab w:val="left" w:pos="296" w:leader="none"/>
        </w:tabs>
        <w:suppressAutoHyphens w:val="false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/>
      </w:pPr>
      <w:r>
        <w:rPr>
          <w:sz w:val="27"/>
          <w:szCs w:val="27"/>
        </w:rPr>
        <w:t xml:space="preserve">Начальник территориального </w:t>
      </w:r>
    </w:p>
    <w:p>
      <w:pPr>
        <w:pStyle w:val="Normal"/>
        <w:spacing w:lineRule="atLeast" w:line="100"/>
        <w:ind w:right="244" w:hanging="0"/>
        <w:rPr/>
      </w:pPr>
      <w:r>
        <w:rPr>
          <w:sz w:val="27"/>
          <w:szCs w:val="27"/>
        </w:rPr>
        <w:t xml:space="preserve">управления по Заводскому району </w:t>
      </w:r>
    </w:p>
    <w:p>
      <w:pPr>
        <w:pStyle w:val="Normal"/>
        <w:spacing w:lineRule="atLeast" w:line="100"/>
        <w:ind w:right="-39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Орла                                                                        М.В. Деркач</w:t>
      </w:r>
    </w:p>
    <w:p>
      <w:pPr>
        <w:pStyle w:val="Normal"/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622" w:right="57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Бологова Надежда Андреевна</cp:lastModifiedBy>
  <cp:lastPrinted>2022-06-24T16:57:00Z</cp:lastPrinted>
  <dcterms:modified xsi:type="dcterms:W3CDTF">2022-07-07T08:20:00Z</dcterms:modified>
  <cp:revision>50</cp:revision>
  <dc:subject/>
  <dc:title/>
</cp:coreProperties>
</file>