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густ  2017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изменения, способствующие расширению возможных мест размещения нестационарных  торговых объектов для сельхозтоваропроизводителей. В этой связи предлагается при подачи заявки на размещение нестационарных объектов, реализующих продукцию собственного производства, представлять документы,  подтверждающие соответствие  заявителя требованиям, содержащимся в статье 3 Федерального закона от 29 декабря 2006г. № 264-ФЗ «О развитии сельского хозяйства»: уведомление о переходе на систему налогообложения для сельскохозяйственных товаропроизводителей (форма № 26.1-1), заверенное налоговым органом  по месту регистрации,  или выписка из похозяйственной книги для личных подсобных хозяй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табильного ведения бизнеса субъектам малого и среднего  предпринимательства увеличивается (с трех лет до пяти)  период размещения нестационарных непередвижных объектов.</w:t>
      </w:r>
    </w:p>
    <w:p>
      <w:pPr>
        <w:pStyle w:val="Normal"/>
        <w:tabs>
          <w:tab w:val="clear" w:pos="57"/>
          <w:tab w:val="left" w:pos="0" w:leader="none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технических изменений в тексты при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ельхозтоваропроизводителей и производителей предлагается при подачи заявки на размещение нестационарных объектов, реализующих продукцию собственного производства, представлять документы,  подтверждающие наличие недвижимости, земельных ресурсов для производства  собственн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табильного ведения бизнеса субъектам малого и среднего  предпринимательства увеличивается (с трех лет до пяти)  максимальный срок размещения нестационарных непередвижных объектов.</w:t>
      </w:r>
    </w:p>
    <w:p>
      <w:pPr>
        <w:pStyle w:val="Normal"/>
        <w:tabs>
          <w:tab w:val="clear" w:pos="57"/>
          <w:tab w:val="left" w:pos="0" w:leader="none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технических изменений в тексты прилож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граниченный срок размещения объектов  препятствует заинтересованным хозяйствующим субъектам реализовать в соответствии с действующим законодательством право на размещение  нестационарных торговых объектов  и вкладывать инвестиции в развитии собственного 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- сельскохозяйственные товаропроизводители, желающие разместить на территории города Орла нестационарные объекты торговл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bCs w:val="false"/>
          <w:szCs w:val="20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3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1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на территории муниципального образования «Город Орёл»</w:t>
            </w:r>
            <w:r>
              <w:rPr>
                <w:iCs/>
                <w:sz w:val="28"/>
                <w:szCs w:val="28"/>
              </w:rPr>
              <w:t xml:space="preserve"> на более длительный срок - до 5 ле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4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- сельхозтоваропроизводители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ый порядок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"/>
        <w:gridCol w:w="4061"/>
        <w:gridCol w:w="3523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- сельхозтоваропроизводители, желающие разместить на территории города Орла нестационарные объекты торговли (киоски,  павильон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уведомления о переходе на систему налогообложения для сельскохозяйственных товаропроизводителей (форма №26.1-1), заверенное налоговым органом по месту регистрации, или выписки из похозяйственной книги для личных подсобных хозяй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 к определенным  документам к заявке прилагают документы, подтверждающие соответствие заявителя требованиям, содержащимся в  статье 3 Федерального закона от 29 декабря 2006г. № 264-ФЗ «О развитии сельского хозяйства»: уведомление о переходе на систему налогообложения для сельскохозяйственных товаропроизводителей (форма №26.1-1), заверенное налоговым органом по месту регистрации, или выписка из похозяйственной книги для личных подсобных хозяйст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1 августа 2017 г.»; окончание: «28 августа 2017 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2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1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http://www.orel-adm.ru/index.php?option=com_k2&amp;view=item&amp;id=7434:otsenka-reguliruyuschego-vozdeystviya-proektov-npa&amp;Itemid=159</w:t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А.В.Митасо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