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ind w:left="14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ind w:left="142" w:right="0" w:hanging="576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ind w:left="142" w:hanging="432"/>
        <w:rPr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ind w:left="142" w:right="0" w:hanging="86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ind w:left="142" w:right="0" w:hanging="86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ind w:left="142" w:right="0" w:hanging="864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05 апреля 2023 </w:t>
        <w:tab/>
        <w:tab/>
        <w:tab/>
        <w:tab/>
        <w:tab/>
        <w:tab/>
        <w:tab/>
        <w:tab/>
        <w:tab/>
        <w:tab/>
        <w:tab/>
        <w:t>№ 1598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изложив  Таблицу 1. «Реестр автобусных маршрутов регулярных перевозок города Орла» приложения к постановлению в новой редакции согласно приложению к настоящему постановлению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Установить, что пункт 1 настоящего постановления не распространяется на правоотношения, возникающие из муниципальных контрактов, действующих на дату вступления в силу настоящего постановления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3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- начальника управления жилищно-коммунального хозяйства и транспорта администрации города Орла.          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26" w:charSpace="4294960742"/>
        </w:sectPr>
        <w:pStyle w:val="Normal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Ю.Н. Парахин</w:t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276"/>
        <w:gridCol w:w="1559"/>
        <w:gridCol w:w="1417"/>
        <w:gridCol w:w="1276"/>
        <w:gridCol w:w="992"/>
        <w:gridCol w:w="993"/>
        <w:gridCol w:w="1559"/>
        <w:gridCol w:w="1134"/>
        <w:gridCol w:w="1843"/>
        <w:gridCol w:w="1317"/>
        <w:gridCol w:w="1185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 постановлению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и города Орла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 05 апреля 2023 № 1598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риложение  к постановлению администрации города Орла от 23 апреля 2012 года №1239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аблица 1. Реестр автобусных маршрутов регулярных перевозок  города Ор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Регистрационный  № марш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Порядковый №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Наименование маршрута в виде начального и конечного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Наименование промежуточных остановочных пунктов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Наименование улиц,     по которым осуществляется движение 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Протяженность маршрута в прямом/ обратном направлении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Вид регулярных перевоз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Максимальное количество  и характеристики транспортных средств каждого класса, которое допускается использовать для перевозок по маршруту, ед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Перевозчик</w:t>
            </w:r>
          </w:p>
        </w:tc>
      </w:tr>
      <w:tr>
        <w:trPr>
          <w:trHeight w:val="41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Автобус малого или среднего класса, экологический класс — любой, максимальный срок эксплуатации транспортных средств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6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Автобус малого, среднего или большого класса, экологический класс - любой,  максимальный срок эксплуатации транспортных средств  не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35 м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Автобус большого класса, экологический класс - любой,  максимальный срок эксплуатации транспортных средств не  более 8 лет на дату проведения конкурентных процедур или заключения контракта, наличие системы отопления салона транспортного средства, общая пассажировместимость не менее 100 мес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bookmarkStart w:id="0" w:name="RANGE!A11%3AM5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Станция Лужки — ул. Часов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ул. Узловая, </w:t>
              <w:br/>
              <w:t>СМУ-2, ул. Яблочная,</w:t>
              <w:br/>
              <w:t>ул. Лужковская,</w:t>
              <w:br/>
              <w:t>Лесоторговая база,</w:t>
              <w:br/>
              <w:t>ул. Городская ,  ул. Скульптурная,</w:t>
              <w:br/>
              <w:t>ул. Песковская, М-н Апельсин,</w:t>
              <w:br/>
              <w:t>Школа № 26, пл. К Маркса,</w:t>
              <w:br/>
              <w:t>ул. 1-я Посадская (РОВД),</w:t>
              <w:br/>
              <w:t>ул. 1-я Посадская, Главпочтамт,</w:t>
              <w:br/>
              <w:t>Дворец Спорта, ул. Лескова,</w:t>
              <w:br/>
              <w:t>ул. Матросова, ОГАУ, Роддом ул. Часовая,   пер. Восход,  Стадион им. Ленина,   ТЦ «Тургеневский», Дворянское гнездо,</w:t>
              <w:br/>
              <w:t>Музей Турге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ул. 6-ой Орловской дивизии, </w:t>
              <w:br/>
              <w:t xml:space="preserve">  ул. Поселковая,</w:t>
              <w:br/>
              <w:t>ул. Городская,</w:t>
              <w:br/>
              <w:t>ул. Гагарина,</w:t>
              <w:br/>
              <w:t>пер. Воскресенский,</w:t>
              <w:br/>
              <w:t>ул. Комсомольская,</w:t>
              <w:br/>
              <w:t>ул. 1-я Посадская,</w:t>
              <w:br/>
              <w:t>ул. Брестская,</w:t>
              <w:br/>
              <w:t>ул. Полесская,</w:t>
              <w:br/>
              <w:t>ул. Генерала Родина,</w:t>
              <w:br/>
              <w:t>ул. Часовая,</w:t>
              <w:br/>
              <w:t>пер. Восход,</w:t>
              <w:br/>
              <w:t>ул. Веселая,</w:t>
              <w:br/>
              <w:t>ул. Космодемьянской,</w:t>
              <w:br/>
              <w:t>ул. Тург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7/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,                      в т.ч 1 ед. с  низким полом (или низкопольным участк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8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Микрорайон Зареченский - ул. Гайд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Емлютина, ул. Зеленина, б-р Молодежи, ул. Генерала Армии Ковалева, магазин  «ТЦ Европа»,    кафе «У друзей», АК-1241,</w:t>
              <w:br/>
              <w:t>ДОСААФ, Карачевское шоссе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школа № 26, ул. Черкасская, Железнодорожная б-ца, пер. Новосильский, (обр.Гостиница Орёл,Универмаг, ул. Фомина,)</w:t>
              <w:br/>
              <w:t xml:space="preserve">Кинотеатр Родина, </w:t>
              <w:br/>
              <w:t>Завод Медведева,</w:t>
              <w:br/>
              <w:t>Институт транспорта,</w:t>
              <w:br/>
              <w:t>Завод Текмаш,Гипсовый комбинат,</w:t>
              <w:br/>
              <w:t>Электровозная, Гипермаркет Линия,</w:t>
              <w:br/>
              <w:t>Молкомбинат,Кондитерская фабрика, Путепровод, Мясокомбинат, ул. Толстого</w:t>
              <w:br/>
              <w:t>Школа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Емлютина, ул. Зеленина, Бульвар Молодежи, ул. Генерала Армии Ковалева, ул. Мостовая, Караческое шоссе,                                   ул. Комсомольская,</w:t>
              <w:br/>
              <w:t>ул. Гагарина, ул. 3-я Курская, Новосильский пер. (обр.: ул. Фомина, ул. Гагарина, пер. Воскресенский)</w:t>
              <w:br/>
              <w:t>ул. Московская,</w:t>
              <w:br/>
              <w:t>Московское шоссе,</w:t>
              <w:br/>
              <w:t>ул. Михалицина,</w:t>
              <w:br/>
              <w:t>ул. Раздольная,</w:t>
              <w:br/>
              <w:t>ул. Л. Толстого,</w:t>
              <w:br/>
              <w:t>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,17/15,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Емлютина, ул. Зеленина, б-р Молодежи, ул. Генерала Армии Ковалева, магазин  «ТЦ Европа»,    кафе «У друзей», АК-1241,</w:t>
              <w:br/>
              <w:t>ДОСААФ, Карачевское шоссе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Универмаг, Гостиница Орёл,</w:t>
              <w:br/>
              <w:t xml:space="preserve">Кинотеатр Родина, </w:t>
              <w:br/>
              <w:t>Завод Медведева,</w:t>
              <w:br/>
              <w:t>Институт транспорта,</w:t>
              <w:br/>
              <w:t>Завод Текмаш,Гипсовый комбинат,</w:t>
              <w:br/>
              <w:t>Электровозная, Гипермаркет Линия,</w:t>
              <w:br/>
              <w:t>Молкомбинат,Кондитерская фабрика, Путепровод, Мясокомбинат, ул. Толстого</w:t>
              <w:br/>
              <w:t>Школа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Емлютина, ул. Зеленина, Бульвар Молодежи, ул. Генерала Армии Ковалева, ул. Мостовая, Караческое шоссе,                                ул. Комсомольская,</w:t>
              <w:br/>
              <w:t>ул. Гостиная,</w:t>
              <w:br/>
              <w:t>ул. Московская,</w:t>
              <w:br/>
              <w:t>Московское шоссе,</w:t>
              <w:br/>
              <w:t>ул. Михалицина,</w:t>
              <w:br/>
              <w:t>ул. Раздольная,</w:t>
              <w:br/>
              <w:t>ул. Л. Толстого,</w:t>
              <w:br/>
              <w:t>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4,07/14,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Алроса - «Госуниверситет — УНП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Емлютина, ул. Зеленина, б-р Молодежи, ул. Генерала Армии Ковалева, магазин  «ТЦ Европа»,    кафе «У друзей», АК-1241,</w:t>
              <w:br/>
              <w:t>ДОСААФ, Карачевское шоссе,</w:t>
              <w:br/>
              <w:t>Автовокзал, Автосельмаш,</w:t>
              <w:br/>
              <w:t>социальный фонд,</w:t>
              <w:br/>
              <w:t>Военно-исторический музей,                                      3-я Поликлиника, ул. 1-я Посадская</w:t>
              <w:br/>
              <w:t>Муз. Тургенева, Дворянское гнездо,</w:t>
              <w:br/>
              <w:t>Музей искусств, Главпочтамт,</w:t>
              <w:br/>
              <w:t>Дворец Спорта, Стоматологическая п-ка, Наугорское шоссе, Сквер памяти,</w:t>
              <w:br/>
              <w:t>Научприбор, По требованию,</w:t>
              <w:br/>
              <w:t>Горгаз, ТЦ «Европ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Алроса, ул. Разведчика Воробьева,    ул. Емлютина, ул. Генерала Ковалева,                 ул. Мостовая</w:t>
              <w:br/>
              <w:t>Карачевское шоссе,</w:t>
              <w:br/>
              <w:t>ул. Комсомольская,</w:t>
              <w:br/>
              <w:t>ул. 1-я Посадская,</w:t>
              <w:br/>
              <w:t>ул. Брестская,</w:t>
              <w:br/>
              <w:t>ул. Полесская,                      ул. Октябрьская,</w:t>
              <w:br/>
              <w:t>ул. Пионерская,</w:t>
              <w:br/>
              <w:t>Наугорское шоссе,</w:t>
              <w:br/>
              <w:t>ул. Лескова,</w:t>
              <w:br/>
              <w:t>ул. Тург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7/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1.08.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60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Высоковольтная - поселок Булгак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а период закрытия Красного моста                        Ул. Высоковольтная, Живмаш, Мегакомплекс ГРИНН, Завод Дормаш,</w:t>
              <w:br/>
              <w:t>сквер героев десантников,</w:t>
              <w:br/>
              <w:t>Южный рынок,  Авиационная,</w:t>
              <w:br/>
              <w:t>Ботаника, Маг.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 м-н Москва,</w:t>
              <w:br/>
              <w:t>ул. Черкасская, Железнодорожная б-ца, пер. Новосильский,(обр.Гостиница Орёл,Универмаг, ул. Фомина,)</w:t>
              <w:br/>
              <w:t>Кинотеатр Родина, Завод Медведева,</w:t>
              <w:br/>
              <w:t>Институт транспорта, Завод Текмаш,</w:t>
              <w:br/>
              <w:t>Гипсовый комбинат,</w:t>
              <w:br/>
              <w:t>Электровозная ,  ТЦ Лента,</w:t>
              <w:br/>
              <w:t>По требованию, Прокуровка,</w:t>
              <w:br/>
              <w:t>Администрация, Магазин,</w:t>
              <w:br/>
              <w:t>Микрорайон, Ул.Космонавтов,</w:t>
              <w:br/>
              <w:t>стоматологическая п-ка,</w:t>
              <w:br/>
              <w:t>КДЦ Металлург, Больница Боткина,</w:t>
              <w:br/>
              <w:t>Санаторий Лесной, По требованию,</w:t>
              <w:br/>
              <w:t>Северный рынок, ТРЦ Р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 Красного моста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Ул. Высоковольтная, Кромское шоссе, </w:t>
              <w:br/>
              <w:t>ул. Комсомольская,ул. Гагарина, ул. 3-я Курская, Новосильский пер. (обр.: ул. Фомина), ул. Р. Люксембург,</w:t>
              <w:br/>
              <w:t>ул. Московская,</w:t>
              <w:br/>
              <w:t>Московское шоссе,        ул. Бурова,                         ул. Космонавтов,</w:t>
              <w:br/>
              <w:t>ул. Металлургов,              ул. Раздольная,                ул. Рощинская,          ул. Магис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1,3/2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 в т.ч.3 ед. с низким полом (или низкопольным участком)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9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Высоковольтная, Живмаш, Мегакомплекс ГРИНН,  Завод Дормаш,</w:t>
              <w:br/>
              <w:t>сквер героев десантников,</w:t>
              <w:br/>
              <w:t>Южный рынок,  Авиационная,</w:t>
              <w:br/>
              <w:t>Ботаника, Маг.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 xml:space="preserve">3-я Поликлиника, пл. К. Маркса, </w:t>
              <w:br/>
              <w:t>Универмаг, Гостиница Орёл,</w:t>
              <w:br/>
              <w:t>Кинотеатр Родина, Завод Медведева,</w:t>
              <w:br/>
              <w:t>Институт транспорта, Завод Текмаш,</w:t>
              <w:br/>
              <w:t>Гипсовый комбинат,</w:t>
              <w:br/>
              <w:t>Электровозная ,  ТЦ Лента,</w:t>
              <w:br/>
              <w:t>По требованию, Прокуровка,</w:t>
              <w:br/>
              <w:t>Администрация, Магазин,</w:t>
              <w:br/>
              <w:t>Микрорайон, Ул.Космонавтов,</w:t>
              <w:br/>
              <w:t>стоматологическая п-ка,</w:t>
              <w:br/>
              <w:t>КДЦ Металлург, Больница Боткина,</w:t>
              <w:br/>
              <w:t>Санаторий Лесной, По требованию,</w:t>
              <w:br/>
              <w:t>Северный рынок, ТРЦ Р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ул. Высоковольтная, Кромское шоссе, 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              ул. Бурова,                   ул. Космонавтов,</w:t>
              <w:br/>
              <w:t xml:space="preserve">ул. Металлургов,              ул. Раздольная,                ул. Рощинская,             ул. Магистральная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0,2/20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Высоковольтная — Наугорское шос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Высоковольтная, Живмаш, Мегакомплекс ГРИНН, Завод Дормаш,</w:t>
              <w:br/>
              <w:t>сквер Героев десантников,</w:t>
              <w:br/>
              <w:t>Южный рынок,  Авиационная,</w:t>
              <w:br/>
              <w:t>Ботаника, Магазин Уют,</w:t>
              <w:br/>
              <w:t>Кинотеатр «Современник»,</w:t>
              <w:br/>
              <w:t>Карачевское шоссе,</w:t>
              <w:br/>
              <w:t>ДОСААФ, АК-1241, кафе «У друзей»,</w:t>
              <w:br/>
              <w:t xml:space="preserve">ул. Алроса, </w:t>
              <w:br/>
              <w:t xml:space="preserve"> бульвар Молодежи,  ТЦ «Европа»,                   ул. Мостовая, ул. Колхозная,</w:t>
              <w:br/>
              <w:t>ул. Часовая, пер. Восход,</w:t>
              <w:br/>
              <w:t>Роддом, ОГАУ,</w:t>
              <w:br/>
              <w:t>ул. Матросова, ОГИИиК,</w:t>
              <w:br/>
              <w:t>сквер памяти, Научприбор,                               По требованию, Горгаз,</w:t>
              <w:br/>
              <w:t>ТЦ «Европ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Высоковольтная, Кромское шоссе,</w:t>
              <w:br/>
              <w:t>ул. Комсомольская,</w:t>
              <w:br/>
              <w:t>Карачевское шоссе,</w:t>
              <w:br/>
              <w:t>ул. Мостовая,</w:t>
              <w:br/>
              <w:t>ул. Алроса, ул. Разведчика Воробьева</w:t>
              <w:br/>
              <w:t>бульвар Молодежи,  ул. Генерала Ковалева,             ул. Часовая,                         пер. Восход,</w:t>
              <w:br/>
              <w:t>ул. Генерала Родина,</w:t>
              <w:br/>
              <w:t>ул. Полесская,</w:t>
              <w:br/>
              <w:t>ул. Осипенко,</w:t>
              <w:br/>
              <w:t>ул. Лескова,</w:t>
              <w:br/>
              <w:t>Науг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6/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 в т.ч. 1 ед. с низким полом (или низкопольным участком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Микрорайон Зареченский -санаторий «Лесн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ул. Емлютина, ул. Зеленина, б-р Молодежи, ул. Генерала Армии Ковалева, магазин  «ТЦ Европа», </w:t>
              <w:br/>
              <w:t>кафе «У друзей»,  АК-1241</w:t>
              <w:br/>
              <w:t>ДОСААФ, Карачевское шоссе,</w:t>
              <w:br/>
              <w:t>Автовокзал, Автосельмаш,                  социальный фонд,</w:t>
              <w:br/>
              <w:t>Военно-исторический музей,                                3-я поликлиника, ул. 1-я Посадская,</w:t>
              <w:br/>
              <w:t>Главпочтамт, Дворец Спорта,</w:t>
              <w:br/>
              <w:t>Музей Тургенева,</w:t>
              <w:br/>
              <w:t>Дворянское гнездо, Сквер Гуртьева,             музей искусств, Завод Приборов,</w:t>
              <w:br/>
              <w:t>Магазин Орёл, Юридический институт,</w:t>
              <w:br/>
              <w:t>Болховское шоссе,                                           Микрорайон «Болховский»,</w:t>
              <w:br/>
              <w:t>АГЗС, Мясокомбинат, По требованию,</w:t>
              <w:br/>
              <w:t xml:space="preserve">Школа № 49, Магазин, ул. Кузнецова, ул.Бурова, Стоматология, ул. Раздольная,   б-ца им. Боткина, санаторий Лесной, </w:t>
              <w:br/>
              <w:t>ул. Силика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Алроса, ул. Разведчика Воробьева,    ул. Емлютина, ул. Генерала Ковалева,                 ул. Мостовая</w:t>
              <w:br/>
              <w:t>Карачевское шоссе</w:t>
              <w:br/>
              <w:t>ул. Комсомольская</w:t>
              <w:br/>
              <w:t>ул. 1-я Посадская</w:t>
              <w:br/>
              <w:t>ул. Полесская                   (обр. ул. Тургенева)</w:t>
              <w:br/>
              <w:t>ул. Октябрьская</w:t>
              <w:br/>
              <w:t>Болховское шоссе</w:t>
              <w:br/>
              <w:t>ул. Раздольная, ул. Кузнецова,</w:t>
              <w:br/>
              <w:t>ул. Силика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7,2/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 в т.ч. 16 ед. с низким полом (или низкопольным участко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ОАО Северсталь-метиз» - Наугорское шос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Заводоуправление,</w:t>
              <w:br/>
              <w:t>Транспортный цех, Промбаза,</w:t>
              <w:br/>
              <w:t>Профтехучилище,</w:t>
              <w:br/>
              <w:t>Санаторий «Лесной»,</w:t>
              <w:br/>
              <w:t>Больница Боткина,</w:t>
              <w:br/>
              <w:t>ТЦ Европа, ДК Металлургов,                      ул. Космонавтов, Ул. Бурова,</w:t>
              <w:br/>
              <w:t>Ул. Кузнецова, Надземный переход,</w:t>
              <w:br/>
              <w:t>Мясокомбинат, АГЗС,</w:t>
              <w:br/>
              <w:t>Болховское шоссе,                                            Микрорайон «Болховский»,</w:t>
              <w:br/>
              <w:t>Юридический институт,</w:t>
              <w:br/>
              <w:t>Магазин Орел, Завод Приборов,</w:t>
              <w:br/>
              <w:t>Сквер Гуртьева,</w:t>
              <w:br/>
              <w:t>Музей изобразительных искусств,                        ул. Лескова, сквер памяти,</w:t>
              <w:br/>
              <w:t>Научприбор, По требованию,</w:t>
              <w:br/>
              <w:t>Горгаз, ТЦ «Европ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Раздольная,                   ул. Металлургов,               ул. Космонавтов,                ул. Бурова,</w:t>
              <w:br/>
              <w:t>Болховское шоссе,</w:t>
              <w:br/>
              <w:t>ул. Октябрьская,                  ул. Полесская,                   ул. Лескова,</w:t>
              <w:br/>
              <w:t>ул. Пионерская,</w:t>
              <w:br/>
              <w:t>Науг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2/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6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Пер. Бетонный- ул. Цветае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Завод Дормаш, пер. Бетонный,                       Cквер героев десантников, Южный рынок,             Авиационная, Ботаника,  магазин «Уют», кинотеатр «Современник»,   Автовокзал</w:t>
              <w:br/>
              <w:t>Карачевское шоссе, ДОСААФ,</w:t>
              <w:br/>
              <w:t>Ветлечебница, М-н Белоснежка,</w:t>
              <w:br/>
              <w:t>Учкомбинат, пр. Щорса,</w:t>
              <w:br/>
              <w:t>ул. Земнухова, ул. Часовая,</w:t>
              <w:br/>
              <w:t>пер. Восход, ул. Веселая,</w:t>
              <w:br/>
              <w:t>Стадион им. Ленина,</w:t>
              <w:br/>
              <w:t>ОГИИиК, Наугорское шоссе,</w:t>
              <w:br/>
              <w:t>Стоматологическая п-ка,</w:t>
              <w:br/>
              <w:t>Сквер Гуртьева, Завод Приборов,</w:t>
              <w:br/>
              <w:t>Магазин Орел, юридический институт,                    по требованию, ул. Цвет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ромское шоссе,                 пер. Бетонный,                               ул. Комсомольская,</w:t>
              <w:br/>
              <w:t>Карачевское шоссе,</w:t>
              <w:br/>
              <w:t>ул. Васильевская,</w:t>
              <w:br/>
              <w:t>ул. Колхозная,</w:t>
              <w:br/>
              <w:t>ул. Генерала Родина,</w:t>
              <w:br/>
              <w:t>ул. Часовая,</w:t>
              <w:br/>
              <w:t>пер. Восход,</w:t>
              <w:br/>
              <w:t>ул. Веселая,</w:t>
              <w:br/>
              <w:t>ул. З.Космодемьянской,</w:t>
              <w:br/>
              <w:t>ул. Тургенева,</w:t>
              <w:br/>
              <w:t>ул. Лескова,</w:t>
              <w:br/>
              <w:t>ул. Пионерская,</w:t>
              <w:br/>
              <w:t>ул. Октябрьская,</w:t>
              <w:br/>
              <w:t>ул. Игнатова,</w:t>
              <w:br/>
              <w:t>ул. Цвет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9/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1.08.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6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Планерная — Наугорское шосс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агазин Магнит, ул. Планерная,</w:t>
              <w:br/>
              <w:t>Магазин, Сквер героев десантников,</w:t>
              <w:br/>
              <w:t>Южный рынок,  Авиационная,</w:t>
              <w:br/>
              <w:t>Ботаника, Маг. Уют, Кинотеатр «Современник»,</w:t>
              <w:br/>
              <w:t>Автовокзал,  Автосельмаш,социальный фонд,Военно-исторический музей,                   3-я Поликлиника, ул. 1-я Посадская,</w:t>
              <w:br/>
              <w:t>Главпочтамт, Дворец спорта, ОГИИиК,</w:t>
              <w:br/>
              <w:t>Стадион им. Ленина, Т.ц. Тургеневский,</w:t>
              <w:br/>
              <w:t>Дворянское гнездо,  Музей Тургенева,</w:t>
              <w:br/>
              <w:t>ул. Лескова, Сквер памяти,   Научприбор, По требованию,  Горгаз,  маг. Европа, Госуниверситет –УН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ланерная,</w:t>
              <w:br/>
              <w:t>ул. Саханская,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 (обр. ул. Тургенева),</w:t>
              <w:br/>
              <w:t>ул. Полесская,                     (обр. ул. Тургенева),        ул. Лескова,                             Наугорское шос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3/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, в т.ч. 1 ед. с низким полом (или низкопольным участк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71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Спецавтобаза — ул. Высоковольтн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требованию, пер. Южный,</w:t>
              <w:br/>
              <w:t>Мебельная фабрика,</w:t>
              <w:br/>
              <w:t>УПТК, По требованию,</w:t>
              <w:br/>
              <w:t>Школа № 30,</w:t>
              <w:br/>
              <w:t>ул. Электровозная,</w:t>
              <w:br/>
              <w:t>По требованию,</w:t>
              <w:br/>
              <w:t>Локомотивное депо,</w:t>
              <w:br/>
              <w:t>ул. Паровозная,</w:t>
              <w:br/>
              <w:t>Гипсовый комбинат,</w:t>
              <w:br/>
              <w:t>Завод Текмаш,</w:t>
              <w:br/>
              <w:t>Институт транспорта.</w:t>
              <w:br/>
              <w:t>Завод Медведева, г-ца Орел, ЦУМ,  ул. Фомина,  ул. Черкасская, м-н Москва  (обр.Ж/д б-ца, пер. Новосильский)</w:t>
              <w:br/>
              <w:t>Военно-исторический музей,</w:t>
              <w:br/>
              <w:t>социальный фонд,</w:t>
              <w:br/>
              <w:t>Автосельмаш,</w:t>
              <w:br/>
              <w:t>Автовокзал,</w:t>
              <w:br/>
              <w:t>Кинотеатр Современник,</w:t>
              <w:br/>
              <w:t>Магазин УЮТ,</w:t>
              <w:br/>
              <w:t>Ботаника,</w:t>
              <w:br/>
              <w:t xml:space="preserve"> Авиационная,</w:t>
              <w:br/>
              <w:t>Южный рынок,</w:t>
              <w:br/>
              <w:t>сквер героев десантников,</w:t>
              <w:br/>
              <w:t>Завод Дормаш, Мегакомплекс ГРИНН, Живмаш, Высоковоль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>На период закрытия Красного мос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Новосильское шоссе,    пер. Южный,</w:t>
              <w:br/>
              <w:t>ул. Тульская,                        (обр. ул. Паровозная),</w:t>
              <w:br/>
              <w:t>Московское шоссе,</w:t>
              <w:br/>
              <w:t>ул. Московская,</w:t>
              <w:br/>
              <w:t xml:space="preserve">ул. Фомина, (обр. Ул.3яКурская, пер. Новосильский), ул. Р.Люксембург, </w:t>
              <w:br/>
              <w:t>ул. Комсомольская,</w:t>
              <w:br/>
              <w:t>Кромское шоссе, ул. Высоковоль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8/16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, в т.ч.8 ед.  с низким полом (или низкопольным участком)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, в т.ч.2 ед.  с низким полом (или низкопольным участком)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72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требованию, пер. Южный,</w:t>
              <w:br/>
              <w:t>Мебельная фабрика,</w:t>
              <w:br/>
              <w:t>УПТК, По требованию,</w:t>
              <w:br/>
              <w:t>Школа № 30,</w:t>
              <w:br/>
              <w:t>ул. Электровозная,</w:t>
              <w:br/>
              <w:t>По требованию,</w:t>
              <w:br/>
              <w:t>Локомотивное депо,</w:t>
              <w:br/>
              <w:t>ул. Паровозная,</w:t>
              <w:br/>
              <w:t>Гипсовый комбинат,</w:t>
              <w:br/>
              <w:t>Завод Текмаш,</w:t>
              <w:br/>
              <w:t>Институт транспорта.</w:t>
              <w:br/>
              <w:t>Завод Медведева,</w:t>
              <w:br/>
              <w:t>Кинотеатр Родина,</w:t>
              <w:br/>
              <w:t>Гостиница Орёл,</w:t>
              <w:br/>
              <w:t>Универмаг,</w:t>
              <w:br/>
              <w:t>пл. К. Маркса,</w:t>
              <w:br/>
              <w:t>3-я Поликлиника,</w:t>
              <w:br/>
              <w:t>Военно-исторический музей,</w:t>
              <w:br/>
              <w:t>социальный фонд,</w:t>
              <w:br/>
              <w:t>Автосельмаш,</w:t>
              <w:br/>
              <w:t>Автовокзал,</w:t>
              <w:br/>
              <w:t>Кинотеатр Современник,</w:t>
              <w:br/>
              <w:t>Магазин УЮТ,</w:t>
              <w:br/>
              <w:t>Ботаника,</w:t>
              <w:br/>
              <w:t xml:space="preserve"> Авиационная,</w:t>
              <w:br/>
              <w:t>Южный рынок,</w:t>
              <w:br/>
              <w:t>сквер героев десантников,</w:t>
              <w:br/>
              <w:t xml:space="preserve">Завод Дормаш, Мегакомплекс ГРИНН, Живмаш, ул. Высоковольтная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>После открытия Красного моста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Новосильское шоссе,    пер. Южный,</w:t>
              <w:br/>
              <w:t>ул. Тульская,                        (обр. ул. Паровозная),</w:t>
              <w:br/>
              <w:t>Московское шоссе,</w:t>
              <w:br/>
              <w:t>ул. Московская,</w:t>
              <w:br/>
              <w:t>ул. Гостиная,</w:t>
              <w:br/>
              <w:t>ул. Комсомольская,</w:t>
              <w:br/>
              <w:t>Кромское шоссе, ул. Высоковоль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5,7/14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7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Планерная - ОАО «Северсталь-мети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агазин Магнит ,  ул. Планерная,</w:t>
              <w:br/>
              <w:t xml:space="preserve">Магазин, </w:t>
              <w:br/>
              <w:t>сквер героев десантников,</w:t>
              <w:br/>
              <w:t>Южный рынок, Авиационная,</w:t>
              <w:br/>
              <w:t>Ботаника, Магазин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 м-н Москва, ул. Черкасская,  ж/б б-ца, пер. Новосильский,(обр.Гостиница Орёл,Универмаг, ул. Фомина,)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</w:t>
              <w:br/>
              <w:t>Электровозная, ТЦ «Лента» ,                                       По требованию,</w:t>
              <w:br/>
              <w:t>Прокуровка, Администрация,</w:t>
              <w:br/>
              <w:t>Магазин, Микрорайон, Троллейбусное депо</w:t>
              <w:br/>
              <w:t>Магазин Паллада,    КДЦ Металлург,</w:t>
              <w:br/>
              <w:t>Больница Боткина,</w:t>
              <w:br/>
              <w:t>Санаторий Лесной,</w:t>
              <w:br/>
              <w:t>Профтехучилище, Промбаза,</w:t>
              <w:br/>
              <w:t>Транспортный цех,</w:t>
              <w:br/>
              <w:t>Заводо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          ул. Планерная,</w:t>
              <w:br/>
              <w:t>ул. Саханская,     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Р. Люксембург, ул. 3я Курская, пер. Новосильский (обр. Ул. Фомина)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0,7/20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 в т.ч.12 ед. с низким полом (или низкопольным участком)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62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>После открытия Красного моста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Магазин Магнит ,  ул. Планерная,</w:t>
              <w:br/>
              <w:t xml:space="preserve">Магазин, </w:t>
              <w:br/>
              <w:t>сквер героев десантников,</w:t>
              <w:br/>
              <w:t>Южный рынок, Авиационная,</w:t>
              <w:br/>
              <w:t>Ботаника, Магазин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             Универмаг, 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</w:t>
              <w:br/>
              <w:t>Электровозная, ТЦ «Лента» ,                                      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Магазин Паллада,   КДЦ Металлург,</w:t>
              <w:br/>
              <w:t>Больница Боткина,</w:t>
              <w:br/>
              <w:t>Санаторий Лесной,</w:t>
              <w:br/>
              <w:t>Профтехучилище, Промбаза,</w:t>
              <w:br/>
              <w:t>Транспортный цех,</w:t>
              <w:br/>
              <w:t>Заводо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       ул. Планерная,</w:t>
              <w:br/>
              <w:t>ул. Саханская,     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Гостиная,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9,6/19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Планерная — ул. Гайд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агазин Магнит,</w:t>
              <w:br/>
              <w:t>Магазин,</w:t>
              <w:br/>
              <w:t>сквер героев десантников,</w:t>
              <w:br/>
              <w:t>Южный рынок,</w:t>
              <w:br/>
              <w:t>Авиационная,</w:t>
              <w:br/>
              <w:t>Ботаника, Маг.«Уют»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                                           3-я Поликлиника, ул. 1-я Посадская,</w:t>
              <w:br/>
              <w:t>Главпочтамт, Дворец Спорта,</w:t>
              <w:br/>
              <w:t>Музей Тургенева, Дворянское гнездо,                    музей искусств, Сквер Гуртьева,</w:t>
              <w:br/>
              <w:t>Завод Приборов, Магазин Орёл,</w:t>
              <w:br/>
              <w:t xml:space="preserve">юридический институт, Болховское шоссе, Микрорайон «Болховский», </w:t>
              <w:br/>
              <w:t>АГЗС,  ул. Толстого, Школа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ланерная,</w:t>
              <w:br/>
              <w:t>ул. Саханская,                    (обр. ул. Кромская),</w:t>
              <w:br/>
              <w:t>ул. Машкарина,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(обр. ул. Тургенева),</w:t>
              <w:br/>
              <w:t xml:space="preserve">ул. Полесская,                    (обр. ул. Тургенева), </w:t>
              <w:br/>
              <w:t>ул. Октябрьская,</w:t>
              <w:br/>
              <w:t>Болховское шоссе,</w:t>
              <w:br/>
              <w:t>ул. Раздольная,</w:t>
              <w:br/>
              <w:t>ул. Л. Толстого,</w:t>
              <w:br/>
              <w:t>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8/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Планерная — ул.Трудовых резерв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агазин Магнит, ул. Планерная,</w:t>
              <w:br/>
              <w:t>Магазин, сквер героев десантников,</w:t>
              <w:br/>
              <w:t>Южный рынок,  Авиационная,</w:t>
              <w:br/>
              <w:t>Ботаника, Маг. «Уют»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                                           3-я Поликлиника,</w:t>
              <w:br/>
              <w:t xml:space="preserve">ул. 1-я Посадская, </w:t>
              <w:br/>
              <w:t>Главпочтамт, Дворец спорта,</w:t>
              <w:br/>
              <w:t>ул. Лескова, ул. Матросова,</w:t>
              <w:br/>
              <w:t>ОГАУ, Роддом,</w:t>
              <w:br/>
              <w:t>Музей Тургенева,</w:t>
              <w:br/>
              <w:t>Дворянское гнездо,</w:t>
              <w:br/>
              <w:t>Т. ц. «Тургеневский»,</w:t>
              <w:br/>
              <w:t>Стадион им. Ленина,</w:t>
              <w:br/>
              <w:t>пер. Восход, ул. Часовая, школа № 15,                 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ланерная,</w:t>
              <w:br/>
              <w:t>ул. Саханская,                      (обр. ул. Кромская),</w:t>
              <w:br/>
              <w:t>ул. Машкарина,                   (обр. ул. Кромская),</w:t>
              <w:br/>
              <w:t>ул. Комсомольская,</w:t>
              <w:br/>
              <w:t>ул. 1-я Посадская,</w:t>
              <w:br/>
              <w:t>ул. Брестская,                      (обр. ул. Тургенева),</w:t>
              <w:br/>
              <w:t>ул. Полесская,                  (обр. ул. Тургенева),</w:t>
              <w:br/>
              <w:t>ул. Генерала Родина,</w:t>
              <w:br/>
              <w:t>ул. Часовая,                             ул. Трудовых резервов,</w:t>
              <w:br/>
              <w:t>пер. Восход,                      ул. З. Космодемья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,2/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5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Микрорайон Зареченский — ул. Космонав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Емлютина, ул. Зеленина, б-р Молодежи, ул. Генерала Армии Ковалева, магазин  «ТЦ Европа»,   кафе «У друзей», АК-1241,</w:t>
              <w:br/>
              <w:t>ДОСААФ,  Карачевское шоссе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 пл. К. Маркса,</w:t>
              <w:br/>
              <w:t>школа № 26, ул. Черкасская, Железнодорожная б-ца, пер. Новосильский,(обр.Гостиница Орёл,Универмаг, ул. Фомина,)</w:t>
              <w:br/>
              <w:t>Кинотеатр Родина, 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По требованию, Прокуровка,</w:t>
              <w:br/>
              <w:t>Администрация, Магазин , троллейбусное депо,</w:t>
              <w:br/>
              <w:t>Микрорайон, Магазин Паллада,</w:t>
              <w:br/>
              <w:t xml:space="preserve">КДЦ Металлургов, </w:t>
              <w:br/>
              <w:t>Стоматологическая поликли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        Ул. Алроса, ул. Разведчика Воробьева,    ул. Емлютина, ул. Генерала Ковалева,                 ул. Мостовая</w:t>
              <w:br/>
              <w:t>Карачевское шоссе,</w:t>
              <w:br/>
              <w:t>ул. Комсомольская,</w:t>
              <w:br/>
              <w:t>ул.Гагарина, ул. 3я Курская, пер. Новосильский (обр. Ул. Фомина, ул. Гагарина, пер. Воскресенский)</w:t>
              <w:br/>
              <w:t>ул. Московская,</w:t>
              <w:br/>
              <w:t>Московское шоссе,</w:t>
              <w:br/>
              <w:t>ул. Металлургов,</w:t>
              <w:br/>
              <w:t>ул. Космонавтов,</w:t>
              <w:br/>
              <w:t>ул. Бу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3/1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, в т.ч.  1 ед. с низким полом (или низкопольным участком)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47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сле открытия Красного моста Ул.  Емлютина, ул. Зеленина, б-р Молодежи, ул. Генерала Армии Ковалева, магазин  «ТЦ Европа»,  кафе «У друзей», АК-1241,</w:t>
              <w:br/>
              <w:t>ДОСААФ,  Карачевское шоссе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Универмаг, Гостиница Орёл,</w:t>
              <w:br/>
              <w:t>Кинотеатр Родина, 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По требованию, Прокуровка,</w:t>
              <w:br/>
              <w:t>Администрация, Магазин , троллейбусное депо,</w:t>
              <w:br/>
              <w:t>Микрорайон, Магазин Паллада,</w:t>
              <w:br/>
              <w:t xml:space="preserve">КДЦ Металлургов, </w:t>
              <w:br/>
              <w:t>Стоматологическая поликли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Алроса, ул. Разведчика Воробьева,    ул. Емлютина, ул. Генерала Ковалева,                 ул. Мостовая</w:t>
              <w:br/>
              <w:t>Карачевское шоссе,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</w:t>
              <w:br/>
              <w:t>ул. Металлургов,</w:t>
              <w:br/>
              <w:t>ул. Космонавтов,</w:t>
              <w:br/>
              <w:t>ул. Бу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5,2/14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55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Микрорайон Ботаника —                  санаторий «Лесн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5-ой Орловской стрелковой дивизии, Микрорайон Ботаника, пер. Пищевой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 пл. К. Маркса,</w:t>
              <w:br/>
              <w:t>школа № 26, ул. Черкасская, Железнодорожная б-ца, пер. Новосильский, (обр.Гостиница Орёл,Универмаг, ул. Фомина,)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 Гипсовый комбинат,</w:t>
              <w:br/>
              <w:t>Электровозная, Гипермаркет «Лента»,                По требованию, Прокуровка,</w:t>
              <w:br/>
              <w:t xml:space="preserve">Администрация, Магазин, Троллейбусное депо, </w:t>
              <w:br/>
              <w:t xml:space="preserve">Микрорайон, магазин Паллада,                                    магазин Европа, Больница Боткина, Санаторий Лесной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5-й Орловской, стрелковой дивизии,                ул. Орелстроевская,             пер. Пищевой,</w:t>
              <w:br/>
              <w:t>пер. Маслозаводской,</w:t>
              <w:br/>
              <w:t>ул. Комсомольская,</w:t>
              <w:br/>
              <w:t>ул.Гагарина, ул. 3я Курская, пер. Новосильский (обр. Ул. Фомина, ул. Гагарина, пер. Воскресенский)</w:t>
              <w:br/>
              <w:t>ул. Московская,</w:t>
              <w:br/>
              <w:t>Московское шоссе,</w:t>
              <w:br/>
              <w:t>ул. Металлургов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,7/1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8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5-ой Орловской стрелковой дивизии, Микрорайон Ботаника, пер. Пищевой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Универмаг, 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 Гипсовый комбинат,</w:t>
              <w:br/>
              <w:t>Электровозная, Гипермаркет «Лента»,                По требованию, Прокуровка,</w:t>
              <w:br/>
              <w:t xml:space="preserve">Администрация, Магазин, </w:t>
              <w:br/>
              <w:t xml:space="preserve"> Троллейбусное депо, </w:t>
              <w:br/>
              <w:t xml:space="preserve">Микрорайон, магазин Паллада,                                    магазин Европа, Больница Боткина, Санаторий Лесной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5-й Орловской, стрелковой дивизии,     ул. Орелстроевская,             пер. Пищевой,</w:t>
              <w:br/>
              <w:t>пер. Маслозаводской,</w:t>
              <w:br/>
              <w:t>ул. Комсомольская,</w:t>
              <w:br/>
              <w:t>ул. Гостиная,</w:t>
              <w:br/>
              <w:t>ул. Московская,</w:t>
              <w:br/>
              <w:t>Московское шоссе,</w:t>
              <w:br/>
              <w:t>ул. Металлургов,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2,6/1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Школа № 50 — станция Луж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убдиспансер, По требованию,</w:t>
              <w:br/>
              <w:t xml:space="preserve">Б-ца Семашко, ул. Приборостроительная, </w:t>
              <w:br/>
              <w:t>Магазин Орел, Завод Приборов,</w:t>
              <w:br/>
              <w:t>Сквер Гуртьева, музей искусств,</w:t>
              <w:br/>
              <w:t>Дворянское гнездо, Музей Тургенева,</w:t>
              <w:br/>
              <w:t xml:space="preserve">Дворец Спорта, Главпочтамт, </w:t>
              <w:br/>
              <w:t>ул. 1-я Посадская(РОВД), пл. К. Маркса,   школа № 26, М-н Апельсин .             ул. Песковская, ул. Скульптурная,</w:t>
              <w:br/>
              <w:t>ул. Городская, Лесоторговая база,</w:t>
              <w:br/>
              <w:t>ул. Лужковская, ул. Яблочная,                       ул. Узловая, СМУ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Цветаева,</w:t>
              <w:br/>
              <w:t>ул. Игнатова,</w:t>
              <w:br/>
              <w:t>ул. Матвеева,</w:t>
              <w:br/>
              <w:t>ул. Приборостроительная</w:t>
              <w:br/>
              <w:t>ул. Октябрьская,</w:t>
              <w:br/>
              <w:t>ул. Тургенева,                 (обр. ул. Полесская и        ул. Брестская),</w:t>
              <w:br/>
              <w:t>ул. 1-я Посадская,</w:t>
              <w:br/>
              <w:t>ул. Комсомольская,</w:t>
              <w:br/>
              <w:t>ул. Гагарина,</w:t>
              <w:br/>
              <w:t>ул. Городская,</w:t>
              <w:br/>
              <w:t>ул. Поселковая,</w:t>
              <w:br/>
              <w:t>ул. 6-ой Орловской дивиз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,8/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3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Ливенская — Школа № 50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Школа № 35, Детский сад, Общежитие,</w:t>
              <w:br/>
              <w:t>Мелькомбинат, Женский монастырь,</w:t>
              <w:br/>
              <w:t>Фабрика «Ока», Железнодорожная б-ца,</w:t>
              <w:br/>
              <w:t>ул. Черкасская, м-н Москва,                                               3-я Поликлиника, ул. 1-я Посадская, Главпочтамт,  Дворец Спорта,                        Музей Тургенева,ТЦ Атолл,  Музей искусств,</w:t>
              <w:br/>
              <w:t>Сквер Гуртьева, Завод Приборов,Магазин Орёл, ул. Приборостроительная, Б-ца Семашко,             По требованию, Тубдиспансер,  Школа №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Ливенская,                    ул. Молдавская,           ул. Ростовская,               ул. 1-я Курская,            ул. 5-го Августа,          ул. Р. Люксембург,      ул. Комсомольская,            ул. 1-я Посадская,       ул. Брестская,             ул. Тургенева ,                 ул. Полесская,               ул. Октябрьская ,      ул. Приборостроительная,  ул. Матвеева,                   ул. Игнатова,               ул. Цвет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5/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Часовая — Санаторий Лесн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     Пер. Восход,</w:t>
              <w:br/>
              <w:t>Стадион им. Ленина,</w:t>
              <w:br/>
              <w:t>Т. ц. «Тургеневский»,</w:t>
              <w:br/>
              <w:t>Дворянское гнездо,</w:t>
              <w:br/>
              <w:t>Музей Тургенева, Роддом,</w:t>
              <w:br/>
              <w:t>ОГАУ, ул. Матросова,</w:t>
              <w:br/>
              <w:t>ул. Лескова, Дворец Спорта,</w:t>
              <w:br/>
              <w:t>Главпочтамт, 1-я Посадская,</w:t>
              <w:br/>
              <w:t xml:space="preserve">пл. К. Маркса, шк. 26, ул. Черкасская, ж/д б-ца, пер. Новосильский,  (обр.ул. Фомина, Универмаг, Гостиница Орёл) 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   По требованию,  Прокуровка,</w:t>
              <w:br/>
              <w:t>Администрация, Магазин, троллейбусное депо,</w:t>
              <w:br/>
              <w:t>Микрорайон, Магазин Паллада,                               КДЦ Металлург,</w:t>
              <w:br/>
              <w:t>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Часовая,</w:t>
              <w:br/>
              <w:t>пер. Восход,</w:t>
              <w:br/>
              <w:t>ул. Веселая,</w:t>
              <w:br/>
              <w:t>ул.З. Космодемьянской,</w:t>
              <w:br/>
              <w:t>ул. Тургенева,</w:t>
              <w:br/>
              <w:t>ул. 1-я Посадская,</w:t>
              <w:br/>
              <w:t>ул. Комсомольская,</w:t>
              <w:br/>
              <w:t>ул. Гагарина, ул. 3я Курская, пер. Новосильский  (обр. Ул. Фомина, ул. Гагрина, пер. Воскресенский)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,6/15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, в т.ч. 6 ед. с низким полом (или низкопольным участком)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2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Пер. Восход,</w:t>
              <w:br/>
              <w:t>Стадион им. Ленина,</w:t>
              <w:br/>
              <w:t>Т. ц. «Тургеневский»,</w:t>
              <w:br/>
              <w:t>Дворянское гнездо,</w:t>
              <w:br/>
              <w:t>Музей Тургенева, Роддом,</w:t>
              <w:br/>
              <w:t>ОГАУ, ул. Матросова,</w:t>
              <w:br/>
              <w:t>ул. Лескова, Дворец Спорта,</w:t>
              <w:br/>
              <w:t>Главпочтамт, 1-я Посадская,</w:t>
              <w:br/>
              <w:t>пл. К. Маркса, Универмаг,</w:t>
              <w:br/>
              <w:t>Гостиница Орёл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Гипсовый комбинат,</w:t>
              <w:br/>
              <w:t>Электровозная, Гипермаркет «Лента»,                    По требованию,  Прокуровка,</w:t>
              <w:br/>
              <w:t>Администрация, Магазин, троллейбусное депо,</w:t>
              <w:br/>
              <w:t>Микрорайон, Магазин Паллада,                               КДЦ Металлург,</w:t>
              <w:br/>
              <w:t>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Часовая,</w:t>
              <w:br/>
              <w:t>пер. Восход,</w:t>
              <w:br/>
              <w:t>ул. Веселая,</w:t>
              <w:br/>
              <w:t>ул.З. Космодемьянской,</w:t>
              <w:br/>
              <w:t>ул. Тургенева,</w:t>
              <w:br/>
              <w:t>ул. 1-я Посадская,</w:t>
              <w:br/>
              <w:t>ул. Комсомольская,</w:t>
              <w:br/>
              <w:t>ул. Гостиная,</w:t>
              <w:br/>
              <w:t>ул. Московская,</w:t>
              <w:br/>
              <w:t xml:space="preserve">Московское шоссе, </w:t>
              <w:br/>
              <w:t>ул. Металлургов,</w:t>
              <w:br/>
              <w:t>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3,5/14,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Наугорское шоссе — санаторий Лесн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Госуниверситет –УНПК,                               ТЦ «Европа», Горгаз,                                   По требованию, Научприбор,                     Сквер памяти,  ул. Лескова,                         Детская стоматология, сквер Гуртьева,     з-д Приборов, «Оленька»,                                   ул. 60-лет Октября,  ул. Герцена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 Электровозная,</w:t>
              <w:br/>
              <w:t>ТЦ «Лента»,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Магазин Паллада, 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аугорское шоссе,               ул. Лескова,                        ул. Октябрьская ,             ул. Пионерская,       ул. 60-лет Октября,             ул. Герцена,                    ул. Московская, Московское шоссе,                   ул.Металлургов,               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,3/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3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ОАО «Северсталь-метиз» - ул. Высоковольтн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Заводоуправление Транспортный цех,  Промбаза, Профтехучилище, Санаторий «Лесной», Больница Боткина, ТЦ Европа,</w:t>
              <w:br/>
              <w:t>Стоматология, Ул. Бурова,</w:t>
              <w:br/>
              <w:t>Ул. Кузнецова,ул. Силикатная, магазин, школа № 49, по требованию,     Путепровод ,  Кондитерская фабрика, Молкомбинат,  Гипермаркет,                         Линия Электровозная, Гипсовый комбинат, Завод Текмаш, Институт транспорта,    Завод Медведева, Гостиница Орел, Универмаг, ул. Фомина, ул. Черкасская, (обр. ж/д б-ца, пер. Новосильский), пл. К. Маркса, 3-я Поликлиника,   Военно-исторический музей,                 социальный фонд, Автосельмаш, Автовокзал, Кинотеатр «Современник»,  Маг. Уют, Ботаника, Авиационная,              Южный рынок,  Сквер Героев десантников,           Завод Дормаш, Мегакомплекс ГРИНН, Живмаш, ул. Высоковоль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Раздольная, ул. Кузнецова, ул. Силикатная,                 ул. Михалицина, Московское шоссе,           ул. Московская,              ул. Фомина,ул. Гагарина, пер. Воскресенский (обр. ул. 3я Курская, пер. Новосильский) ,                  ул. Комсомольская, Кромское шоссе, ул. Высоковоль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2/22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, в т.ч. 1 ед. с низким полом (или низкопольным участком)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8.1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1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Заводоуправление Транспортный цех,  Промбаза, Профтехучилище, Санаторий «Лесной», Больница Боткина, ТЦ Европа,</w:t>
              <w:br/>
              <w:t>Стоматология, Ул. Бурова,</w:t>
              <w:br/>
              <w:t>Ул. Кузнецова, Надземный переход,      Путепровод ,  Кондитерская фабрика, Молкомбинат,  Гипермаркет,                         Линия Электровозная, Гипсовый комбинат, Завод Текмаш, Институт транспорта,  Завод Медведева, Кинотеатр Родина, гостиница Орел, Универмаг, пл. К. Маркса, 3-я Поликлиника,                                          Военно-исторический музей,                 социальный фонд, Автосельмаш, Автовокзал, Кинотеатр «Современник»,  Маг. Уют, Ботаника, Авиационная,        Южный рынок,  Сквер Героев десантников,  Завод Дормаш, Мегакомплекс ГРИНН, Живмаш, ул. Высоковоль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Раздольная,                  ул. Михалицина, Московское шоссе,           ул. Московская,              ул. Гостиная,                   ул. Комсомольская, Кромское шоссе, ул. Высоковоль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0,1/21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49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909 квартал — ул. Цветае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агазин Магнит,</w:t>
              <w:br/>
              <w:t>ул. Планерная, Магазин,</w:t>
              <w:br/>
              <w:t>Сквер героев десантников,</w:t>
              <w:br/>
              <w:t>Южный рынок,  Авиационная,</w:t>
              <w:br/>
              <w:t>Ботаника, Маг. «Уют»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 пл. К. Маркса,</w:t>
              <w:br/>
              <w:t>школа № 26, ул. Черкасская, Железнодорожная б-ца, пер. Новосильский, (обр.Гостиница Орёл,Универмаг, ул. Фомина,)</w:t>
              <w:br/>
              <w:t>ул. Герцена, ул. 60 лет Октября,  «Оленька», Магазин Орёл, Юридический институт,</w:t>
              <w:br/>
              <w:t>По требованию, ул. Цветаева, б-ца Семашко,  ул. Прибор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ланерная,                       ул. Саханская,</w:t>
              <w:br/>
              <w:t>ул. Машкарина,</w:t>
              <w:br/>
              <w:t>ул. Комсомольская,</w:t>
              <w:br/>
              <w:t>ул. Гагарина, ул. 3-я Курская, Новосильский пер. (обр.: ул. Фомина, ул. Гагарина, пер. Воскресенский)</w:t>
              <w:br/>
              <w:t>ул. Московская,</w:t>
              <w:br/>
              <w:t>ул. Герцена,</w:t>
              <w:br/>
              <w:t>ул. 60 лет Октября,</w:t>
              <w:br/>
              <w:t>ул. Октябрьская,</w:t>
              <w:br/>
              <w:t>ул. Игнатова,</w:t>
              <w:br/>
              <w:t>ул. Матвеева,</w:t>
              <w:br/>
              <w:t>ул. Приборостроительная, ул. Цвет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6/12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о нерегулируемому тарифу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8.1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Магазин Магнит,</w:t>
              <w:br/>
              <w:t>ул. Планерная, Магазин,</w:t>
              <w:br/>
              <w:t>Сквер героев десантников,</w:t>
              <w:br/>
              <w:t>Южный рынок,  Авиационная,</w:t>
              <w:br/>
              <w:t>Ботаника, Маг. «Уют»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 xml:space="preserve">3-я Поликлиника, Пл.К.Маркса, </w:t>
              <w:br/>
              <w:t>Универмаг, Гостиница Орел,</w:t>
              <w:br/>
              <w:t>ул. Герцена, ул. 60 лет Октября,  «Оленька», Магазин Орёл, Юридический институт,По требованию, ул. Цветаева, б-ца Семашко,  ул. Прибор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Планерная,                       ул. Саханская,</w:t>
              <w:br/>
              <w:t>ул. Машкарина,</w:t>
              <w:br/>
              <w:t>ул. Комсомольская,</w:t>
              <w:br/>
              <w:t>ул. Гостиная,</w:t>
              <w:br/>
              <w:t>ул. Московская,</w:t>
              <w:br/>
              <w:t>ул. Герцена,</w:t>
              <w:br/>
              <w:t>ул. 60 лет Октября,</w:t>
              <w:br/>
              <w:t>ул. Октябрьская,</w:t>
              <w:br/>
              <w:t>ул. Игнатова,</w:t>
              <w:br/>
              <w:t>ул. Матвеева,</w:t>
              <w:br/>
              <w:t>ул. Приборостроительная, ул. Цвет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1,5/11,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Госуниверситет - УНПК» - Пер. Юж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Ц «Европа», Горгаз, По требованию,</w:t>
              <w:br/>
              <w:t>Научприбор,  Сквер памяти,  ул. Лескова,</w:t>
              <w:br/>
              <w:t>ОАО «Протон», Орловская нива,</w:t>
              <w:br/>
              <w:t>Больница им. Семашко,</w:t>
              <w:br/>
              <w:t>ул. Приборостроительная,</w:t>
              <w:br/>
              <w:t>Магазин Орел, «Оленька»,</w:t>
              <w:br/>
              <w:t>ул. 60-летия Октября,</w:t>
              <w:br/>
              <w:t>ул. Герцена, Кинотеатр Родина,</w:t>
              <w:br/>
              <w:t>Завод Медведева, Институт транспорта,</w:t>
              <w:br/>
              <w:t>Завод Текмаш,  Гипсовый комбинат,</w:t>
              <w:br/>
              <w:t>ул. Паровозная, Локомотивное депо,</w:t>
              <w:br/>
              <w:t>По требованию,   пер. Южный, Мебельная фабрика,  УПТК,  По требованию,   Школа № 30, ул. Электров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аугорское шоссе</w:t>
              <w:br/>
              <w:t>ул. Лескова</w:t>
              <w:br/>
              <w:t>ул. Приборостроитель-ная</w:t>
              <w:br/>
              <w:t>ул. Октябрьская</w:t>
              <w:br/>
              <w:t>ул. 60-летия Октября</w:t>
              <w:br/>
              <w:t>ул. Герцена</w:t>
              <w:br/>
              <w:t>ул. Московская</w:t>
              <w:br/>
              <w:t>Московское шоссе</w:t>
              <w:br/>
              <w:t>ул. Паровозная,                      пер. Южный,                           ул. Ту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4/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, в т.ч. 1 ед. с низким полом (или низкопольным участком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8.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11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"Госуниверситет УНПК - Пер. Юж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 ТЦ «Европа, Горгаз, По требованию,</w:t>
              <w:br/>
              <w:t>Научприбор, ОГИИиК,</w:t>
              <w:br/>
              <w:t>Стадион им. Ленина,</w:t>
              <w:br/>
              <w:t>Т.ц. Тургеневский,</w:t>
              <w:br/>
              <w:t>ТЦ Атолл, Музей Тургенева,</w:t>
              <w:br/>
              <w:t>Сквер памяти, ул. Лескова,</w:t>
              <w:br/>
              <w:t>Дворец спорта, Главпочтамт,</w:t>
              <w:br/>
              <w:t>ул. 1-я Посадская, пл. К. Маркса, шк. 26, ул. Черкасская, ж/д б-ца, пер. Новосильский, (обр. Гостиница Орёл, Универмаг,ул. Фомина,  ул. Черкасская, к-тр Октябрь), 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 ул. Паровозная,</w:t>
              <w:br/>
              <w:t>Локомотивное депо,</w:t>
              <w:br/>
              <w:t>По требованию, пер. Южный,                   Мебельная фабрика, УПТК,                                        По требованию, Школа № 30,</w:t>
              <w:br/>
              <w:t>ул. Электров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аугорское шоссе</w:t>
              <w:br/>
              <w:t>ул. Лескова</w:t>
              <w:br/>
              <w:t>ул. Тургенева</w:t>
              <w:br/>
              <w:t>ул. 1-я Посадская</w:t>
              <w:br/>
              <w:t>ул. Комсомольская</w:t>
              <w:br/>
              <w:t>ул. Гагарина, ул. 3-я Курская, пер. Новосильский (обр. ул. Фомина, ул. Гагарина, пер. Воскресенский),</w:t>
              <w:br/>
              <w:t>ул. Московская</w:t>
              <w:br/>
              <w:t>Московское шоссе</w:t>
              <w:br/>
              <w:t>ул. Паровозная</w:t>
              <w:br/>
              <w:t>пер. Южный</w:t>
              <w:br/>
              <w:t>ул. Ту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,8/14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, в т.ч. 2 ед. с низким полом (или низкопольным участком).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8.1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49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>После октрытия Красного моста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ТЦ «Европа, Горгаз, По требованию,</w:t>
              <w:br/>
              <w:t>Научприбор, ОГИИиК,</w:t>
              <w:br/>
              <w:t>Стадион им. Ленина,</w:t>
              <w:br/>
              <w:t>Т.ц. Тургеневский,</w:t>
              <w:br/>
              <w:t>ТЦ Атолл, Музей Тургенева,</w:t>
              <w:br/>
              <w:t>Сквер памяти, ул. Лескова,</w:t>
              <w:br/>
              <w:t>Дворец спорта, Главпочтамт,</w:t>
              <w:br/>
              <w:t>ул. 1-я Посадская, пл. К. Маркса,                                 к-тр Октябрь, Универмаг,</w:t>
              <w:br/>
              <w:t>Гостиница Орёл, Кинотеатр Родина,</w:t>
              <w:br/>
              <w:t>Завод Медведева,</w:t>
              <w:br/>
              <w:t>Институт транспорта,</w:t>
              <w:br/>
              <w:t>Завод Текмаш,</w:t>
              <w:br/>
              <w:t>Гипсовый комбинат, ул. Паровозная,</w:t>
              <w:br/>
              <w:t>Локомотивное депо,</w:t>
              <w:br/>
              <w:t>По требованию, пер. Южный,                   Мебельная фабрика, УПК,                                        По требованию, Школа № 30,</w:t>
              <w:br/>
              <w:t>ул. Электров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ктрытия Красного моста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аугорское шоссе</w:t>
              <w:br/>
              <w:t>ул. Лескова</w:t>
              <w:br/>
              <w:t>ул. Тургенева</w:t>
              <w:br/>
              <w:t>ул. 1-я Посадская</w:t>
              <w:br/>
              <w:t>ул. Комсомольская</w:t>
              <w:br/>
              <w:t>ул. Гостиная</w:t>
              <w:br/>
              <w:t>ул. Московская</w:t>
              <w:br/>
              <w:t>Московское шоссе</w:t>
              <w:br/>
              <w:t>ул. Паровозная</w:t>
              <w:br/>
              <w:t>пер. Южный</w:t>
              <w:br/>
              <w:t>ул. Тул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0,6/11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Станция Лужки — микрорайон Заречен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СМУ-2, ул. Узловая, ул. Яблочная, ул. Лужковская, Лесторговая база, ул. Городская,  ул. Скульптурная,   ул. Песковская, м-н Апельсин, Школа № 26, пл. К. Маркса, 3-я Поликлиника,  Ул. 1-я Посадская (РОВД),  Военно-исторический музей,               социальный фонд, Автосельмаш, Автовокзал, Карачевксое шоссе, ДОСААФ, АК-1241, кафе «У Друзей»,  ТЦ «Европа»,   ул. Емлютина, ул. Зеленина, б-р Молодежи, ул. Генерала Армии Ковалева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6-й Орловской дивизии,                              ул. Поселковая,                   ул. Городская,                    ул. Гагарина,            пер. Воскресенский,          ул. 1-я Посадская,        ул. Комсомольская, Карачевское шоссе,        Ул. Алроса, ул. Разведчика Воробьева,    ул. Емлютина, ул. Генерала Ковалева,                 ул. Мост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,4/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9.06.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Веселая Слобода - Железнодорожный вокз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Часовая, пер. Восход,</w:t>
              <w:br/>
              <w:t>Стадион им. Ленина,</w:t>
              <w:br/>
              <w:t>Роддом, ОГАУ,</w:t>
              <w:br/>
              <w:t>ул. Матросова, ОГИИиК,</w:t>
              <w:br/>
              <w:t>Наугорское шоссе,</w:t>
              <w:br/>
              <w:t>ул. Красноармейская,</w:t>
              <w:br/>
              <w:t>Орловская нива,</w:t>
              <w:br/>
              <w:t>Больница им. Семашко,</w:t>
              <w:br/>
              <w:t>ул. Приборостроительная,</w:t>
              <w:br/>
              <w:t>Магазин Орел, «Оленька»,</w:t>
              <w:br/>
              <w:t>ул. 60-летия Октября,</w:t>
              <w:br/>
              <w:t>ул. Герцена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Часовая,</w:t>
              <w:br/>
              <w:t>пер. Восход,</w:t>
              <w:br/>
              <w:t>ул. Веселая,</w:t>
              <w:br/>
              <w:t>ул. Космодемьянской,</w:t>
              <w:br/>
              <w:t>ул. Тургенева,</w:t>
              <w:br/>
              <w:t xml:space="preserve"> ул. Лескова,</w:t>
              <w:br/>
              <w:t>ул. Приборостроительная,</w:t>
              <w:br/>
              <w:t>ул. Октябрьская,</w:t>
              <w:br/>
              <w:t>ул. 60-летия октября,</w:t>
              <w:br/>
              <w:t>ул. Герцена,</w:t>
              <w:br/>
              <w:t>ул. Московская,                       ул. Орджоникидзе,</w:t>
              <w:br/>
              <w:t>ул. Привокз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,9/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, в т.ч. 1 ед. с низким полом (или низкопольным участком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8.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Железнодорожный вокзал — трамвайное деп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Грузовой двор,             ул. Ляшко,              ул. Гаражная,   з-д. им. Медведева,               ул. Старомосковская, ул. 3-я Курская,            сквер Танкистов,     ул. Черкасская, шк. 26, пл. К. Маркса,  ул. 1-я Посадская,            ул. Панчука, Соляной пер,                 ул. Садово-Пушкарная, Щепной рынок, Трамвайно-троллейбусное предприятие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Старо-Привокзальная,    ул. Грузовая,           ул. Старомосковская, ул. Пушкина,  ул. Фомина, ул. Гагарина, пер. Воскресенский,(обр. ул. Гагарина, ул. 4-я Курская),  ул. 1-я Посадская,              ул. Караче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,9/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1.02.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 Пушкина — Универма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школа-интернат,  Ж/д техникум,                     ул. Пугачева,  32 школа,                       ул. Старомосковская,   ул. 3-я Курская,             сквер Танкистов,   пл. К. Мар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ушкина,              ул. Московская,         ул.4- я Ку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,8/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1.02.2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 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Школа № 35 — железнодорожный вокзал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ул. Молдавская,   по требованию,Пятницкий проезд,   Женский монастырь,    Обувная фабрика, Речной пер,  ул. Старомосковская,    з-д им. Медведева ул. Гаражная,  ул. Ляшко, Грузовой двор                                  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1-я Курская, ул. Старомосковская, ул. Грузовая, ул. Старо-привокзальная, Привокзальная площад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,1/5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01.02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«Ул.1-я Посадская — ул. Половецка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1-я Посадская (РОВД),</w:t>
              <w:br/>
              <w:t xml:space="preserve">ул. 1-я Посадская, </w:t>
              <w:br/>
              <w:t xml:space="preserve">             Школа № 26, пл. К Маркса,                    М-н Апельсин,</w:t>
              <w:br/>
              <w:t>ул. Песковская,</w:t>
              <w:br/>
              <w:t xml:space="preserve"> ул. Скульптурная,</w:t>
              <w:br/>
              <w:t xml:space="preserve">ул. Городская , </w:t>
              <w:br/>
              <w:t>Лесоторговая база,</w:t>
              <w:br/>
              <w:t>ул. Лужковская,</w:t>
              <w:br/>
              <w:t xml:space="preserve"> ул. Яблочная,</w:t>
              <w:br/>
              <w:t>СМУ-2, ул. Половецкая,</w:t>
              <w:br/>
              <w:t>ул. Узловая,станция Луж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1-я Посадская,</w:t>
              <w:br/>
              <w:t>ул. Комсомольская,</w:t>
              <w:br/>
              <w:t>пер. Воскресенский,</w:t>
              <w:br/>
              <w:t>ул. Гагарина,</w:t>
              <w:br/>
              <w:t>ул. Городская,</w:t>
              <w:br/>
              <w:t xml:space="preserve"> ул. Поселковая,</w:t>
              <w:br/>
              <w:t>ул. 6-ой Орловской дивизии, ул. Половец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,9/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олько в установленных остановочных пунктах маршру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регулируемому тариф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5.10.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62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"909 квартал - санаторий Лесн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    Магазин Магнит, ул. Планерная,</w:t>
              <w:br/>
              <w:t>Магазин,</w:t>
              <w:br/>
              <w:t>сквер Героев десантников,</w:t>
              <w:br/>
              <w:t>Южный рынок,  Авиационная,</w:t>
              <w:br/>
              <w:t>Ботаника, Маг.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школа № 26, ул. Черкасская, Железнодорожная б-ца, пер. Новосильский, (обр.Гостиница Орёл,Универмаг, ул. Фомина,)</w:t>
              <w:br/>
              <w:t xml:space="preserve">Кинотеатр Родина, </w:t>
              <w:br/>
              <w:t>Завод Медведева,</w:t>
              <w:br/>
              <w:t>Институт транспорта,</w:t>
              <w:br/>
              <w:t>Завод Текмаш,Железнодорожный вокзал,Гипсовый комбинат,</w:t>
              <w:br/>
              <w:t>Электровозная, ТЦ «Лента»,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Магазин Паллада, Больница Ботк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 w:bidi="ar-SA"/>
              </w:rPr>
              <w:t xml:space="preserve">На период закрытия Красного моста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л. Планерная,                     ул. Саханская,</w:t>
              <w:br/>
              <w:t>ул. Машкарина,                  ул. Кромская,                      ул. Комсомольская,</w:t>
              <w:br/>
              <w:t>ул. Гагарина, ул. 3-я Курская, Новосильский пер. (обр.: ул. Фомина, ул. Гагарина, пер. Воскресенский)</w:t>
              <w:br/>
              <w:t>ул. Московская, ул. Привокзальная,</w:t>
              <w:br/>
              <w:t>Московское шоссе, ул. Металлургов, ул. Раздо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6,7/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нерегулируемому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 в т.ч.1 ед. с низким полом (или низкопольным участком)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4.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Магазин Магнит, ул. Планерная,</w:t>
              <w:br/>
              <w:t>Магазин,</w:t>
              <w:br/>
              <w:t>сквер Героев десантников,</w:t>
              <w:br/>
              <w:t>Южный рынок,  Авиационная,</w:t>
              <w:br/>
              <w:t>Ботаника, Маг. Уют,</w:t>
              <w:br/>
              <w:t>Кинотеатр «Современник»,</w:t>
              <w:br/>
              <w:t>Автовокзал, Автосельмаш,</w:t>
              <w:br/>
              <w:t>социальный фонд,</w:t>
              <w:br/>
              <w:t>Военно-исторический музей,</w:t>
              <w:br/>
              <w:t>3-я Поликлиника, пл. К. Маркса,</w:t>
              <w:br/>
              <w:t>Универмаг, Гостиница Орёл,</w:t>
              <w:br/>
              <w:t xml:space="preserve">Кинотеатр Родина, </w:t>
              <w:br/>
              <w:t>Завод Медведева,</w:t>
              <w:br/>
              <w:t>Институт транспорта,</w:t>
              <w:br/>
              <w:t>Завод Текмаш,Гипсовый комбинат,</w:t>
              <w:br/>
              <w:t>Электровозная, ТЦ «Лента»,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Магазин Паллада, 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 w:bidi="ar-SA"/>
              </w:rPr>
              <w:t xml:space="preserve">После открытия Красного моста       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Планерная,                     ул. Саханская,</w:t>
              <w:br/>
              <w:t>ул. Машкарина,                  ул. Кромская,                      ул. Комсомольская,</w:t>
              <w:br/>
              <w:t>ул. Гостиная,</w:t>
              <w:br/>
              <w:t>ул. Московская, ул. Привокзальная,</w:t>
              <w:br/>
              <w:t>Московское шоссе, ул. Металлургов, 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6,1/1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"Микрорайон Зареченский  -санаторий Лес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ул. Емлютина, ул. Зеленина, б-р Молодежи, ул. Генерала Армии Ковалева   магазин  «ТЦ Европа», </w:t>
              <w:br/>
              <w:t>кафе «У друзей»,  АК-1241</w:t>
              <w:br/>
              <w:t>ДОСААФ, Карачевское шоссе,</w:t>
              <w:br/>
              <w:t>Автовокзал, Автосельмаш,                  социальный фонд,</w:t>
              <w:br/>
              <w:t>Военно-исторический музей,                                3-я поликлиника, ул. 1-я Посадская,</w:t>
              <w:br/>
              <w:t>Главпочтамт, Дворец Спорта,</w:t>
              <w:br/>
              <w:t>Музей Тургенева,</w:t>
              <w:br/>
              <w:t>Дворянское гнездо, Сквер Гуртьева,    з-д Приборов, «Оленька»,                                   ул. 60-лет Октября, сквер героя Ермолаева,</w:t>
              <w:br/>
              <w:t>Кинотеатр Родина,</w:t>
              <w:br/>
              <w:t>Завод Медведева,</w:t>
              <w:br/>
              <w:t>Институт транспорта,</w:t>
              <w:br/>
              <w:t>Завод Текмаш, Железнодорожный вокзал,</w:t>
              <w:br/>
              <w:t>Гипсовый комбинат, Электровозная,</w:t>
              <w:br/>
              <w:t>ТЦ «Лента», По требованию,</w:t>
              <w:br/>
              <w:t>Прокуровка, Администрация,</w:t>
              <w:br/>
              <w:t>Магазин, троллейбусное депо, Микрорайон,</w:t>
              <w:br/>
              <w:t>Магазин Паллада, Больница Бот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л. Алроса, ул. Разведчика Воробьева,    ул. Емлютина, ул. Генерала Ковалева,                 ул. Мостовая</w:t>
              <w:br/>
              <w:t>Карачевское шоссе</w:t>
              <w:br/>
              <w:t>ул. Комсомольская</w:t>
              <w:br/>
              <w:t>ул. 1-я Посадская</w:t>
              <w:br/>
              <w:t>ул. Полесская                   (обр. ул. Тургенева)</w:t>
              <w:br/>
              <w:t>ул. Октябрьская  ул. 60-лет Октября,             ул. Герцена,                    ул. Московская,ул. Привокзальная, Московское шоссе,                   ул.Металлургов,               ул. Раздо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8,9/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о нерегулируемому тариф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 в т.ч.1 ед. с низким полом (или низкопольным участком)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.04.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меститель начальника управления 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чальник отдела организации транспортного обслуживан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чселения и связи управления жилищнло-коммунального хозяйства и тран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и города Орл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.В. Шалиманов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left="142" w:right="-1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 Знак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5:00Z</dcterms:created>
  <dc:creator>ДиспетчерГЛОНАСС</dc:creator>
  <dc:description/>
  <cp:keywords/>
  <dc:language>en-US</dc:language>
  <cp:lastModifiedBy>blednova-el</cp:lastModifiedBy>
  <cp:lastPrinted>2023-03-21T14:19:00Z</cp:lastPrinted>
  <dcterms:modified xsi:type="dcterms:W3CDTF">2023-04-06T08:1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