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Президентом России подписан Указ о выплатах семьям с детьми </w:t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т 8 до 17 лет</w:t>
      </w:r>
    </w:p>
    <w:p>
      <w:pPr>
        <w:pStyle w:val="Normal"/>
        <w:spacing w:lineRule="auto" w:line="240" w:before="0" w:after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FFFF"/>
          <w:sz w:val="15"/>
        </w:rPr>
        <w:t>Текст</w:t>
      </w:r>
    </w:p>
    <w:p>
      <w:pPr>
        <w:pStyle w:val="Normal"/>
        <w:spacing w:lineRule="auto" w:line="240" w:before="0" w:after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FFFF"/>
          <w:sz w:val="15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казом Президента РФ от 31.03.2022 N 175 с 1 мая 2022 г. гражданам, нуждающимся в социальной поддержке, будет выплачиваться ежемесячная денежная выплата на детей в возрасте от 8 до 17 лет</w:t>
        <w:br/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частност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ыплата назначается, если размер среднедушевого дохода семьи не превышает величину прожиточного минимума в субъекте РФ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зависимости от доходов семьи размер ежемесячной выплаты может составлять от 50% до 100% величины прожиточного минимума для детей, установленной в субъекте РФ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> </w:t>
      </w:r>
    </w:p>
    <w:p>
      <w:pPr>
        <w:pStyle w:val="Normal"/>
        <w:shd w:fill="FFFFFF" w:val="clear"/>
        <w:spacing w:lineRule="atLeast" w:line="415" w:before="0" w:after="200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9:00Z</dcterms:modified>
  <cp:revision>23</cp:revision>
  <dc:subject/>
  <dc:title>Начальнику ЦАФАП ОДД ГИБДД УМВД Росии по Орловской области</dc:title>
</cp:coreProperties>
</file>