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доказательствам по делам об административных правонарушениях теперь отнесены фото и видеоматериалы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едеральным законом «О внесении изменения в ст. 26.7 КоАП РФ в части обязательности отнесения материалов фото и киносъемки, звуко и видеозаписи к доказательствам по делу об административном правонарушении» внесены поправки в часть 2 статьи 26.7 Кодекса, направленные на обеспечение равенства процессуальных прав участников производства, в особенности при рассмотрении дел об административных правонарушениях в области дорожного движения, предусмотренных главой 12 Кодекс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менив слова “могут быть отнесены” словом “относятся” законодатель тем самым наделил статусом доказательств по делу об административном правонарушении различные фото и видеоматериалы, а также иные носители информации (например, записи видеорегистратора). Ранее такие материалы в качестве доказательств по делу принимались только по усмотрению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0:00Z</dcterms:created>
  <dc:creator>Ирина</dc:creator>
  <dc:description/>
  <cp:keywords/>
  <dc:language>en-US</dc:language>
  <cp:lastModifiedBy>trakhinina-zhv</cp:lastModifiedBy>
  <dcterms:modified xsi:type="dcterms:W3CDTF">2016-12-22T12:23:00Z</dcterms:modified>
  <cp:revision>24</cp:revision>
  <dc:subject/>
  <dc:title/>
</cp:coreProperties>
</file>