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5.06.2025 №3172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00000:6563, расположенного по пер.Половецкому, земельный участок 41б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5.06.20252025г.  № 3172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00000:6563 по пер.Половецкому, земельный участок 41б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1 июля 2025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00000:656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ородской округ город Орёл, г.Орёл, пер.Половецкий, земельный участок 41б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00000:656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2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обеспечение занятий спортом в помещ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509,26 кв.м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 площадью 762,75 кв.м, расположенную в зоне с особыми условиями использования территории 57:25-6.890 - зоне затопления территорий города Орла (Орловской области) по рекам Ока и Орлик при максимальном уровне воды 1-процентной обеспеченности (повторяемость 1 раз в 100 лет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земельного участка площадью 612,03 кв.м, расположенную в зоне с особыми условиями использования территории 57:25-6.925 - зоне затопления территорий города Орла (Орловской области) по рекам Ока и Орлик при максимальном уровне воды 3-процентной обеспеченности (повторяемость 3 раза в 100 лет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земельного участка площадью 350,72 кв.м, расположенную в зоне с особыми условиями использования территории 57:25-6.891 - зоне затопления территорий города Орла (Орловской области) по рекам Ока и Орлик при максимальном уровне воды 5-процентной обеспеченности (повторяемость 5 раз в 100 лет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Часть земельного участка площадью 210,53 кв.м, расположенную в зоне с особыми условиями использования территории 57:25-6.926 - зоне затопления территорий города Орла (Орловской области) по рекам Ока и Орлик при максимальном уровне воды 10-процентной обеспеченности (повторяемость 10 раз в 100 лет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земельного участка площадью 77 кв.м, расположенную в зоне с особыми условиями использования территории 57:25-6.927 - зоне затопления территорий города Орла (Орловской области) по рекам Ока и Орлик при максимальном уровне воды 25-процентной обеспеченности (повторяемость 25 раз в 100 лет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земельного участка площадью 949 кв.м, расположенную в зоне с особыми условиями использования территории – прибрежной защитной полосе реки Ока, использовать в соответствии с ограничениями, установленными пунктами 15,16, 17 статьи 65 Вод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емельный участок расположен в зоне с особыми условиями использования территории – водоохранной зоне реки Ока; использование возможно в соответствии с ограничениями, установленными пунктами 15,16, 17 статьи 65 Вод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Ж-4 – зоне застройки индивидуаль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объектов, предназначенных для обеспечения занятий спортом в помещениях - спортивных клубов, спортивных залов, бассейнов, физкультурно-оздоровительных комплексов в зданиях и соору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ельные параметры разрешенного строительства </w:t>
      </w:r>
      <w:r>
        <w:rPr>
          <w:sz w:val="28"/>
          <w:szCs w:val="28"/>
        </w:rPr>
        <w:t>для территориальной зоны Ж-4 установлены статьей 21 Правил землепользования и застройки городского округа «Город Орёл», утвержденных Решением Орловского городского Совета народных депутатов от 30.10.2008 № 38/616-Г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2344"/>
        <w:gridCol w:w="14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4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ой зоне Ж-4 предельное количество этажей не подлежит установлению, за исключением жилых домов и блокированно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ая высота зданий, строений, сооружений нежилого назначения в территориальной зоне Ж-4 составляет 50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01.10.2024 №РФ-57-2-01-0-00-2024-0328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 xml:space="preserve">Подземный стальной газопровод  высокого давления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530 мм ГРС-Лужки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 xml:space="preserve">максимальное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инимальное: 0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 xml:space="preserve">Вблизи земельного участка с кадастровым номером 57:25:0000000:6563 водопроводные и канализационные сети МПП ВКХ «Ореводоканал» отсутствуют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Ближайшая к вышеуказанному земельному участку водопроводная сеть, эксплуатацию которой осуществляет МПП ВКХ «Ореводоканал», расположена на ул.Половецкой – уличная водопроводная сеть Д 150 мм, а ближайшая канализационная сеть, эксплуатацию которой осуществляет МПП ВКХ «Ореводоканал», расположена на правом берегу р.Оки – коллектор Д 500 мм. Техническая возможность подключения (технологического присоединения) к сетям централизованных систем холодного водоснабжения и водоотведения, эксплуатацию которых осуществляет МПП ВКХ «Ореводоканал» отсутствует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Учитывая согласие Брянского территориального участка Московской дирекции по тепловодоснабжению Центральной дирекции по тепловодоснабжению –филиала ОАО «РЖД» на подключение к сетям инженерно-технического обеспечения, принадлежащим ОАО «РЖД», объекта капитального строительства, размещение которого планируется на земельном участке 57:25:0000000:6563, с наибольшей суточной нагрузкой холодного водоснабжения до 9,6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и наибольшей суточной нагрузкой водоотведения до 9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МПП ВКХ «Ореводоканал» подтверждает возможность подключения к сетям, принадлежащим ОАО «РЖД», дополнительных нагрузок, указанных выше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возможность технологического присоединения к электрическим сетям АО «Орелоблэнерго» энергопринимающих устройств объекта капитального строительства, предполагаемого к размещению на земельном участке с кадастровым номером 57:25:0000000:6563,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) Теплоснабжение: </w:t>
            </w:r>
            <w:r>
              <w:rPr>
                <w:sz w:val="26"/>
                <w:szCs w:val="26"/>
              </w:rPr>
              <w:t>использование газ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) Сети связи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возможность подключения объекта, планируемого к размещению на земельном участке с кадастровым номером 57:25:0000000:6563, к сетям связи с указанием возможной точки подключения, 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дключения к сетям связи объекта строительства необходимо заключить с ПАО «Ростелеком» договор о подключении и получить технические услов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2 (два) года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  <w:szCs w:val="28"/>
        </w:rPr>
        <w:t xml:space="preserve">199 200 (сто девяносто  девять тысяч двести) рублей 00 копеек  (НДС  не  облагается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9 960 (девять тысяч девятьсот шестьдеся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9 600 (девяносто девять тысяч шестьсот) рублей 00 копее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23.06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6.07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7.07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https://utp.sberbank-ast.ru/AP/NBT/Index/0/0/0/0</w:t>
        </w:r>
      </w:hyperlink>
      <w:r>
        <w:rPr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https://utp.sberbank-ast.ru/Main/Notice/757/Instructions</w:t>
        </w:r>
      </w:hyperlink>
      <w:r>
        <w:rPr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Министерством цифрового развития, связи и массовых коммуникаций РФ (смотреть в разделе в разделе «Главная» - «Универсальная торговая платформа» - «Информация»).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3</w:t>
      </w:r>
      <w:r>
        <w:rPr>
          <w:b/>
          <w:bCs/>
          <w:sz w:val="28"/>
          <w:szCs w:val="28"/>
          <w:lang w:val="en-US"/>
        </w:rPr>
        <w:t>. Порядок подачи заяв</w:t>
      </w:r>
      <w:r>
        <w:rPr>
          <w:b/>
          <w:bCs/>
          <w:sz w:val="28"/>
          <w:szCs w:val="28"/>
          <w:lang w:bidi="ru-RU"/>
        </w:rPr>
        <w:t>ок</w:t>
      </w:r>
      <w:r>
        <w:rPr>
          <w:b/>
          <w:bCs/>
          <w:sz w:val="28"/>
          <w:szCs w:val="28"/>
          <w:lang w:val="en-US"/>
        </w:rPr>
        <w:t xml:space="preserve">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дача заявок на участие в аукционе осуществляется в соответствии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 xml:space="preserve">особенностями, установленным </w:t>
      </w:r>
      <w:r>
        <w:rPr>
          <w:sz w:val="28"/>
          <w:szCs w:val="28"/>
          <w:lang w:val="en-US"/>
        </w:rPr>
        <w:t xml:space="preserve">Регламентом торговой секции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/>
        </w:rPr>
        <w:t>«Приватизация, аренда и продажа прав»</w:t>
      </w:r>
      <w:r>
        <w:rPr>
          <w:sz w:val="28"/>
          <w:szCs w:val="28"/>
          <w:lang w:bidi="ru-RU"/>
        </w:rPr>
        <w:t xml:space="preserve"> (п.3.2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Для участия в аукционе претенденты подают</w:t>
      </w:r>
      <w:r>
        <w:rPr>
          <w:bCs/>
          <w:sz w:val="28"/>
          <w:szCs w:val="28"/>
          <w:lang w:bidi="ru-RU"/>
        </w:rPr>
        <w:t xml:space="preserve"> з</w:t>
      </w:r>
      <w:r>
        <w:rPr>
          <w:sz w:val="28"/>
          <w:szCs w:val="28"/>
          <w:lang w:val="en-US"/>
        </w:rPr>
        <w:t>аяв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подается по форме, установленной регламентом торговой секции </w:t>
      </w:r>
      <w:r>
        <w:rPr>
          <w:bCs/>
          <w:sz w:val="28"/>
          <w:szCs w:val="28"/>
          <w:lang w:val="en-US"/>
        </w:rPr>
        <w:t>«Приватизация, аренда и продажа прав» универсальной торговой платформы АО «Сбербанк-АСТ»</w:t>
      </w:r>
      <w:r>
        <w:rPr>
          <w:bCs/>
          <w:sz w:val="28"/>
          <w:szCs w:val="28"/>
        </w:rPr>
        <w:t xml:space="preserve"> (торговая секция «Приватизация, аренда и продажа прав» - раздел «Информация по торговой секции» - раздел «Инструкции по работе в торговой секции «Приватизация, аренда и продажа прав» - раздел «Аукцион на право заключения договора по продаже/аренде земельного участка» - «Подача заявки на участие в торгах»). Приложение к данной заявке дополнительной заявки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Подача заявки осуществляется только посредством интерфейса электронной площадки </w:t>
      </w:r>
      <w:r>
        <w:rPr>
          <w:sz w:val="28"/>
          <w:szCs w:val="28"/>
          <w:lang w:val="en-US"/>
        </w:rPr>
        <w:t>http://utp.sberbank-ast.ru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sz w:val="28"/>
          <w:szCs w:val="28"/>
        </w:rPr>
        <w:t xml:space="preserve">электронных образов следующих </w:t>
      </w:r>
      <w:r>
        <w:rPr>
          <w:sz w:val="28"/>
          <w:szCs w:val="28"/>
          <w:lang w:val="en-US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)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: АО "Сбербанк-АСТ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: 770730848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: 7704010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702810300020038047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ПАО СБЕРБАНК Г. МОСК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: 04452522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s://utp.sberbank-ast.ru/Main/Notice/697/Requisite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корректно заполнить назначение платежа. В назначении платежа обязательно указывать одну или несколько целей перечисления - "Задаток", "Обеспечение оплаты услуг оператора", "Сбор за участие", а также "Без НДС " либо "НДС не облагается". В случае оплаты физическим лицом, в  назначении платежа необходимо обязательно указывать ИНН плательщ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полнения платежного поручения размещен на электронной площадке в разделе «Торговая секция «Приватизация, аренда и продажа прав» - раздел «Информация по торговой секции» - раздел «Банковские реквизит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;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20 ил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5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Допуск и отказ в допуске к участию в аукцио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sz w:val="28"/>
          <w:szCs w:val="28"/>
          <w:lang w:val="en-US"/>
        </w:rPr>
        <w:t>Регламент</w:t>
      </w:r>
      <w:r>
        <w:rPr>
          <w:sz w:val="28"/>
          <w:szCs w:val="28"/>
          <w:lang w:bidi="ru-RU"/>
        </w:rPr>
        <w:t>е</w:t>
      </w:r>
      <w:r>
        <w:rPr>
          <w:sz w:val="28"/>
          <w:szCs w:val="28"/>
          <w:lang w:val="en-US"/>
        </w:rPr>
        <w:t xml:space="preserve"> торговой секции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/>
        </w:rPr>
        <w:t>«Приватизация, аренда и продажа прав»</w:t>
      </w:r>
      <w:r>
        <w:rPr>
          <w:sz w:val="28"/>
          <w:szCs w:val="28"/>
          <w:lang w:bidi="ru-RU"/>
        </w:rPr>
        <w:t xml:space="preserve"> (п.3.4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>Порядок определения победителя электронного аукци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ли на электронной площадке АО «Сбербанк-АСТ» 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говор аренды</w:t>
      </w:r>
      <w:r>
        <w:rPr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л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статьи 39.12 Земельного кодекса РФ, в течение десяти рабочих дней со дня направления и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3 пункта 29</w:t>
        </w:r>
      </w:hyperlink>
      <w:r>
        <w:rPr>
          <w:sz w:val="28"/>
          <w:szCs w:val="28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yperlink" Target="https://login.consultant.ru/link/?req=doc&amp;base=LAW&amp;n=501324&amp;dst=689" TargetMode="External"/><Relationship Id="rId25" Type="http://schemas.openxmlformats.org/officeDocument/2006/relationships/hyperlink" Target="https://login.consultant.ru/link/?req=doc&amp;base=LAW&amp;n=501324&amp;dst=2772" TargetMode="External"/><Relationship Id="rId26" Type="http://schemas.openxmlformats.org/officeDocument/2006/relationships/hyperlink" Target="https://login.consultant.ru/link/?req=doc&amp;base=LAW&amp;n=501324&amp;dst=2777" TargetMode="External"/><Relationship Id="rId27" Type="http://schemas.openxmlformats.org/officeDocument/2006/relationships/hyperlink" Target="https://login.consultant.ru/link/?req=doc&amp;base=LAW&amp;n=501324&amp;dst=2780" TargetMode="External"/><Relationship Id="rId28" Type="http://schemas.openxmlformats.org/officeDocument/2006/relationships/hyperlink" Target="https://login.consultant.ru/link/?req=doc&amp;base=LAW&amp;n=501324&amp;dst=712" TargetMode="External"/><Relationship Id="rId29" Type="http://schemas.openxmlformats.org/officeDocument/2006/relationships/hyperlink" Target="https://login.consultant.ru/link/?req=doc&amp;base=LAW&amp;n=501324&amp;dst=71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5-05-28T15:13:00Z</cp:lastPrinted>
  <dcterms:modified xsi:type="dcterms:W3CDTF">2025-06-09T13:46:00Z</dcterms:modified>
  <cp:revision>152</cp:revision>
  <dc:subject/>
  <dc:title>Приложение №1 к распоряжению  Управления</dc:title>
</cp:coreProperties>
</file>