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5 октября 2025</w:t>
        <w:tab/>
        <w:t xml:space="preserve">      </w:t>
        <w:tab/>
        <w:t xml:space="preserve">                      №58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капитального ремонта общего имущества (крыш)</w:t>
      </w:r>
    </w:p>
    <w:p>
      <w:pPr>
        <w:pStyle w:val="Normal"/>
        <w:jc w:val="center"/>
        <w:rPr/>
      </w:pPr>
      <w:r>
        <w:rPr>
          <w:szCs w:val="28"/>
        </w:rPr>
        <w:t>многоквартирных домов, расположенных на территории муниципального образования «Город Орё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от 31.12.2013 №482 «Об утверждении областной адресной программы «Капитальный ремонт общего имущества в многоквартирных домах на территории Орловской области»,  постановления Правительства Орловской области от 17.08.2023 №588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, в связи с тем, что собственники жилых помещений не приняли решение о проведении капитального ремонта общего имущества (крыш), в соответствии с актами общих собраний собственников помещений многоквартирных домов от 05.09.2025, 10.09.2025, 12.09.2025, 15.09.2025,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30.09.2025       № 2186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овести капитальный ремонт общего имущества (крыш) в многоквартирных домах по адресам: г. Орёл, ул. Солнцевская, д. 8, г. Орёл,                                  ул. Комсомольская, д. 139, г. Орёл, ул. Комсомольская, д. 304, г. Орёл,            ул. Кромская, д. 11, г. Орёл, ул. Планерная, д. 69, г. Орёл,                                   ул. Песковская, д. 11, г. Орёл, пл. Щепная, д. 12а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(крыш) в многоквартирных домах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Территориальному управлению по Заводскому району администрации города Орла (Ю.И. Головей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МКУ «Жилищное управление г. Орла» (Н.Ф. Соколова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, используя государственную информационную систему        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Мэра города Орла - начальника управления                           жилищно-коммунального хозяйства администрации города Орла                  С.Н. Филатова, начальника МКУ «Жилищное управление г. Орла»               Н.Ф. Соколов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</w:t>
        <w:tab/>
        <w:t xml:space="preserve">                                                                      Ю.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4:00Z</dcterms:created>
  <dc:creator>User</dc:creator>
  <dc:description/>
  <cp:keywords/>
  <dc:language>en-US</dc:language>
  <cp:lastModifiedBy>Глаголева Наталия Николаевна</cp:lastModifiedBy>
  <cp:lastPrinted>2025-10-07T14:25:00Z</cp:lastPrinted>
  <dcterms:modified xsi:type="dcterms:W3CDTF">2025-10-15T13:47:00Z</dcterms:modified>
  <cp:revision>9</cp:revision>
  <dc:subject/>
  <dc:title> </dc:title>
</cp:coreProperties>
</file>