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23 сентября 2024</w:t>
      </w:r>
      <w:r>
        <w:rPr/>
        <w:tab/>
        <w:t xml:space="preserve">      </w:t>
        <w:tab/>
        <w:t xml:space="preserve">                 </w:t>
      </w:r>
      <w:r>
        <w:rPr>
          <w:sz w:val="28"/>
          <w:szCs w:val="28"/>
        </w:rPr>
        <w:t>№459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 плате за помещение для собственников и нанимателей в многоквартирных домах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</w:t>
      </w:r>
      <w:r>
        <w:rPr>
          <w:bCs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Орелжилэксплуатация» управляющей организацией для управления </w:t>
      </w:r>
      <w:r>
        <w:rPr>
          <w:bCs/>
          <w:sz w:val="28"/>
          <w:szCs w:val="28"/>
        </w:rPr>
        <w:t>многоквартирным домом № 15 по                    ул. Космонав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е Ор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</w:rPr>
        <w:t>многоквартирным домом, указанным в пункте 1 настоящего постановления</w:t>
      </w:r>
      <w:r>
        <w:rPr>
          <w:sz w:val="28"/>
          <w:szCs w:val="28"/>
        </w:rPr>
        <w:t xml:space="preserve">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услуг и работ, необходимых для обеспечения надлежащего содержания общего имущества в многоквартирном доме, и размер платы за содержание жилого помещения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Территориальному управлению по Северному району                                       администрации города Орла (Н. Н. Персидский) уведомить собственников помещений многоквартирного дома, </w:t>
      </w:r>
      <w:r>
        <w:rPr>
          <w:bCs/>
          <w:sz w:val="28"/>
          <w:szCs w:val="28"/>
        </w:rPr>
        <w:t>указанного в пункте 1 настоящего постановления</w:t>
      </w:r>
      <w:r>
        <w:rPr>
          <w:sz w:val="28"/>
          <w:szCs w:val="28"/>
        </w:rPr>
        <w:t xml:space="preserve">,  о принятом администрацией города Орла ре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     (О. 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 w:val="24"/>
          <w:szCs w:val="24"/>
        </w:rPr>
      </w:pPr>
      <w:r>
        <w:rPr>
          <w:szCs w:val="28"/>
        </w:rPr>
        <w:tab/>
        <w:tab/>
        <w:tab/>
        <w:tab/>
        <w:tab/>
      </w:r>
      <w:r>
        <w:rPr/>
        <w:tab/>
        <w:tab/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23"  сентября 2024 г.  № 459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"/>
        <w:gridCol w:w="9633"/>
      </w:tblGrid>
      <w:tr>
        <w:trPr>
          <w:trHeight w:val="255" w:hRule="atLeast"/>
        </w:trPr>
        <w:tc>
          <w:tcPr>
            <w:tcW w:w="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9" w:hRule="atLeast"/>
        </w:trPr>
        <w:tc>
          <w:tcPr>
            <w:tcW w:w="971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 xml:space="preserve">многоквартирным домом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5 по ул. Космонав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ом доме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4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0"/>
              <w:gridCol w:w="6562"/>
              <w:gridCol w:w="2160"/>
            </w:tblGrid>
            <w:tr>
              <w:trPr>
                <w:trHeight w:val="124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ы работ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р ежемесячной платы, руб. на 1 кв. м общей площади помещений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Текущий ремонт общего имуществ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тчисления на текущий ремонт конструктивных элементов зданий - базовая ставка (1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5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.2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тчисления на текущий ремонт общего имущества, не находящегося на гарантийном обслуживании: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.2.4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щедомовых инженерных сетей в домах с канализацией, с холодным и горячим водоснабжением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.5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утридомовых рециркуляционных насосов горячего водоснабже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3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.2.6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нутридомовых пожарных и пожарно-охранных сигнализаций в домах свыше 10 этаже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4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.2.7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нутридомовых автоматизированных систем коммерческого учета электроэнергии и (или) теплоснабжения и (или) горячего водоснабжения и (или) холодного водоснабже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держание общего имуществ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ехническое обслуживание: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1.4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щедомовых инженерных сетей в домах с канализацией, с холодным и горячим водоснабжением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1.5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ровли, чердаков, подвал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1.6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нутридомового газового оборудова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1.7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нутридомовых мусоропровод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7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9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утридомовых рециркуляционных насосов горячего водоснабже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7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1.10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нутридомовых пожарных и пожарно-охранных сигнализаций в домах свыше 10 этаже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1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1.11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нутридомовых автоматизированных систем коммерческого учета электроэнергии и (или) теплоснабжения и (или) горячего водоснабжения и (или) холодного водоснабже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2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ехнический осмотр: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2.4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щедомовых инженерных сетей в домах с канализацией, с холодным и горячим водоснабжением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2.5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ровли, чердаков, подвал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2.6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нутридомового газового оборудова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.7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утридомовых рециркуляционных насосов горячего водоснабже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2.8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нутридомовых автоматизированных систем коммерческого учета электроэнергии и (или) теплоснабжения и (или) горячего водоснабжения и (или) холодного водоснабже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3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варийное обслуживание: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3.4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щедомовых инженерных сетей в домах с канализацией, с холодным и горячим водоснабжением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8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3.5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ровли, чердаков, подвал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9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3.6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нутридомового газового оборудова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.7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утридомовых рециркуляционных насосов горячего водоснабже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3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3.8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нутридомовых пожарных и пожарно-охранных сигнализаций в домах свыше 10 этаже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3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3.9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нутридомовых автоматизированных систем коммерческого учета электроэнергии и (или) теплоснабжения и (или) горячего водоснабжения и (или) холодного водоснабже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4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анитарное содержание и благоустройство: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4.1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борка придомовой территор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6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4.3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борка лестничных клеток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4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4.4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борка лифт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4.5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ератизация и дезинсекц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4.6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 придомовой территории, включая снос аварийных деревье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4.7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держание детских и спортивных площадок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2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4.8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мена песка в песочницах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1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4.9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даление наледей и сосулек с крыш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5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бор и вывоз бытовых отходов: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5.1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6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держание локальных котельных: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6.1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ехническое обслуживание локальных котельных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6.2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екущий ремонт локальных котельных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0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7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держание лифтового хозяйства в домах, где все подъезды оборудованы лифтами: (3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7.1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ехническое обслуживание и ремонт лифт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1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7.2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ехническое обслуживание и ремонт средств диспетчериз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7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7.3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ехническое обслуживание и ремонт пожарной и (или) охранной сигнализации лифт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7.4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ериодическое техническое освидетельствование лифтов с проведением электроизмерен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3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лата за управление многоквартирным домом: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.8.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ма, оборудованные мусоропроводами, лифтами и локальными котельным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1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882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 основании Постановления администрации города Орла от 15.11.2013 № 5213 «О плате за помещение для собственников и нанимателей в многоквартирных домах», в случае наличия соответствующей необходимости, на основании предложений управляющей (эксплуатирующей) организации на общем собрании собственников помещений многоквартирного дома принимается решение о выполнении следующих работ и оказании услуг: содержание и ремонт внутридомовых повысительных насосо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эра города Орла – </w:t>
            </w:r>
          </w:p>
          <w:p>
            <w:pPr>
              <w:pStyle w:val="Normal"/>
              <w:spacing w:lineRule="atLeast" w: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</w:t>
            </w:r>
          </w:p>
          <w:p>
            <w:pPr>
              <w:pStyle w:val="Normal"/>
              <w:spacing w:lineRule="atLeast" w: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го хозяй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рла                                                            С. Н. Филат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90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52:00Z</dcterms:created>
  <dc:creator>User</dc:creator>
  <dc:description/>
  <cp:keywords/>
  <dc:language>en-US</dc:language>
  <cp:lastModifiedBy>Глаголева Наталия Николаевна</cp:lastModifiedBy>
  <cp:lastPrinted>2024-06-27T15:00:00Z</cp:lastPrinted>
  <dcterms:modified xsi:type="dcterms:W3CDTF">2024-09-25T13:48:00Z</dcterms:modified>
  <cp:revision>8</cp:revision>
  <dc:subject/>
  <dc:title>           О признании молодой семьи Слесарчика К</dc:title>
</cp:coreProperties>
</file>