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 О РЕЗУЛЬТАТАХ ПУБЛИЧНЫХ СЛУШАНИЙ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Город Орёл</w:t>
        <w:tab/>
        <w:tab/>
        <w:tab/>
        <w:tab/>
        <w:tab/>
        <w:tab/>
        <w:tab/>
        <w:tab/>
        <w:t xml:space="preserve">                    22 мая 2017 г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180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ата и место проведения публичных слушаний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11 мая 2017 г., малый зал администрации Заводского района города Орла         (ул. 1-я Посадская, 14).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бличные слушания назначены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мэра города Орла от 25 апреля 2017 года № 50-П.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>Вопрос, рассмотренный на публичных слушаниях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ого жилого дома на земельном участке с кадастровым номером 57:25:0021519:211, площадью 518 кв.м по                        ул. Половецкой, 51, принадлежащем Жаворонкову Петру Ивановичу на праве собственности,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тупов от границ земельного участка с юго-западной стороны на расстоянии 1,5 м, с северо-восточной стороны на расстоянии 1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ирины участка по уличному фронту – 8,5 м.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публичных слушаниях приняло участие 3 человека. 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ственник или его представитель, а так же владельцы смежных земельных участков на публичных слушаниях отсутствовали.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ы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й связи комиссия по землепользованию и застройке при администрации города Орла приняла решение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ризнать публичные слушания, проведенные 11 мая 2017 года в 16-00 не состоявшимися;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- рекомендовать мэру города Орла назначить повторно публичные слуша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ород Орел, ул. Половецкая, 51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ссии по землепользованию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стройке города, первый заместитель главы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 xml:space="preserve">   </w:t>
        <w:tab/>
        <w:tab/>
        <w:t xml:space="preserve">        А.С. Муромский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сектора градостроительных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, отклонений и организации публичных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дур</w:t>
        <w:tab/>
        <w:tab/>
        <w:tab/>
        <w:t xml:space="preserve">  </w:t>
        <w:tab/>
        <w:tab/>
        <w:t xml:space="preserve">                    И.А. Климова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</w:r>
    </w:p>
    <w:sectPr>
      <w:type w:val="nextPage"/>
      <w:pgSz w:w="11906" w:h="16838"/>
      <w:pgMar w:left="1665" w:right="567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Recipeitemkkalcount">
    <w:name w:val="recipe-item_kkal__count"/>
    <w:basedOn w:val="Style10"/>
    <w:qFormat/>
    <w:rPr/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Климова</cp:lastModifiedBy>
  <cp:lastPrinted>2017-05-22T10:51:00Z</cp:lastPrinted>
  <dcterms:modified xsi:type="dcterms:W3CDTF">2017-05-24T12:46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