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оведении  аукциона по продаже  земельного участка с кадастровым номером 57:25:0021301:135, расположенного по ул.Машиностроительной, 6,  разрешенное использова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тевая стоянка индивидуального легкового автотранспо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, открытый по составу участников (далее – Аукци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26.06.2018г.  № 2770 «</w:t>
      </w:r>
      <w:r>
        <w:rPr>
          <w:sz w:val="28"/>
        </w:rPr>
        <w:t>О проведении аукциона  по продаже  земельного участка с кадастровым № 57:25:0021301:135, расположенного по ул.Машиностроительной, 6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14 августа 2018 г. в 14 час. 15 мин.</w:t>
      </w:r>
      <w:r>
        <w:rPr>
          <w:sz w:val="28"/>
          <w:szCs w:val="28"/>
        </w:rPr>
        <w:t xml:space="preserve"> по адресу: г. Орел, ул.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>: продажа  земельного участка с кадастровым номером 57:25:0021301:13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(описание местоположения): Российская Федерация, Орловская область, г.Орел, ул. Машиностроительная,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21301:13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1236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ешенное использование: обслуживание автотранспорта (в соответствии с </w:t>
      </w:r>
      <w:r>
        <w:rPr>
          <w:bCs/>
          <w:sz w:val="28"/>
          <w:szCs w:val="28"/>
        </w:rPr>
        <w:t xml:space="preserve">классификатором видов разрешенного использования земельных участков, утвержденным </w:t>
      </w:r>
      <w:r>
        <w:rPr>
          <w:sz w:val="28"/>
          <w:szCs w:val="28"/>
        </w:rPr>
        <w:t>Приказом Минэкономразвития России от 01.09.2014 N 540). В соответствии с Правилами землепользования и застройки городского округа "Город Орел" земельный участок предназначается для целей, не связанных со строительством и имеет разрешенное использование – гостевая стоянка индивидуального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относится к земельным участкам,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ы земельного участка: описаны в кадастровом паспорте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 Ч</w:t>
      </w:r>
      <w:r>
        <w:rPr>
          <w:sz w:val="28"/>
          <w:szCs w:val="28"/>
        </w:rPr>
        <w:t>асть земельного участка, расположенную в границах охранных зон канализационного коллектора и водопровода, использовать в соответствии с 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, Правилами охраны сетей водоснабжения и водоотведения, утвержденными постановлением администрации города Орла от 29.11.2010 N 3995, Сводом правил «СП 32.13330.2012. Свод правил. Канализация. Наружные сети и сооружения. Актуализированная редакция СНиП 2.04.03-8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ООО «Водосервис» письмом от 22.07.2017 №220 при условии возможности беспрепятственного доступа технического персонала или ремонтных служб к канализационному коллект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асть земельного участка, расположенную в охранной зоне подземного электрокабеля, линии электропередач с опорой, использовать в соответствии с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 xml:space="preserve">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П-3 – Зоне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. 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Начальная цена предмета аукциона:</w:t>
      </w:r>
      <w:r>
        <w:rPr>
          <w:sz w:val="28"/>
        </w:rPr>
        <w:t xml:space="preserve"> 834 661 </w:t>
      </w:r>
      <w:r>
        <w:rPr>
          <w:sz w:val="28"/>
          <w:szCs w:val="28"/>
        </w:rPr>
        <w:t>(восемьсот тридцать четыре тысячи шестьсот шестьдесят один) рубль 00 копеек  (НДС  не  облагается)</w:t>
      </w:r>
      <w:r>
        <w:rPr>
          <w:sz w:val="28"/>
        </w:rPr>
        <w:t xml:space="preserve">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5 039 (двадцать пять тысяч тридцать девять)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8. Размер задатк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66 932 (сто шестьдесят шесть тысяч девятьсот тридцать два) рубля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й счет: № 403028103000030000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5402001   ОКТМО 547010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К 163 1 14 06012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Прием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 на указанный в пункте 8 настоящего извещения с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ются </w:t>
      </w:r>
      <w:r>
        <w:rPr>
          <w:b/>
          <w:sz w:val="28"/>
          <w:szCs w:val="28"/>
        </w:rPr>
        <w:t>с 13 июля 2018 г.</w:t>
      </w:r>
      <w:r>
        <w:rPr>
          <w:sz w:val="28"/>
          <w:szCs w:val="28"/>
        </w:rPr>
        <w:t xml:space="preserve">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: 18 часов 00 минут </w:t>
      </w:r>
      <w:r>
        <w:rPr>
          <w:b/>
          <w:sz w:val="28"/>
          <w:szCs w:val="28"/>
        </w:rPr>
        <w:t>08 августа 2018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09 августа 2018</w:t>
      </w:r>
      <w:r>
        <w:rPr>
          <w:sz w:val="28"/>
          <w:szCs w:val="28"/>
        </w:rPr>
        <w:t xml:space="preserve"> года в 16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54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7:00Z</dcterms:created>
  <dc:creator>Дронова</dc:creator>
  <dc:description/>
  <cp:keywords/>
  <dc:language>en-US</dc:language>
  <cp:lastModifiedBy>ip116</cp:lastModifiedBy>
  <cp:lastPrinted>2018-07-09T15:40:00Z</cp:lastPrinted>
  <dcterms:modified xsi:type="dcterms:W3CDTF">2018-07-09T12:40:00Z</dcterms:modified>
  <cp:revision>14</cp:revision>
  <dc:subject/>
  <dc:title>Приложение №1 к распоряжению  Управления</dc:title>
</cp:coreProperties>
</file>