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 xml:space="preserve">      </w:t>
      </w:r>
      <w:r>
        <w:rPr/>
        <w:t>04 декабря 2023</w:t>
        <w:tab/>
        <w:t xml:space="preserve">               </w:t>
        <w:tab/>
        <w:t xml:space="preserve">                       №   64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 w:val="27"/>
            <w:szCs w:val="27"/>
            <w:lang w:eastAsia="ru-RU"/>
          </w:rPr>
          <w:t>приказом</w:t>
        </w:r>
      </w:hyperlink>
      <w:r>
        <w:rPr>
          <w:sz w:val="27"/>
          <w:szCs w:val="27"/>
          <w:lang w:eastAsia="ru-RU"/>
        </w:rPr>
        <w:t xml:space="preserve"> Департамента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3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а Орла, протокол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совещания по вопросу демонтажа нестационарных торговых объектов на территории города Орла от 02 октября 2023 г.,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 октября 2016 г. № 4798, от 10 ноября 2023 г.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/>
      </w:pPr>
      <w:r>
        <w:rPr>
          <w:sz w:val="27"/>
          <w:szCs w:val="27"/>
          <w:lang w:eastAsia="ru-RU"/>
        </w:rPr>
        <w:t>1.1. из приложения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у № 19 и графическое изображение    № 19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дополнить приложение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                                                                                                                                                     к постановлению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графическими изображениями размещения нестационарных торговых объекта №№ 520, 521 согласно приложению к настоящему постановлению и строками №№ 520, 521 следующего содержания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Зеленина, в районе д. № 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часов, ремонт обуви, промышленные тов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инченко, в районе дома №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/>
      </w:pPr>
      <w:r>
        <w:rPr>
          <w:rFonts w:eastAsia="Calibri"/>
          <w:sz w:val="27"/>
          <w:szCs w:val="27"/>
        </w:rPr>
        <w:t>1.3. в 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зложить в новой редакции графическое изображение № 109 согласно приложению к настоящему постановлению и строку № 109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Приборостроительная, в районе дома  № 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4. из приложения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и №№ 10, 12, 13, 92, 95-97 и графические изображения №№ 10, 12, 13, 92, 95-97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/>
      </w:pPr>
      <w:r>
        <w:rPr>
          <w:rFonts w:eastAsia="Calibri"/>
          <w:sz w:val="27"/>
          <w:szCs w:val="27"/>
        </w:rPr>
        <w:t xml:space="preserve">1.5. дополнить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 241 согласно приложению к настоящему постановлению и строкой № 241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>
          <w:szCs w:val="28"/>
          <w:lang w:eastAsia="ru-RU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ул. Космонавтов, в районе дома №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Хлебобулочные изд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01 января до 31 декабр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560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 04 декабря 2023г. № 6442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19975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9595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02395" cy="636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26365</wp:posOffset>
                </wp:positionV>
                <wp:extent cx="7458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9.95pt;width:587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90510" cy="5386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4:00Z</dcterms:created>
  <dc:creator>Косухина</dc:creator>
  <dc:description/>
  <cp:keywords/>
  <dc:language>en-US</dc:language>
  <cp:lastModifiedBy>Бологова Надежда Андреевна</cp:lastModifiedBy>
  <cp:lastPrinted>2023-11-15T15:02:00Z</cp:lastPrinted>
  <dcterms:modified xsi:type="dcterms:W3CDTF">2023-12-07T07:32:00Z</dcterms:modified>
  <cp:revision>6</cp:revision>
  <dc:subject/>
  <dc:title> </dc:title>
</cp:coreProperties>
</file>