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12 сентября 2022 </w:t>
        <w:tab/>
        <w:t xml:space="preserve">      </w:t>
        <w:tab/>
        <w:t xml:space="preserve">                                  №5112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  <w:sz w:val="27"/>
        </w:rPr>
      </w:pPr>
      <w:r>
        <w:rPr>
          <w:color w:val="0000FF"/>
          <w:sz w:val="27"/>
        </w:rPr>
        <w:t xml:space="preserve"> </w:t>
      </w:r>
    </w:p>
    <w:p>
      <w:pPr>
        <w:pStyle w:val="Normal"/>
        <w:jc w:val="center"/>
        <w:rPr/>
      </w:pPr>
      <w:r>
        <w:rPr>
          <w:sz w:val="27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</w:t>
      </w:r>
    </w:p>
    <w:p>
      <w:pPr>
        <w:pStyle w:val="Normal"/>
        <w:ind w:left="-57" w:hanging="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Руководствуясь статьями 18, 22 Устава города Орла, </w:t>
      </w:r>
      <w:r>
        <w:rPr>
          <w:b/>
          <w:sz w:val="27"/>
          <w:szCs w:val="28"/>
        </w:rPr>
        <w:t xml:space="preserve">администрация города Орла постановляет: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>1. Внести следующие изменения в постановление администрации города Орла от 07.12.2018 № 5388 «О создании межведомственной комиссии по легализации налоговой базы и базы по страховым взносам, обеспечению полноты поступлений страховых взносов в государственные внебюджетные фонды и снижения недоимки по платежам в бюджет»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1.1.  в приложении  к постановлению строку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зарова Нина Владимиро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 ИФНС по городу Орлу, заместитель председателя комисии (по согласованию)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заменить строк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  <w:gridCol w:w="284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асильева Инна Никола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начальника управления ФНС по Орловской области, заместитель председателя комисии (по согласованию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,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 xml:space="preserve">строку: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шихмина Алла Михайло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начальника управления экономического развития администрации города Орла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заменить строко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  <w:gridCol w:w="29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итин Сергей Владимирови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чальник одела развития предпринимательства и трудовых отношений управления экономического развития администрации города Орл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1.2. дополнить приложение к постановлению строками следующего содержания: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56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Гришина Ольга Ивано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Заместитель начальника отдела проектного управления долгом управления ФНС по Орловской области (по согласованию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Чистяков Владимир Сергеевич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Заместитель начальника отдела камерального контроля НДФЛ и СВ №1 управления ФНС по Орловской области (по согласованию)</w:t>
            </w:r>
          </w:p>
        </w:tc>
      </w:tr>
    </w:tbl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  <w:t>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 Контроль за исполнением настоящего постановления возложить на заместителя Мэра города Орла А.В.Степанова.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ab/>
        <w:tab/>
        <w:tab/>
        <w:tab/>
        <w:tab/>
        <w:tab/>
        <w:tab/>
        <w:t xml:space="preserve">       Ю. Н. Парахин</w:t>
      </w:r>
    </w:p>
    <w:p>
      <w:pPr>
        <w:pStyle w:val="Normal"/>
        <w:ind w:left="-57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61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9-07T15:58:00Z</cp:lastPrinted>
  <dcterms:modified xsi:type="dcterms:W3CDTF">2022-09-15T09:36:00Z</dcterms:modified>
  <cp:revision>108</cp:revision>
  <dc:subject/>
  <dc:title> </dc:title>
</cp:coreProperties>
</file>