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 итогам Всероссийского конкурс социальной рекламы антинаркотической направленности и пропаганды здорового образа жизни «Спасём жизнь вместе»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зер в номинации «Лучший видеоролик антинаркотической направленности и пропаганды здорового образа жизни» – режиссер-постановщик БУК Орловской области «Орловский государственный академический театр имени И. С. Тургенева» Галченко Нелли Владимировна награждается дипломом Министерства внутренних дел Российской федерац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лагодарственным письмом Федерального агентства по делам молодежи за активное участие во Всероссийском конкурсе социальной рекламы антинаркотической направленности и пропаганды здорового образа жизни «Спасём жизнь вместе-2021» отмечена студентка ФГБОУ ВО «Орловский государственный аграрный университет им. Н. В. Парахина» Анохина Виктория Михайловн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бедители регионального этапа того же конкурса 2022 года, отмеченные почетными грамотами Управления по контролю за оборотом наркотиков УМВД России по Орловской области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дагог-психолог МБОУ «Колпнянский лицей» Сергеева Татьяна Юрьевна и социальный педагог МБОУ «Колпнянский лицей» Корнилова Наталья Федоровна в номинации «Лучший буклет антинаркотической направленности и пропаганды здорового образа жизни»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ница МБОУ «Лицей № 1 города Орла» Чабанюк Анна Дмитриевна в номинации «Лучший видеоролик антинаркотической направленности и пропаганды здорового образа жизни»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оллектив МБОУ «Образцовская средняя общеобразовательная школа» Орловского муниципального округа Орловской области в номинации «Лучший макет наружной рекламы социальной рекламы, направленной на снижение спроса на наркотики»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Грамотами БУЗ ОО «Орловский наркологический диспансер»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за активное участие в уличной акции «Обменяй сигарету на конфету» отмечены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имошенко Мария Николаевна - волонтёр ВОД «Волонтеры – медики» Орловской области;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сенкова Виктория Дмитриевна – региональный координатор направления «Здоровый образ жизни» ВОД «Волонтеры- медики» Орловской области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рапановская Валерия Александровна – региональный координатор отделения  ВОД «Волонтеры – медики» Орловской области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едорчук Мария Владимировна – региональный координатор направления «Санитарно- профилактическое просвещение» ВОД «Волонтеры – медики» Орловской области;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ёдорова Анастасия Александровна – волонтёр ВОД «Волонтеры – медики» Орловской области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За значительный вклад в популяризацию здорового образа жизни </w:t>
        <w:br/>
        <w:t>на территории города Орла Благодарностью администрации города Орла отмечены: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фонина Ирина Александровна, доцент кафедры иммунологии </w:t>
        <w:br/>
        <w:t>и специализированных клинических дисциплин федерального государственного бюджетного образовательного учреждения высшего образования «Орловский государственный университет имени 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елякова Надежда Викторовна, доцент кафедры иммунологии </w:t>
        <w:br/>
        <w:t>и специализированных клинических дисциплин федерального государственного бюджетного образовательного учреждения высшего образования «Орловский государственный университет имени 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утов Константин Николаевич, обучающий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порожец Нина Михайло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сенкова Виктория Дмитри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региональный координатор направления «Здоровый образ жизни»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ссова Софья Серге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Лосева Ксения Василь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ркулов Юрий Леонидович, член автономной некоммерческой организации защиты прав и интересов людей, живущих с ВИЧ и другими социально значимыми заболеваниями, их близких и людей, попавших </w:t>
        <w:br/>
        <w:t>в трудную жизненную ситуацию «Сообщество Орловских ВИЧ активистов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ишина Мария Алексе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радян Никита Юрьевич, обучающий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повкина Анастасия Юрь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копенко Андрей Вячеславович, член автономной некоммерческой организации защиты прав и интересов людей, живущих с ВИЧ и другими социально значимыми заболеваниями, их близких и людей, попавших </w:t>
        <w:br/>
        <w:t>в трудную жизненную ситуацию «Сообщество Орловских ВИЧ активистов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арасова Виктория Юрь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имошенко Мария Никола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член Орлов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орков Максим Григорьевич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апилина Наталья Александро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асовая Юлия Алексее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доброволец Орловского регионального отделения Общероссийской общественной организации «Российский Красный Крест»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Шарапановская Валерия Александровна, обучающаяся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региональный координатор Орловского регионального отделения Всероссийского общественного движения добровольцев в сфере здравоохранения «Волонтеры-медики»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 итогам фестиваля социальной рекламы «Молодое поколение выбирает» награждены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 номинации «Лучшая наглядная реклама»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место – Ефимова Юлия Михайловна, обучающаяся бюджетного профессионального образовательного учреждения Орловской области «Мезенский педагогический колледж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место – Николаева Валерия Сергеевна, обучающаяся муниципального бюджетного общеобразовательного учреждения – лицея № 4 имени Героя Советского Союза Г. Б. Злотина г. Орла;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 место – обучающиеся муниципального бюджетного общеобразовательного учреждения – средней общеобразовательной школы № 50 г. Орла (Примаченко Анна Михайловна, Кузнецова Елизавета Романовна, Шевченко Ирина Ивановна, Шаленко Дарья Геннадьевна, Арбатская Виктория Александровна, Мерцалова Виктория Андреевн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 номинация «Лучший видеоролик»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место – обучающиеся муниципального бюджетного общеобразовательного учреждения – лицея № 28 г. Орла имени дважды Героя Советского Союза </w:t>
        <w:br/>
        <w:t xml:space="preserve">Г. М. Паршина (Герасимова Мария Алексеевна, Климкин Егор Владимирович, Сауткин Владимир Викторович)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место – Гуркин Максим Сергеевич, тренер муниципального бюджетного учреждения дополнительного образования «Детско-юношеская спортивная школа № 1 города Орла»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>3 место – Тюряков Павел Денисович, обучающийся бюджетного профессионального образовательного учреждения Орловской области «Орловский областной колледж культуры и искусств».</w:t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rFonts w:ascii="Symbol" w:hAnsi="Symbol" w:cs="OpenSymbol;Arial Unicode MS"/>
      <w:sz w:val="32"/>
      <w:szCs w:val="32"/>
      <w:lang w:val="ru-RU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08:40Z</dcterms:created>
  <dc:creator/>
  <dc:description/>
  <dc:language>en-US</dc:language>
  <cp:lastModifiedBy/>
  <dcterms:modified xsi:type="dcterms:W3CDTF">2022-06-24T15:09:17Z</dcterms:modified>
  <cp:revision>1</cp:revision>
  <dc:subject/>
  <dc:title/>
</cp:coreProperties>
</file>