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31 января 2023 </w:t>
        <w:tab/>
        <w:t xml:space="preserve">      </w:t>
        <w:tab/>
        <w:t xml:space="preserve">                       № 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а города Орла от 09.03.2021 г. № 13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оставов комиссий по дела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и защите их пра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состава комиссии и руководствуясь Уставом города Орл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Мэра города Орла                           от 09.03.2021г. №13 «Об утверждении составов комиссий по делам несовершеннолетних и защите их прав», изложив приложение № 1 в новой редакции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              в информ</w:t>
      </w:r>
      <w:r>
        <w:rPr>
          <w:rFonts w:cs="Times New Roman" w:ascii="Times New Roman" w:hAnsi="Times New Roman"/>
          <w:sz w:val="28"/>
          <w:szCs w:val="28"/>
        </w:rPr>
        <w:t>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                 в соответствии с подпунктом 1.1. пункта 1 распоряжения администрации города Орла от 12.07.2022 № 36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го заместителя Мэра города Орла. 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hanging="0"/>
        <w:jc w:val="both"/>
        <w:rPr/>
      </w:pPr>
      <w:r>
        <w:rPr/>
      </w:r>
    </w:p>
    <w:p>
      <w:pPr>
        <w:pStyle w:val="ConsPlusNormal"/>
        <w:spacing w:before="220" w:after="0"/>
        <w:ind w:hanging="0"/>
        <w:jc w:val="both"/>
        <w:rPr/>
      </w:pPr>
      <w:r>
        <w:rPr/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а города Орла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1 января 2023 №5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ConsPlusNormal"/>
        <w:ind w:right="244" w:firstLine="72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а города Орла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9.03.2021 № 13</w:t>
      </w:r>
    </w:p>
    <w:p>
      <w:pPr>
        <w:pStyle w:val="Normal"/>
        <w:spacing w:lineRule="atLeast" w:line="200"/>
        <w:ind w:right="244"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комиссии по делам несовершеннолетних и защите их прав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 территориальном управлении по Железнодорожному району 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города Орла</w:t>
      </w:r>
    </w:p>
    <w:p>
      <w:pPr>
        <w:pStyle w:val="Normal"/>
        <w:tabs>
          <w:tab w:val="clear" w:pos="708"/>
          <w:tab w:val="left" w:pos="1134" w:leader="none"/>
        </w:tabs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right="244" w:firstLine="567"/>
        <w:jc w:val="both"/>
        <w:rPr/>
      </w:pPr>
      <w:r>
        <w:rPr>
          <w:sz w:val="27"/>
          <w:szCs w:val="27"/>
        </w:rPr>
        <w:t>Руководство комиссии: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Барбашов Максим Вячеславович – председатель комиссии, начальник территориального управления по Железнодорожному району администрации города Орла;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Геращенко Елена Владимировна – заместитель председателя комиссии, заместитель начальника территориального управления по Железнодорожному району администрации города Орла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ихонова Марина Евгеньевна - </w:t>
      </w:r>
      <w:r>
        <w:rPr>
          <w:sz w:val="27"/>
          <w:szCs w:val="27"/>
        </w:rPr>
        <w:t>заместитель председателя комиссии, заместитель директора бюджетного учреждения Орловской области «Комплексный центр социального обслуживания населения Железнодорожного района города Орла» (по согласованию).</w:t>
      </w:r>
    </w:p>
    <w:p>
      <w:pPr>
        <w:pStyle w:val="Normal"/>
        <w:ind w:right="244" w:firstLine="567"/>
        <w:jc w:val="both"/>
        <w:rPr/>
      </w:pPr>
      <w:r>
        <w:rPr>
          <w:color w:val="000000"/>
          <w:sz w:val="27"/>
          <w:szCs w:val="27"/>
        </w:rPr>
        <w:t>Аппарат комиссии: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идельникова Светлана Петровна - ответственный секретарь комиссии, главный специалист территориального управления по Железнодорожному району администрации города Орла; 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акаричева Татьяна Викторовна - ведущий специалист территориального управления по Железнодорожному району администрации города Орла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ршинова Тамара Николаевна - заведующая кризисным стационарным отделением для женщин и детей бюджетного учреждения Орловской области</w:t>
      </w:r>
      <w:r>
        <w:rPr>
          <w:color w:val="000000"/>
          <w:spacing w:val="-2"/>
          <w:sz w:val="27"/>
          <w:szCs w:val="27"/>
        </w:rPr>
        <w:t xml:space="preserve"> «Кризисный центр помощи женщинам и детям «Орловский»                             (по согласованию)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Афонина Юлия Александровна - ведущий инспектор казенного учреждения Орловской области «Центр занятости населения Железнодорожного района города Орла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Аникеева Елена Владимировна - заведующая отделением социального сопровождения бюджетного</w:t>
      </w:r>
      <w:r>
        <w:rPr>
          <w:color w:val="000000"/>
          <w:sz w:val="27"/>
          <w:szCs w:val="27"/>
        </w:rPr>
        <w:t xml:space="preserve"> учреждения Орловской области</w:t>
      </w:r>
      <w:r>
        <w:rPr>
          <w:sz w:val="27"/>
          <w:szCs w:val="27"/>
        </w:rPr>
        <w:t xml:space="preserve"> «Социально - реабилитационный центр для несовершеннолетних города Орла»                             (по согласованию)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 xml:space="preserve">Боглаенкова Светлана Алексеевна - главный специалист отдела общего образования управления образования администрации города Орла; 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аврилова Марина Александровна - заведующая педиатрическим отделением бюджетного учреждения здравоохранения Орловской области «Детская поликлиника № 3 города Орла» (по согласованию);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Еремина Елена Алексеевна - заместитель начальника отдела полиции    №1 (по Железнодорожному району) управления Министерства внутренних дел России по городу Орлу (по согласованию)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Еськова Ирина Евгеньевна - начальник отдела социальной защиты населения по Железнодорожному району города Орла казённого учреждения Орловской области «Областной центр социальной защиты населения города Орла» (по согласованию)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Кузнецова Лидия Юрьевна - заведующая сектором                                        по Железнодорожному району отдела опеки и попечительств управления социальной поддержки населения, опеки и попечительства администрации города Орла;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Козлов Артур Александрович – лейтенант внутренней службы, старший инспектор филиала по Железнодорожному району города Орла федерального казенного учреждения уголовно-исполнительной инспекции управления Федеральной службы исполнения наказания России по Орловской области    (по согласованию)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апочкина Анна Ивановна - педагог-психолог муниципального </w:t>
      </w:r>
      <w:r>
        <w:rPr>
          <w:color w:val="000000"/>
          <w:sz w:val="27"/>
          <w:szCs w:val="27"/>
        </w:rPr>
        <w:t>бюджетного учреждения</w:t>
      </w:r>
      <w:r>
        <w:rPr>
          <w:sz w:val="27"/>
          <w:szCs w:val="27"/>
        </w:rPr>
        <w:t xml:space="preserve"> для детей, нуждающихся в психолого-педагогической, медицинской и социальной помощи «Городской образовательный центр психолого-педагогической, медицинской                           и социальной помощи города Орла » (по согласованию)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остовая Елизавета Васильевна - психолог</w:t>
      </w:r>
      <w:r>
        <w:rPr>
          <w:color w:val="000000"/>
          <w:sz w:val="27"/>
          <w:szCs w:val="27"/>
        </w:rPr>
        <w:t xml:space="preserve"> бюджетного учреждения здравоохранения Орловской области «Орловский наркологический диспансер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улихина Светлана Тахировна - заведующая отделением профилактики безнадзорности несовершеннолетних бюджетного учреждения Орловской области «Комплексный центр социального обслуживания населения Железнодорожного района города Орла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ереведенцев Роман Александрович - главный специалист отдела                   по молодежной политике и связям с общественными  организациями управления по организационной работе, молодежной политике и связям                   с общественными  организациями администрации  города Орла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афронова Ирина Александровна - заместитель директора                                 по методической работе </w:t>
      </w:r>
      <w:r>
        <w:rPr>
          <w:sz w:val="27"/>
          <w:szCs w:val="27"/>
        </w:rPr>
        <w:t xml:space="preserve">муниципального бюджетного учреждения дополнительного образования «Детско-юношеская спортивная школа «Атлант» города Орла» (по согласованию); 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решина Ирина Вячеславовна - заместитель начальника отделения участковых уполномоченных полиции и подразделения по делам несовершеннолетних – начальник подразделения по делам несовершеннолетних отдела полиции №1 (по Железнодорожному району) Управления Министерства внутренних дел Российской Федерации по городу Орлу (по согласованию)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Черняков Андрей Сергеевич - старший инспектор отдела надзорной деятельности и профилактической работы по городу Орлу управления надзорной деятельности и профилактической работы Главного управления МЧС России по Орловской области (по согласованию);</w:t>
      </w:r>
    </w:p>
    <w:p>
      <w:pPr>
        <w:pStyle w:val="Normal"/>
        <w:spacing w:lineRule="atLeast" w:line="100"/>
        <w:ind w:right="24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Начальник территориального управления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по Железнодорожному району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администрации города Орла                                                         М.В. Барбашов</w:t>
      </w:r>
    </w:p>
    <w:p>
      <w:pPr>
        <w:pStyle w:val="Normal"/>
        <w:spacing w:lineRule="atLeast" w:line="100"/>
        <w:ind w:right="24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3:00Z</dcterms:created>
  <dc:creator>Specialist</dc:creator>
  <dc:description/>
  <cp:keywords/>
  <dc:language>en-US</dc:language>
  <cp:lastModifiedBy>Трахинина Жанна Викторовна</cp:lastModifiedBy>
  <cp:lastPrinted>2023-01-26T09:24:00Z</cp:lastPrinted>
  <dcterms:modified xsi:type="dcterms:W3CDTF">2023-02-02T09:19:00Z</dcterms:modified>
  <cp:revision>67</cp:revision>
  <dc:subject/>
  <dc:title/>
</cp:coreProperties>
</file>