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3 апреля 2024</w:t>
        <w:tab/>
        <w:t xml:space="preserve">      </w:t>
        <w:tab/>
        <w:t xml:space="preserve">                            № 14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рганизации тематической ярмарки-выстав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Сделано в России. Выбираем Орловское!»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Орловской области от      05.03.2011 № 68 «Об утверждении порядка организации деятельности ярмарок на территории Орловской области», постановлением администрации города Орла от 13.11.2023 № 6015 «Об утверждении Плана размещения ярмарок на территории города Орла на 2024 год»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spacing w:lineRule="atLeast" w:line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овести 1 мая 2024 года с 9.00 до 17.00 тематическую ярмарку-выставку «Сделано в России. Выбираем Орловское!» (далее – ярмарка-выставка) по адресу г. Орел</w:t>
      </w:r>
      <w:r>
        <w:rPr>
          <w:rStyle w:val="Style16"/>
          <w:sz w:val="27"/>
          <w:szCs w:val="27"/>
        </w:rPr>
        <w:t xml:space="preserve">, </w:t>
      </w:r>
      <w:r>
        <w:rPr>
          <w:sz w:val="27"/>
          <w:szCs w:val="27"/>
        </w:rPr>
        <w:t xml:space="preserve">ул. Максима Горького, 36 (аллея перед входом в МАУК «Городской парк культуры и отдыха»)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организатором ярмарки-выстав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лан мероприятий по организации ярмарки-выставк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 Утвердить порядок организации работы ярмарки-выставки и продажи товаров на ней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порядок предоставления мест для реализации товаров на ярмарке-выставке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Управлению экономического развития администрации города Орла  (А.Е. Сурнова)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провести организационные мероприятия, связанные с размещением участников ярмарки-выставки;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обеспечить работу ярмарки-выставки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Управлению по безопасности администрации города Орла (И.В. Тарасов)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-выставки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МБУ «Спецавтобаза по санитарной очистке города Орла»                    (С.В. Яковенко) обеспечить санитарную уборку территории ярмарки-выставк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МКУ «Объединенный муниципальный заказчик» (М.А. Лобов):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 обеспечить доставку, монтаж-демонтаж торгового оборудования (шатров, столов, стульев) в месте проведения ярмарки-выставки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обеспечить подключение торговых объектов к системе электроснабжения в месте проведения ярмарки-выставки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9.3. обеспечить установку передвижных биотуалетов в месте проведения ярмарки-выставк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Управлению жилищно-коммунального хозяйства администрации города Орла (С.Н. Филатов) обеспечить установку контейнеров для сбора мусора в месте проведения ярмарки-выставк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Управлению культуры администрации города Орла (Л.Е. Осипенко) организовать культурную программу в месте проведения ярмарки-выставк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Финансовому управлению администрации города Орла (Н.В. Зубцова) произвести финансирование управления дорожного хозяйства строительства и благоустройства администрации города Орла (Н.С. Митряев)</w:t>
      </w:r>
      <w:r>
        <w:rPr/>
        <w:t xml:space="preserve"> </w:t>
      </w:r>
      <w:r>
        <w:rPr>
          <w:sz w:val="27"/>
          <w:szCs w:val="27"/>
        </w:rPr>
        <w:t>за счет средств, предусмотренных в бюджете города Орла, на проведение общегородских праздничных мероприятий для последующего доведения средств до                 МКУ «Объединенный муниципальный заказчик» (М.А. Лобов)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Рекомендовать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1. Департаменту сельского хозяйства Орловской области                     (Е.С. Суровцева) привлечь к участию в ярмарке-выставке орловских товаропроизводителей, обеспечить их расстановку в соответствии со схемой размещения ярмарочной площадки, организовать игровую зону, тематические фотозоны в месте проведения ярмарки-выставк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2. Управлению Федеральной службы по надзору в сфере защиты прав потребителей и благополучия человека по Орловской области (А.П. Румянцев), Управлению ветеринарии Орловской области (А.А. Максимовский) и Управлению Федеральной службы по ветеринарному и фитосанитарному надзору по Орловской и Курской областям (Е.С. Черный) обеспечить на ярмарке-выставке исполнение действующего законодательства в пределах имеющихся полномочий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3. УМВД России по городу Орлу (А.С. Архипов) обеспечить охрану общественного порядка и безопасность дорожного движения в месте проведения ярмарки-выставк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1. оповестить население города Орла через средства массовой информации о дате и месте проведения выставки-ярмарки;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4.2.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    </w:t>
        <w:tab/>
        <w:tab/>
        <w:tab/>
        <w:t xml:space="preserve">                                                     Ю.Н. Парахин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3 апреля 2024 г. № 145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по организации тематической ярмарки-выстав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Сделано в России. Выбираем Орловское!»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пределить место расположения ярмарочной площадки, тематической ярмарки-выставки «Сделано в России. Выбираем Орловское!» в 2024 году (далее –ярмарка-выставка) в городе Орле по адресу: г. Орел, ул. Максима Горького, 36 (аллея перед входом в МАУК «Городской парк культуры и отдыха») в соответствии с Планом размещения ярмарок на территории города Орла на 2024 год. 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режим работы ярмарки-выставки 1 мая 2024 года с 09.00 до 17.00 в соответствии с Планом размещения ярмарок на территории города Орла на 2024 год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хему ярмарочной площадки согласно приложению № 1 к плану мероприятий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еречень товаров (выполняемых работ, оказываемых услуг), презентуемых и реализуемых на ярмарке-выставке, согласно приложению № 2 к плану мероприятий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ю экономического развития администрации города Орла              (А.Е. Сурнова):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5.1. Проводить работу по привлечению для участия в ярмарке-выставке региональных товаропроизводителей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5.2. Информировать жителей через средства массовой информации о специализации ярмарки- выставки, периоде и режиме ее работы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- начальник отдела инвестиционной политики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А. Юшин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776" w:gutter="0" w:header="0" w:top="1134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445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специализированной тематической ярмарки-выставки «Сделано в России. Выбираем Орловское!» в 202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 xml:space="preserve">Схема ярмарочной площадки </w:t>
      </w:r>
      <w:r>
        <w:rPr>
          <w:sz w:val="27"/>
          <w:szCs w:val="27"/>
        </w:rPr>
        <w:t>специализированной тематической ярмарки-выставк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делано в России. Выбираем Орловское!»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11545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№ 2 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тематической ярмарки-выставки «Сделано в России. Выбираем Орловское!» в 2024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товаров (оказываемых услуг),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реализуемых на тематической ярмарке-выставке «Сделано в России. Выбираем Орловское!» в 2024 году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9"/>
        <w:gridCol w:w="5061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групп товар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мечание (наличие особых условий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локо и кисломолочная продукция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соблюдении температурного режима хранения и реализации 0 +/- 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сложировая продукция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ыры натуральные, плавленые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ясо, мясо птицы, субпродукты, полуфабрикаты мясные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, соблюдении режима хранения, реализаци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басные изделия, мясные деликатесы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ыба (живая, свежая, горячего копчения, рыбные пресервы, изделия из рыбы)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Яйц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, запрещается продажа при температуре воздуха на улице выше 20 градусов C и ниже 0 градусов C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Хлебобулочные изделия, в т.ч. йодированны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ндитерские, сухаро-бараночные изделия, пряни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упяные, макаронные изделия, му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сло растительно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>
          <w:trHeight w:val="11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ха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езалкогольные напитки, со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рукты, овощи, зелен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фитосанит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довоовощные консервы, соленья, продукция плодоовощная переработанная в промышленной упаковк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адочный материал (саженцы плодово-ягодных и декоративных культур); цветы, рассада, семена растений и др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фитосанит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вениры, изделия народных промысл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азание услуг общественного питания в нестационарных объекта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 xml:space="preserve">при наличии </w:t>
            </w:r>
            <w:hyperlink r:id="rId3">
              <w:r>
                <w:rPr>
                  <w:rStyle w:val="InternetLink"/>
                  <w:color w:val="0000FF"/>
                  <w:sz w:val="27"/>
                  <w:szCs w:val="27"/>
                  <w:lang w:eastAsia="ru-RU"/>
                </w:rPr>
                <w:t>ОКВЭД</w:t>
              </w:r>
            </w:hyperlink>
            <w:r>
              <w:rPr>
                <w:sz w:val="27"/>
                <w:szCs w:val="27"/>
                <w:lang w:eastAsia="ru-RU"/>
              </w:rPr>
              <w:t xml:space="preserve"> - 56 "Деятельность по предоставлению продуктов питания и напитков"; в собственности или пользовании стационарного предприятия общественного питания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3 апреля 2024 г. № 1452</w:t>
            </w:r>
          </w:p>
        </w:tc>
      </w:tr>
    </w:tbl>
    <w:p>
      <w:pPr>
        <w:pStyle w:val="Normal"/>
        <w:spacing w:lineRule="auto" w:line="216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организации работы тематической ярмарки-выставки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делано в России. Выбираем Орловское!»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в 2024 году и продажи товаров на ней</w:t>
      </w:r>
    </w:p>
    <w:p>
      <w:pPr>
        <w:pStyle w:val="Normal"/>
        <w:spacing w:lineRule="auto" w:line="216" w:before="0" w:after="1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регламентирует организацию работы тематической ярмарки-выставки «Сделано в России. Выбираем Орловское!» (далее – ярмарка-выставка)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Организатором ярмарки-выставки является администрация города Орла. Полномочия организатора ярмарки-выстав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я ярмарки-выстав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5. На территории ярмарки-выставки осуществляется реализация промышленной и продовольственной группы товаров российских, в том числе региональных, товаропроизводителей промышленных и продовольственных товаров (сельскохозяйственных товаропроизводителей, организаций потребительской кооперации, осуществляющих торгово-закупочную деятельность в сельской местности, граждан, ведущих крестьянское (фермерское) хозяйство, личное подсобное хозяйство или занимающихся садоводством, огородничеством, животноводством, осуществляющим продажу товаров собственного производства, ее первичную и последующую переработку), оказание услуг общественного питания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6. К участию в ярмарке-выставке привлекаются </w:t>
      </w:r>
      <w:r>
        <w:rPr>
          <w:sz w:val="27"/>
          <w:szCs w:val="27"/>
        </w:rPr>
        <w:t>юридические лица, индивидуальные предприниматели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Организатор ярмарки-выставки: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7.1. Осуществляет размещение участников ярмарки-выставки в соответствии с утвержденной схемой размещения: на безвозмездной основе на местах, не оборудованных шатрами-пагодами, на платной основе в шатрах-пагодах.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-выставки. </w:t>
      </w:r>
      <w:bookmarkStart w:id="0" w:name="P72"/>
      <w:bookmarkEnd w:id="0"/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Организует продажу товаров на ярмарочной площадке: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ые места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ое оборудование: шатры-пагоды, столы, стулья (на платной основе по запросу, направленному не позднее чем за 7 дней до даты проведения ярмарки-выставки)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изводит монтаж-демонтаж торгового оборудования, устанавливает стационарные или передвижные биотуалеты</w:t>
      </w:r>
      <w:r>
        <w:rPr/>
        <w:t xml:space="preserve"> </w:t>
      </w:r>
      <w:r>
        <w:rPr>
          <w:sz w:val="27"/>
          <w:szCs w:val="27"/>
        </w:rPr>
        <w:t>в месте проведения ярмарки-выставки при содействии МКУ «Объединенный муниципальный заказчик»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уществляет ведение </w:t>
      </w:r>
      <w:hyperlink w:anchor="P144">
        <w:r>
          <w:rPr>
            <w:rStyle w:val="InternetLink"/>
            <w:sz w:val="27"/>
            <w:szCs w:val="27"/>
          </w:rPr>
          <w:t>реестра</w:t>
        </w:r>
      </w:hyperlink>
      <w:r>
        <w:rPr>
          <w:sz w:val="27"/>
          <w:szCs w:val="27"/>
        </w:rPr>
        <w:t xml:space="preserve"> участников (продавцов), перечня товаров (работ, услуг), предлагаемых ими к реализации на выставке-ярмарке с получением письменного согласия на обработку персональных данных согласно приложению к Порядку организации работы ярмарки-выставки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еряет наличие документов на товары у продавцов на ярмарке-выставке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станавливает контейнеры для сбора и вывоза отходов</w:t>
      </w:r>
      <w:r>
        <w:rPr>
          <w:sz w:val="27"/>
          <w:szCs w:val="27"/>
          <w:lang w:eastAsia="zh-CN"/>
        </w:rPr>
        <w:t xml:space="preserve"> при содействии структурных подразделений</w:t>
      </w:r>
      <w:r>
        <w:rPr>
          <w:sz w:val="27"/>
          <w:szCs w:val="27"/>
        </w:rPr>
        <w:t>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</w:t>
      </w:r>
      <w:r>
        <w:rPr>
          <w:sz w:val="27"/>
          <w:szCs w:val="27"/>
          <w:lang w:eastAsia="zh-CN"/>
        </w:rPr>
        <w:t>уборку территории ярмарки-выставки и прилегающей к ней территории при содействии МБУ «Спецавтобаза по санитарной очистке города Орла»</w:t>
      </w:r>
      <w:r>
        <w:rPr>
          <w:sz w:val="27"/>
          <w:szCs w:val="27"/>
        </w:rPr>
        <w:t>.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родажа товаров на ярмарке-выставке осуществляется через нестационарные объекты мелкорозничной торговли: специально оборудованные торговые места, брендированные мобильные объекты торгового обслуживания населения, шатры-пагоды.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 продаже на ярмарке-выставке допускаются товары, включенные в перечень товаров, реализуемых на ярмарке-выставке, утверждённый постановлением администрации города Орла. 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bookmarkStart w:id="1" w:name="P84"/>
      <w:bookmarkEnd w:id="1"/>
      <w:r>
        <w:rPr>
          <w:sz w:val="27"/>
          <w:szCs w:val="27"/>
        </w:rPr>
        <w:t>11. Продажа товаров на ярмарке-выставке осуществляется продавцами при наличии: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документов, удостоверяющих личность и гражданство продавца;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6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.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left="0" w:right="-1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12. </w:t>
      </w:r>
      <w:r>
        <w:rPr>
          <w:sz w:val="27"/>
          <w:szCs w:val="27"/>
          <w:lang w:eastAsia="ru-RU"/>
        </w:rPr>
        <w:t>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uppressAutoHyphens w:val="false"/>
        <w:autoSpaceDE w:val="false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Запрещается использование весов и метрологических средств измерения, технически неисправных, не прошедших в установленном порядке государственную поверку, а также не предусмотренных Государственным реестром средств измерений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>13. При продаже товаров, оказании услуг общественного питания продавец должен: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амостоятельно изготовить вывеску с наименованием хозяйствующего субъекта, осуществляющего торговлю</w:t>
      </w:r>
      <w:r>
        <w:rPr/>
        <w:t xml:space="preserve"> </w:t>
      </w:r>
      <w:r>
        <w:rPr>
          <w:sz w:val="27"/>
          <w:szCs w:val="27"/>
        </w:rPr>
        <w:t>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, ценники, меню, бейджи и т.д. с обязательным использованием макета, предоставленного организатором ярмарки-выставки. Обеспечить наличие на торговом месте вывески, ценников и т.д. на протяжении всего времени работы ярмарки-выставки.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следить за качеством реализуемых товаров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редъявлять по требованию организатора выставки-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uppressAutoHyphens w:val="false"/>
        <w:autoSpaceDE w:val="false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</w:t>
      </w:r>
      <w:r>
        <w:rPr>
          <w:sz w:val="26"/>
          <w:szCs w:val="26"/>
          <w:lang w:eastAsia="ru-RU"/>
        </w:rPr>
        <w:t>строго соблюдать правила личной гигиены, быть опрятно одетым, носить чистую санитарную одежду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9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2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left="0" w:right="-1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На ярмарке-выставке запрещается продажа товаров, не входящих в перечень товаров (выполняемых работ, оказываемых услуг), реализуемых на специализированной тематической ярмарке-выставке, утвержденный настоящим постановлением; </w:t>
      </w:r>
      <w:r>
        <w:rPr>
          <w:sz w:val="26"/>
          <w:szCs w:val="26"/>
          <w:lang w:eastAsia="ru-RU"/>
        </w:rPr>
        <w:t>в неупакованном виде хлебобулочных изделий, мучных кондитерских изделий и готовых кулинарных изделий; скоропортящихся пищевых продуктов при отсутствии холодильного оборудования для их хранения и реализации; детского питания; алкогольной продукции; табачных изделий; яиц при температуре воздуха на улице выше 20 градусов C и ниже 0 градусов C, а также яиц с загрязненной скорлупой, с пороками (красюк, туман, затхлое яйцо, кровяное кольцо, большое пятно, миражные и т.д.), с насечкой, «тек», «бой», утиных и гусиных яиц; мяса, мясных и других продуктов убоя (промысла) животных, молока сырого, сливок сырых, молочных продуктов непромышленного изготовления, яиц и иной продукции животного происхождения, кормов, кормовых добавок, продукции растительного происхождения и иных пищевых продуктов непромышленного изготовления, не подвергнутых в установленном порядке ветеринарно-санитарной экспертизе, не имеющих ветеринарных сопроводительных документов, а также без соблюдения соответствующих условий для хранения и продажи; непотрошеной птицы, за исключением дичи;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 и (или) Красную книгу Орловской области, а также подпадающих под действие Конвенции о международной торговле видами дикой фауны и флоры, находящимися под угрозой исчезновения; лекарственных препаратов и изделий медицинского назначения; скоропортящихся мяса и мясопродуктов, молока и молочных продуктов, рыботоваров в теплый период года с 15 апреля по 15 октября при температуре воздуха выше + 8 °C (за исключением организации продажи обозначенных товаров из специализированных автотранспортных средств - автоприцепов, автолавок, тонаров, оснащенных холодильным оборудованием; холодильников для хранения товара и холодильных прилавков (витрин) для выкладки и реализации; товаров, изъятых из оборота или ограниченных в обороте; иных товаров, реализация которых запрещена или ограничена законодательством (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ст. 14.2 КоАП</w:t>
        </w:r>
      </w:hyperlink>
      <w:r>
        <w:rPr>
          <w:sz w:val="26"/>
          <w:szCs w:val="26"/>
          <w:lang w:eastAsia="ru-RU"/>
        </w:rPr>
        <w:t xml:space="preserve"> РФ)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начальник отдела инвестиционной политики управления экономического развития администрации города Орл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А. Юш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16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организации работы тематической ярмарки-выставки «Сделано в России. Выбираем Орловское!» в 2024 году и продажи товаров на ней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 w:before="0" w:after="1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P144"/>
      <w:bookmarkStart w:id="3" w:name="P144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Реестр</w:t>
      </w:r>
    </w:p>
    <w:p>
      <w:pPr>
        <w:pStyle w:val="Normal"/>
        <w:spacing w:lineRule="auto" w:line="196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участников (продавцов) тематической ярмарки-выставки «Сделано в России. Выбираем Орловское!» в 2024 году</w:t>
      </w:r>
    </w:p>
    <w:p>
      <w:pPr>
        <w:pStyle w:val="Normal"/>
        <w:spacing w:lineRule="auto" w:line="196" w:before="0" w:after="1"/>
        <w:jc w:val="center"/>
        <w:rPr>
          <w:sz w:val="24"/>
        </w:rPr>
      </w:pPr>
      <w:r>
        <w:rPr>
          <w:sz w:val="27"/>
          <w:szCs w:val="27"/>
        </w:rPr>
        <w:t>_______________________________________________________</w:t>
      </w:r>
    </w:p>
    <w:tbl>
      <w:tblPr>
        <w:tblW w:w="14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92"/>
        <w:gridCol w:w="3118"/>
        <w:gridCol w:w="2835"/>
        <w:gridCol w:w="2410"/>
        <w:gridCol w:w="298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(для юридического лица), фамилия, имя, отчество (для физического лица) участника ярмарки-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Юрид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 ЮЛ, ИП, ФЛ –участника ярмарки-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ный перече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3 апреля 2024 г. № 1452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P227"/>
      <w:bookmarkStart w:id="5" w:name="P283"/>
      <w:bookmarkStart w:id="6" w:name="P227"/>
      <w:bookmarkStart w:id="7" w:name="P283"/>
      <w:bookmarkEnd w:id="6"/>
      <w:bookmarkEnd w:id="7"/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lineRule="auto" w:line="196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мест для продажи товаров на тематической ярмарке-выставке «Сделано в России. Выбираем Орловское!»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регламентирует предоставление участникам выставки-ярмарки мест для размещения торговых объектов, торговых мест, оснащенных шатрами-пагодами на тематической ярмарке «Сделано в России. Выбираем Орловское!» в 2024 году (далее – выставка-ярмарка).</w:t>
      </w:r>
    </w:p>
    <w:p>
      <w:pPr>
        <w:pStyle w:val="Normal"/>
        <w:spacing w:before="220" w:after="1"/>
        <w:ind w:left="0" w:right="10"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мест для размещения торговых объектов, торговых мест, оснащенных шатрами-пагодами, на выставке-ярмарке осуществляется при наличии документов, предусмотренных п. 11 Порядка организации работы тематической ярмарки-выставки «Сделано в России. Выбираем Орловское!» в 2024 году и продажи товаров на ней, на основании обращений участников ярмарки-выставки:</w:t>
      </w:r>
    </w:p>
    <w:p>
      <w:pPr>
        <w:pStyle w:val="321"/>
        <w:spacing w:before="0" w:after="0"/>
        <w:ind w:left="0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стных, поданных организатору ярмарки-выставки не позднее чем за один день до начала работы ярмарки-выставки по телефону 8(4862) 25-52-10            (доб. 2704, 2705);</w:t>
      </w:r>
    </w:p>
    <w:p>
      <w:pPr>
        <w:pStyle w:val="321"/>
        <w:spacing w:before="0" w:after="0"/>
        <w:ind w:left="0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исьменных в форме электронного документа, направленных в адрес организатора ярмарки-выставки не позднее чем за три дня до начала работы ярмарки-выставки на электронную почту torg@orel-adm.ru.</w:t>
      </w:r>
    </w:p>
    <w:p>
      <w:pPr>
        <w:pStyle w:val="321"/>
        <w:spacing w:before="0" w:after="0"/>
        <w:ind w:left="0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ки на участие в ярмарке-выставке регистрируются организатором в журнале приема заявок в соответствии с приложением к настоящему порядку по мере их поступления.</w:t>
      </w:r>
    </w:p>
    <w:p>
      <w:pPr>
        <w:pStyle w:val="321"/>
        <w:spacing w:before="0" w:after="0"/>
        <w:ind w:left="0"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ест, не оборудованных шатрами-пагодами, на ярмарке-выставке осуществляется на безвозмездной основе. Предоставление шатров-пагод на ярмарке-выставке осуществляется на платной основе. Размер платы устанавливается организатором с</w:t>
      </w:r>
      <w:r>
        <w:rPr>
          <w:rFonts w:eastAsia="Calibri"/>
          <w:sz w:val="27"/>
          <w:szCs w:val="27"/>
          <w:lang w:eastAsia="en-US"/>
        </w:rPr>
        <w:t xml:space="preserve"> учетом необходимости компенсации затрат на выполнение работ и оказание услуг, связанных с организацией работы ярмарки и продажи товаров (выполнение работ, оказание услуг) на ней (оборудование торгового места шатром-пагодой), </w:t>
      </w:r>
      <w:r>
        <w:rPr>
          <w:sz w:val="27"/>
          <w:szCs w:val="27"/>
        </w:rPr>
        <w:t>и за весь период размещения составляет: 2053,91 (две тысячи пятьдесят три рубля 91 коп.) рублей.</w:t>
      </w:r>
    </w:p>
    <w:p>
      <w:pPr>
        <w:pStyle w:val="321"/>
        <w:spacing w:before="0" w:after="0"/>
        <w:ind w:left="0" w:right="10"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Передача торговых мест, оборудованных шатрами-пагодами, производится в день проведения ярмарки-выставки по акту приема-передачи после предъявления организатору подтверждения внесения денежных средств на расчетный счет:</w:t>
      </w:r>
    </w:p>
    <w:p>
      <w:pPr>
        <w:pStyle w:val="Normal"/>
        <w:suppressAutoHyphens w:val="false"/>
        <w:autoSpaceDE w:val="false"/>
        <w:ind w:left="0" w:right="1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инансовое управление администрации города Орла </w:t>
      </w:r>
    </w:p>
    <w:p>
      <w:pPr>
        <w:pStyle w:val="Normal"/>
        <w:suppressAutoHyphens w:val="false"/>
        <w:autoSpaceDE w:val="false"/>
        <w:ind w:left="0" w:right="1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(администрация города Орла л/с 05543011980) </w:t>
      </w:r>
    </w:p>
    <w:p>
      <w:pPr>
        <w:pStyle w:val="Normal"/>
        <w:suppressAutoHyphens w:val="false"/>
        <w:autoSpaceDE w:val="false"/>
        <w:ind w:left="0" w:right="1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ИНН 5701000745 </w:t>
      </w:r>
    </w:p>
    <w:p>
      <w:pPr>
        <w:pStyle w:val="Normal"/>
        <w:suppressAutoHyphens w:val="false"/>
        <w:autoSpaceDE w:val="false"/>
        <w:ind w:left="0" w:right="1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ПП 575301001 </w:t>
      </w:r>
    </w:p>
    <w:p>
      <w:pPr>
        <w:pStyle w:val="Normal"/>
        <w:suppressAutoHyphens w:val="false"/>
        <w:autoSpaceDE w:val="false"/>
        <w:ind w:left="0" w:right="1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/с 03232643547010005400 </w:t>
      </w:r>
    </w:p>
    <w:p>
      <w:pPr>
        <w:pStyle w:val="Normal"/>
        <w:suppressAutoHyphens w:val="false"/>
        <w:autoSpaceDE w:val="false"/>
        <w:ind w:left="0" w:right="1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анк: Отделение Орел//УФК по Орловской области г. Орел </w:t>
      </w:r>
    </w:p>
    <w:p>
      <w:pPr>
        <w:pStyle w:val="Normal"/>
        <w:suppressAutoHyphens w:val="false"/>
        <w:autoSpaceDE w:val="false"/>
        <w:ind w:left="0" w:right="10" w:hanging="0"/>
        <w:jc w:val="both"/>
        <w:rPr>
          <w:rFonts w:eastAsia="SimSun;宋体"/>
          <w:kern w:val="2"/>
          <w:sz w:val="27"/>
          <w:szCs w:val="27"/>
          <w:lang w:eastAsia="hi-IN" w:bidi="hi-IN"/>
        </w:rPr>
      </w:pPr>
      <w:r>
        <w:rPr>
          <w:color w:val="000000"/>
          <w:sz w:val="27"/>
          <w:szCs w:val="27"/>
          <w:lang w:eastAsia="ru-RU"/>
        </w:rPr>
        <w:t xml:space="preserve">БИК 015402901 </w:t>
      </w:r>
    </w:p>
    <w:p>
      <w:pPr>
        <w:pStyle w:val="Normal"/>
        <w:widowControl w:val="false"/>
        <w:suppressAutoHyphens w:val="false"/>
        <w:ind w:left="0" w:right="10" w:hanging="0"/>
        <w:jc w:val="both"/>
        <w:rPr>
          <w:sz w:val="27"/>
          <w:szCs w:val="27"/>
        </w:rPr>
      </w:pPr>
      <w:r>
        <w:rPr>
          <w:rFonts w:eastAsia="SimSun;宋体"/>
          <w:kern w:val="2"/>
          <w:sz w:val="27"/>
          <w:szCs w:val="27"/>
          <w:lang w:eastAsia="hi-IN" w:bidi="hi-IN"/>
        </w:rPr>
        <w:t>КБК 0</w:t>
      </w:r>
    </w:p>
    <w:p>
      <w:pPr>
        <w:pStyle w:val="Normal"/>
        <w:spacing w:before="220" w:after="1"/>
        <w:ind w:left="0" w:right="10"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220" w:after="1"/>
        <w:ind w:left="0" w:right="10"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По окончании работы ярмарки-выставки торговые места и территория в радиусе 3м приводится участниками ярмарки-выставки в надлежащее санитарно-техническое состояние. Территория общего пользования на ярмарке-выставке приводится в надлежащее санитарно-техническое состояние МБУ «Спецавтобаза по санитарной очистке города Орла».</w:t>
      </w:r>
    </w:p>
    <w:p>
      <w:pPr>
        <w:pStyle w:val="Normal"/>
        <w:ind w:left="0"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- начальник отдела инвестиционной политики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А. Юшин</w:t>
            </w:r>
          </w:p>
        </w:tc>
      </w:tr>
    </w:tbl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2" w:right="7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954" TargetMode="External"/><Relationship Id="rId4" Type="http://schemas.openxmlformats.org/officeDocument/2006/relationships/hyperlink" Target="https://login.consultant.ru/link/?req=doc&amp;base=LAW&amp;n=442364&amp;dst=1011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1:00Z</dcterms:created>
  <dc:creator>Косухина</dc:creator>
  <dc:description/>
  <dc:language>en-US</dc:language>
  <cp:lastModifiedBy>Башкатова Ольга Владимировна</cp:lastModifiedBy>
  <cp:lastPrinted>2024-04-02T13:49:00Z</cp:lastPrinted>
  <dcterms:modified xsi:type="dcterms:W3CDTF">2024-04-02T10:51:00Z</dcterms:modified>
  <cp:revision>10</cp:revision>
  <dc:subject/>
  <dc:title/>
</cp:coreProperties>
</file>