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7:25:0021424:19, местоположением: г. Орел, в районе озера «Светлая жиз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7"/>
          <w:szCs w:val="27"/>
        </w:rPr>
        <w:t>Рассмотрев обращение администрации города Орла, протокол публичных слушаний от 16.06.2015 года, заключение о результатах публичных слушаний                     по вопросу предоставления разрешения на условно разрешенный вид использования земельного участка с кадастровым номером 57:25:0021424:19, местоположением: г. Орел, в районе озера «Светлая жизнь», руководствуясь статьёй  39  Градостроительного  кодекса  Российской  Федерации, Законом  Орловской  области от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землепользованию и застройке Орловской  области (протокол № 6 от 15.07.2015 года), п р и к а з ы в а ю:</w:t>
      </w:r>
    </w:p>
    <w:p>
      <w:pPr>
        <w:pStyle w:val="Normal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Предоставить разрешение на условно разрешенный вид использования земельного участка «яхт –клубы», код 7.500 (код по Классификатору 5.1 «спорт») с кадастровым номером 57:25:0021424:19, площадью 3076 кв.м, местоположением: г. Орел, в районе озера «Светлая жизнь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ий приказ в средствах массовой информации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а Управления                                                                    В.Б. Марты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