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формацию о результатах аукциона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ротоколом рассмотрения заявок на участие в аукционе от 11.05.2017г.  аукцион на право заключения договора аренды 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2-я Пушкарная, уч.144а,  кадастровый номер: 57:25:0020108:137, площадью 771 кв.м., разрешенное использование:</w:t>
      </w:r>
      <w:r>
        <w:rPr>
          <w:sz w:val="28"/>
        </w:rPr>
        <w:t xml:space="preserve"> объект торговли, рассчитанный на малый поток посетителей (менее 150 кв.м общей площади)</w:t>
      </w:r>
      <w:r>
        <w:rPr>
          <w:sz w:val="28"/>
          <w:szCs w:val="28"/>
        </w:rPr>
        <w:t xml:space="preserve">, проведение которого было назначено на 16.05.2017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 Верижниковым А.И. на условиях аукцион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7-05-15T14:09:00Z</cp:lastPrinted>
  <dcterms:modified xsi:type="dcterms:W3CDTF">2017-05-15T11:10:00Z</dcterms:modified>
  <cp:revision>31</cp:revision>
  <dc:subject/>
  <dc:title/>
</cp:coreProperties>
</file>