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6539861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3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7 февраля 2023 года по 20 февра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</w:t>
        <w:tab/>
        <w:t xml:space="preserve">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дополняется графическим изображением размещения НТО № 510 и строкой № 510; строки №№ 348, 390 излагаются в новой редакции; строки №№ 5, 6, 48, 62, 77, 78, 137, 154, 159, 195, 205, 227, 276, 286, 299, 328, 336,385, 399, 418, 433, 452, 453, 456 и графические изображения №№ 5, 6, 48, 62, 77, 78, 137, 154, 159, 195, 205, 227, 276, 286, 299, 328, 336, 385 399, 418, 433, 452, 453, 456 исключаются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2. приложение №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- дополняется графическим изображением размещения НТО № 234 и строкой № 234; во втором столбце строк №№ 11, 89, 111, 113, 114, 115, 116, 128, 147, 149, 159, 166, 167, 169, 204, 205, 206, 207, 208, 214, 215, 216, 217, 221, 222, 223, 224, 226, 227, 232, 233 слово: «летнее» заменяется словом: «нестационарное»; седьмой столбец строк №№ 11, 89, 111, 113, 114, 115, 116, 128, 147, 149, 159, 166, 167, 169, 204, 205, 206, 207, 208, 214, 215, 216, 217, 221, 222, 223, 224, 226, 227, 232, 233 излагаются в новой редакции: «с 15 апреля по 15 октября; с 16 октября по 14 апр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упорядочение размещения и функционирования нестационарных торговых объектов (далее – НТО)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3-03-16T05:49:00Z</dcterms:modified>
  <cp:revision>41</cp:revision>
  <dc:subject/>
  <dc:title>ЗАКЛЮЧЕНИЕ</dc:title>
</cp:coreProperties>
</file>