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местителя начальника социальной поддержки населения, физической культуры и спорта администрации города Орла и членов его семьи за период с 1 января по 31 декабря 2015 года, об имуществе и обязательствах имущественного характера по состоянию на 1 мая 2016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зликин Дмитрий 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13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0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870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  <w:t>1042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6-06-20T12:42:00Z</dcterms:modified>
  <cp:revision>14</cp:revision>
  <dc:subject/>
  <dc:title>Сведения</dc:title>
</cp:coreProperties>
</file>