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12 января 2024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3-01-12T09:24:00Z</cp:lastPrinted>
  <dcterms:modified xsi:type="dcterms:W3CDTF">2023-12-22T15:11:00Z</dcterms:modified>
  <cp:revision>1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