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2:152, расположенного по адресу: Российская Федерация, Орловская область, г.Орёл,  ул.Кукушкина, площадью 9864 кв.м с видом разрешенного использования: хранение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3-28T17:26:00Z</cp:lastPrinted>
  <dcterms:modified xsi:type="dcterms:W3CDTF">2022-03-28T14:26:00Z</dcterms:modified>
  <cp:revision>60</cp:revision>
  <dc:subject/>
  <dc:title>Приложение №2 к распо</dc:title>
</cp:coreProperties>
</file>