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1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Какие права имеют беженцы на территории</w:t>
      </w:r>
    </w:p>
    <w:p>
      <w:pPr>
        <w:pStyle w:val="Normal"/>
        <w:spacing w:lineRule="atLeast" w:line="41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Российской Федерации?</w:t>
      </w:r>
      <w:r>
        <w:rPr>
          <w:rFonts w:cs="Times New Roman" w:ascii="Times New Roman" w:hAnsi="Times New Roman"/>
          <w:color w:val="FFFFFF"/>
          <w:sz w:val="15"/>
        </w:rPr>
        <w:t>тьс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силу части 1 статьи 8 Федерального закона </w:t>
      </w:r>
      <w:r>
        <w:rPr>
          <w:rFonts w:cs="Times New Roman" w:ascii="Times New Roman" w:hAnsi="Times New Roman"/>
          <w:color w:val="333333"/>
          <w:sz w:val="28"/>
          <w:szCs w:val="28"/>
        </w:rPr>
        <w:t>от 19.02.1993 № 4528-1 «О беженцах» (в редакции от 01.07.2021) лицо, признанное беженцем, и прибывшие с ним члены его семьи имеют право на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получение услуг переводчика и получение информации о своих правах и обязанностях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получение содействия в оформлении документов для въезда на территорию Российской Федерации, а также в обеспечении проезда и провоза багажа к месту пребывани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получение питания и пользование коммунальными услугами в центре временного размещени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охрану представителями территориального органа федерального органа исполнительной власти в сфере внутренних дел в целях обеспечения безопасност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пользование жилым помещением, предоставляемым из фонда жилья для временного поселени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медицинскую помощь наравне с гражданами Российской Федераци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получение содействия в направлении на профессиональное обучение или в трудоустройстве, а также на работу по найму или предпринимательскую деятельность наравне с гражданами Российской Федераци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социальную защиту, в том числе социальное обеспечение, наравне с гражданами Российской Федераци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получение содействия в устройстве детей в образовательные организации, в том числе дошкольного и высшего образования наравне с гражданами Российской Федераци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лучение содействия в устройстве детей в государственные и муниципальные дошкольные образовательные организации и общеобразовательные организации, профессиональные образовательные организации и образовательные организации высшего образования наравне с гражданами Российской Федераци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обровольное возвращение в государство своей гражданской принадлежности (своего прежнего обычного местожительства), выезд на место жительства в иностранное государство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пользование иными правами, предусмотренными законодательством Российской Федерации, субъектов Российской Федерации, международными договорами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eedspagearticleimagearrtoleft">
    <w:name w:val="feeds-page__article_image-arr to-left"/>
    <w:basedOn w:val="Style13"/>
    <w:qFormat/>
    <w:rPr/>
  </w:style>
  <w:style w:type="character" w:styleId="Feedspagearticleimagearrtoright">
    <w:name w:val="feeds-page__article_image-arr to-r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09:00Z</dcterms:created>
  <dc:creator>user</dc:creator>
  <dc:description/>
  <cp:keywords/>
  <dc:language>en-US</dc:language>
  <cp:lastModifiedBy>Трахинина Жанна Викторовна</cp:lastModifiedBy>
  <cp:lastPrinted>2020-09-21T21:30:00Z</cp:lastPrinted>
  <dcterms:modified xsi:type="dcterms:W3CDTF">2022-06-15T08:55:00Z</dcterms:modified>
  <cp:revision>22</cp:revision>
  <dc:subject/>
  <dc:title>Начальнику ЦАФАП ОДД ГИБДД УМВД Росии по Орловской области</dc:title>
</cp:coreProperties>
</file>