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е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Орла от</w:t>
      </w:r>
    </w:p>
    <w:p>
      <w:pPr>
        <w:pStyle w:val="Normal"/>
        <w:jc w:val="center"/>
        <w:rPr/>
      </w:pPr>
      <w:r>
        <w:rPr/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65"/>
        <w:jc w:val="both"/>
        <w:rPr/>
      </w:pPr>
      <w:r>
        <w:rPr>
          <w:szCs w:val="28"/>
        </w:rPr>
        <w:t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  постановлением администрации города Орла от 21  сентября  2015  г.  № 4192 «</w:t>
      </w:r>
      <w:r>
        <w:rPr>
          <w:rFonts w:eastAsia="Arial" w:cs="Arial"/>
          <w:szCs w:val="28"/>
        </w:rPr>
        <w:t>О размещении нестационарных объектов на территории муниципального образования «Город Орёл</w:t>
      </w:r>
      <w:r>
        <w:rPr>
          <w:szCs w:val="28"/>
        </w:rPr>
        <w:t xml:space="preserve">»  и статьей 22 Устава города Орла,  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ind w:left="0" w:firstLine="831"/>
        <w:jc w:val="both"/>
        <w:rPr>
          <w:szCs w:val="28"/>
        </w:rPr>
      </w:pPr>
      <w:r>
        <w:rPr>
          <w:szCs w:val="28"/>
        </w:rPr>
        <w:t>Внести  в  постановление администрации города Орла от                         24 октября 2016 г. № 4798 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numPr>
          <w:ilvl w:val="1"/>
          <w:numId w:val="3"/>
        </w:numPr>
        <w:ind w:left="0" w:firstLine="831"/>
        <w:jc w:val="both"/>
        <w:rPr>
          <w:szCs w:val="28"/>
        </w:rPr>
      </w:pPr>
      <w:r>
        <w:rPr>
          <w:szCs w:val="28"/>
        </w:rPr>
        <w:t>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а) дополнить графическими изображениями размещения  нестационарных  торговых объектов №№ 388-400  (Приложение №1) и строками №№ 401- 407  следующего содержания:</w:t>
      </w:r>
    </w:p>
    <w:p>
      <w:pPr>
        <w:pStyle w:val="Normal"/>
        <w:jc w:val="both"/>
        <w:rPr>
          <w:sz w:val="21"/>
          <w:szCs w:val="21"/>
        </w:rPr>
      </w:pPr>
      <w:r>
        <w:rPr/>
        <w:t>«</w:t>
      </w:r>
    </w:p>
    <w:tbl>
      <w:tblPr>
        <w:tblW w:w="97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1332"/>
        <w:gridCol w:w="1639"/>
        <w:gridCol w:w="1777"/>
        <w:gridCol w:w="1592"/>
        <w:gridCol w:w="1223"/>
        <w:gridCol w:w="158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горское шоссе, в районе дома №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общественного пит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марочная торговля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овское шоссе, 17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довольственные товар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ильо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смонавтов,  в районе дома №26 по ул. Буров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вольственные товар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ильо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остиная,  в районе дома №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общественного пита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аханская, в районе дома №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доовощ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урова, в районе дома №30/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вольственные товар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ильо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. Рыночный,  в районе дома №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довольственные товары, ремонт электронных приборо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2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ind w:firstLine="853"/>
        <w:jc w:val="right"/>
        <w:rPr/>
      </w:pPr>
      <w:r>
        <w:rPr/>
        <w:t>»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/>
        <w:t>б) исключить  строки:</w:t>
      </w:r>
    </w:p>
    <w:tbl>
      <w:tblPr>
        <w:tblW w:w="97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1257"/>
        <w:gridCol w:w="1639"/>
        <w:gridCol w:w="1777"/>
        <w:gridCol w:w="1592"/>
        <w:gridCol w:w="1223"/>
        <w:gridCol w:w="158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авиль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ул. Московская, в районе  дома № 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родукция собственного производства сельхозтоваро-производи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1.12.2018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24/2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ая лотере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ind w:firstLine="853"/>
        <w:jc w:val="both"/>
        <w:rPr/>
      </w:pPr>
      <w:r>
        <w:rPr/>
        <w:t xml:space="preserve">в) </w:t>
      </w:r>
      <w:r>
        <w:rPr>
          <w:szCs w:val="28"/>
        </w:rPr>
        <w:t>изложить</w:t>
      </w:r>
      <w:r>
        <w:rPr/>
        <w:t xml:space="preserve"> </w:t>
      </w:r>
      <w:r>
        <w:rPr>
          <w:szCs w:val="28"/>
        </w:rPr>
        <w:t xml:space="preserve"> строки №№ 31, 130, 137, 168, 169, 170, 171, 173, 174, 175, 176, 178, 179, 180, 184, 185, 186, 187, 188, 189, 190, 191, 192, 193, 195, 196, 198, 224, 228, 231, 240, 323, 324, 326, 327, 338, 341, 349, 351, 374, 375, 389 в следующей редакции: </w:t>
      </w:r>
    </w:p>
    <w:p>
      <w:pPr>
        <w:pStyle w:val="Normal"/>
        <w:jc w:val="both"/>
        <w:rPr>
          <w:sz w:val="21"/>
          <w:szCs w:val="21"/>
        </w:rPr>
      </w:pPr>
      <w:r>
        <w:rPr/>
        <w:t>«</w:t>
      </w:r>
    </w:p>
    <w:tbl>
      <w:tblPr>
        <w:tblW w:w="97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1223"/>
        <w:gridCol w:w="1673"/>
        <w:gridCol w:w="1788"/>
        <w:gridCol w:w="1570"/>
        <w:gridCol w:w="1223"/>
        <w:gridCol w:w="158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иль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аро-Привокзальная (конечная остановка трамвая "Железнодорож-ный вокзал"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доовощная проду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18,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ильон в комплексе с остано-вочным па-вильоном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ургенева, в районе дома № 4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24/2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13,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автома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. Разина, в районе дома № 1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ьевая в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автома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5-го Августа, в районе дома № 19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ьевая в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автома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Алроса, в районе дома № 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ьевая в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автома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мсомольская, в районе дома № 35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ьевая в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автома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ская, в районе дома № 119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ьевая в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автома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чевское шоссе, в районе дома № 74 рядом с ТЦ "Линия-3"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ьевая в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автома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атышских стрелков, в районе дома № 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ьевая в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автома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ОПРа, в районе дома № 2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ьевая в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автома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агарина, в районе дома № 5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ьевая в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автома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ланерная, в районе дома 69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ьевая в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автома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еталлургов, в районе дома № 17, к. 1 рядом с ТЦ "Европа"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ьевая в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автома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ихалицына, д. 5, рядом с ТЦ "Линия-2"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ьевая в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автома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аринченко в районе дома № 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ьевая в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автома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смонавтов, в районе дома № 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ьевая в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автома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овское шоссе, в районе дома № 111г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ьевая в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автома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риборостроительная, в районе дома № 2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ьевая в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автома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атвеева, в районе дома            № 1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ьевая в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автома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Андрианова на пересечении с улицей Октябрьская, в районе дома           № 13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ьевая в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автома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лесская, в районе дома           № 5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ьевая в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автома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енерала Родина, в районе дома         № 6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ьевая в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автома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овское шоссе, в районе дома №157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ьевая в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автома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горское шоссе, в районе троллейбусного кольц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ьевая в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автома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омина напротив кафе "Виктория"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ьевая в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автома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урова, в районе дома         № 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ьевая в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ильон в комплексе с остановко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ская, 119, пересечение с ул. Циолковского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вольственные товар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ильон в комплексе с остановко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1-я Курская, 72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вольственные товар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ильон в комплексе с остановко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3-я Курская (остановка ж.д. больница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вольственные товар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вильон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смонавтов, в районе дома N 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вольственные товар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Павильо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ул. Комсомольская, в районе дома №229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продукция собственного производства сельхозтоваро-производител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Павильо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ул. Октябрьская, в районе дома №6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продукция собственного производства сельхозтоваро-производител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до 31.12.2019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32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авильо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ул. Раздольная, в районе дома № 8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родукция собственного производства сельхозтоваро-производител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32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авильо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ул. Московская, в районе дома №5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родукция собственного производства сельхозтоваро-производител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9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33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ул. Комсомольская, в районе дома № 31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родукция собственного производства сельхозтоваро-производител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авильо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Автовокзальная площадь, в районе дома №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родукция собственного производства сельхозтоваро-производител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34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авильо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ул.6 Орловской дивизии, в районе д. № 17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родукция собственного производства сельхозтоваро-производителя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до 31.12.2019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35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авильо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ул. МОПРА, район дома №2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родукция собственного производства сельхозтоваро-производителя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до 31.12.2019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37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ильон в комплексе с остано-вочным па-вильоном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ульская, д.23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и молочные товар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ильон в комплексе с остано-вочным па-вильоном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аровозная, д. 4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и молочные товар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38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ильо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Рощинская, 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продовольственные товары, шиномонтаж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numPr>
          <w:ilvl w:val="1"/>
          <w:numId w:val="4"/>
        </w:numPr>
        <w:ind w:left="0" w:firstLine="808"/>
        <w:jc w:val="both"/>
        <w:rPr>
          <w:color w:val="000000"/>
          <w:szCs w:val="28"/>
        </w:rPr>
      </w:pPr>
      <w:r>
        <w:rPr/>
        <w:t xml:space="preserve">приложение № 2 «Схема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</w:t>
      </w:r>
      <w:r>
        <w:rPr>
          <w:szCs w:val="28"/>
        </w:rPr>
        <w:t>изложить в новой редакции (Приложение №2).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/>
      </w:pPr>
      <w:r>
        <w:rPr>
          <w:color w:val="000000"/>
          <w:szCs w:val="28"/>
        </w:rPr>
        <w:t xml:space="preserve">Управлению документационной работы и информационных технологий аппарата администрации города Орла </w:t>
      </w:r>
      <w:r>
        <w:rPr>
          <w:szCs w:val="28"/>
        </w:rPr>
        <w:t>(</w:t>
      </w:r>
      <w:r>
        <w:rPr>
          <w:szCs w:val="28"/>
          <w:shd w:fill="FFFFFF" w:val="clear"/>
        </w:rPr>
        <w:t>О.Н. Трифонова</w:t>
      </w:r>
      <w:r>
        <w:rPr>
          <w:szCs w:val="28"/>
        </w:rPr>
        <w:t>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  администрации  города Орла  И.Н. Краличева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spacing w:lineRule="auto" w:line="240" w:before="0" w:after="0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рода Орла </w:t>
        <w:tab/>
        <w:tab/>
        <w:t xml:space="preserve">                                                                  А.С. Муромский</w:t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  <w:t>Завизировали:</w:t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5040" w:hanging="0"/>
        <w:rPr>
          <w:color w:val="000000"/>
          <w:szCs w:val="28"/>
        </w:rPr>
      </w:pPr>
      <w:r>
        <w:rPr>
          <w:color w:val="000000"/>
          <w:szCs w:val="28"/>
        </w:rPr>
        <w:t>_____________И.Н. Краличев</w:t>
      </w:r>
    </w:p>
    <w:p>
      <w:pPr>
        <w:pStyle w:val="Style14"/>
        <w:spacing w:before="0" w:after="0"/>
        <w:ind w:left="5040" w:hanging="0"/>
        <w:rPr>
          <w:color w:val="000000"/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Style14"/>
        <w:spacing w:before="0" w:after="0"/>
        <w:ind w:left="50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5040" w:hanging="0"/>
        <w:rPr>
          <w:color w:val="000000"/>
          <w:szCs w:val="28"/>
        </w:rPr>
      </w:pPr>
      <w:r>
        <w:rPr>
          <w:color w:val="000000"/>
          <w:szCs w:val="28"/>
        </w:rPr>
        <w:t>_____________ Ж.А. Горбатенкова</w:t>
      </w:r>
    </w:p>
    <w:p>
      <w:pPr>
        <w:pStyle w:val="Style14"/>
        <w:spacing w:before="0" w:after="0"/>
        <w:ind w:left="5040" w:hanging="0"/>
        <w:rPr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left="5040" w:hanging="0"/>
        <w:rPr/>
      </w:pPr>
      <w:r>
        <w:rPr>
          <w:color w:val="000000"/>
          <w:szCs w:val="28"/>
        </w:rPr>
        <w:t>_____________</w:t>
      </w:r>
      <w:r>
        <w:rPr>
          <w:szCs w:val="28"/>
        </w:rPr>
        <w:t xml:space="preserve"> </w:t>
      </w:r>
      <w:r>
        <w:rPr>
          <w:color w:val="000000"/>
          <w:szCs w:val="28"/>
        </w:rPr>
        <w:t>Т.В. Решетова</w:t>
      </w:r>
    </w:p>
    <w:p>
      <w:pPr>
        <w:pStyle w:val="Style14"/>
        <w:spacing w:before="0" w:after="0"/>
        <w:ind w:left="5040" w:hanging="0"/>
        <w:rPr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Style14"/>
        <w:spacing w:before="0" w:after="0"/>
        <w:ind w:left="5040" w:hanging="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left="5040" w:hanging="0"/>
        <w:rPr>
          <w:color w:val="000000"/>
          <w:szCs w:val="28"/>
        </w:rPr>
      </w:pPr>
      <w:r>
        <w:rPr>
          <w:color w:val="000000"/>
          <w:szCs w:val="28"/>
        </w:rPr>
        <w:t>_____________В.В. Булгаков</w:t>
      </w:r>
    </w:p>
    <w:p>
      <w:pPr>
        <w:pStyle w:val="Style14"/>
        <w:spacing w:before="0" w:after="0"/>
        <w:ind w:left="5040" w:hanging="0"/>
        <w:rPr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Style14"/>
        <w:spacing w:before="0" w:after="0"/>
        <w:ind w:left="5040" w:hanging="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left="5040" w:hanging="0"/>
        <w:rPr/>
      </w:pPr>
      <w:r>
        <w:rPr>
          <w:color w:val="000000"/>
          <w:szCs w:val="28"/>
        </w:rPr>
        <w:t xml:space="preserve">_____________ </w:t>
      </w:r>
      <w:r>
        <w:rPr>
          <w:color w:val="000000"/>
          <w:szCs w:val="28"/>
          <w:shd w:fill="FFFFFF" w:val="clear"/>
        </w:rPr>
        <w:t>О.Н. Трифонова</w:t>
      </w:r>
      <w:r>
        <w:rPr>
          <w:color w:val="000000"/>
          <w:szCs w:val="28"/>
        </w:rPr>
        <w:t xml:space="preserve"> </w:t>
      </w:r>
    </w:p>
    <w:p>
      <w:pPr>
        <w:pStyle w:val="Style14"/>
        <w:spacing w:before="0" w:after="0"/>
        <w:ind w:left="5040" w:hanging="0"/>
        <w:rPr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Style14"/>
        <w:spacing w:before="0" w:after="0"/>
        <w:ind w:left="5040" w:hanging="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о-экономического управл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р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А.М. Ашихм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асильева Татьяна Алексеевна</w:t>
      </w:r>
    </w:p>
    <w:p>
      <w:pPr>
        <w:pStyle w:val="Normal"/>
        <w:jc w:val="both"/>
        <w:rPr>
          <w:color w:val="0000FF"/>
          <w:sz w:val="12"/>
        </w:rPr>
      </w:pPr>
      <w:r>
        <w:rPr>
          <w:color w:val="000000"/>
          <w:sz w:val="24"/>
        </w:rPr>
        <w:t>76 27 42</w:t>
      </w:r>
    </w:p>
    <w:p>
      <w:pPr>
        <w:pStyle w:val="21"/>
        <w:spacing w:lineRule="auto" w:line="240" w:before="0" w:after="0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9"/>
        <w:jc w:val="center"/>
        <w:rPr>
          <w:color w:val="0000FF"/>
          <w:sz w:val="12"/>
          <w:szCs w:val="28"/>
        </w:rPr>
      </w:pPr>
      <w:r>
        <w:rPr>
          <w:color w:val="0000FF"/>
          <w:sz w:val="12"/>
          <w:szCs w:val="28"/>
        </w:rPr>
      </w:r>
    </w:p>
    <w:p>
      <w:pPr>
        <w:pStyle w:val="Normal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sectPr>
      <w:type w:val="nextPage"/>
      <w:pgSz w:w="11906" w:h="16838"/>
      <w:pgMar w:left="1620" w:right="746" w:gutter="0" w:header="0" w:top="98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2:00Z</dcterms:created>
  <dc:creator>Косухина</dc:creator>
  <dc:description/>
  <cp:keywords/>
  <dc:language>en-US</dc:language>
  <cp:lastModifiedBy>trakhinina-zhv</cp:lastModifiedBy>
  <cp:lastPrinted>2019-02-25T10:45:00Z</cp:lastPrinted>
  <dcterms:modified xsi:type="dcterms:W3CDTF">2019-02-26T12:46:00Z</dcterms:modified>
  <cp:revision>2</cp:revision>
  <dc:subject/>
  <dc:title> </dc:title>
</cp:coreProperties>
</file>