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576"/>
        <w:jc w:val="center"/>
        <w:outlineLvl w:val="1"/>
        <w:rPr>
          <w:rFonts w:ascii="Times New Roman" w:hAnsi="Times New Roman" w:cs="Times New Roman"/>
          <w:bCs/>
          <w:cap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pacing w:val="30"/>
          <w:sz w:val="40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32"/>
        <w:jc w:val="center"/>
        <w:outlineLvl w:val="0"/>
        <w:rPr>
          <w:rFonts w:ascii="Times New Roman" w:hAnsi="Times New Roman" w:cs="Times New Roman"/>
          <w:bCs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spacing w:val="30"/>
          <w:sz w:val="40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720"/>
        <w:jc w:val="center"/>
        <w:outlineLvl w:val="2"/>
        <w:rPr>
          <w:rFonts w:ascii="Times New Roman" w:hAnsi="Times New Roman" w:cs="Times New Roman"/>
          <w:bCs/>
          <w:caps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864"/>
        <w:jc w:val="center"/>
        <w:outlineLvl w:val="3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caps/>
          <w:sz w:val="32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caps/>
          <w:sz w:val="32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24 апреля 2023 </w:t>
        <w:tab/>
        <w:tab/>
        <w:tab/>
        <w:tab/>
        <w:tab/>
        <w:tab/>
        <w:tab/>
        <w:t>№ 1965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ConsPlusTitle"/>
        <w:ind w:right="28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right="2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ind w:right="2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right="28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right="280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в постановление администрации города Орла   от 14 апреля 2021 года № 1416 «Об утверждении ведомственной целевой программы города Орла «Муниципальная адресная инвестиционная программа на 2022-2026 годы» следующие изменения:</w:t>
      </w:r>
    </w:p>
    <w:p>
      <w:pPr>
        <w:pStyle w:val="Normal"/>
        <w:autoSpaceDE w:val="false"/>
        <w:spacing w:lineRule="auto" w:line="240" w:before="0" w:after="0"/>
        <w:ind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2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Орла (Н.В. Зубцова)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ind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ab/>
        <w:tab/>
        <w:tab/>
        <w:tab/>
        <w:tab/>
        <w:t xml:space="preserve">                           Ю.Н. Парахин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3 г. № 196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»  апреля  2021 г.№ 14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бъединенный муниципальный заказчик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2022 - 2026 годы прогнозируется в сумме 24 603 004,56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(прогнозируемый объем) – 19 222 760,3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(прогнозируемый объем) – 3 509 790,59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1 870 453,64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объем финансирования - в сумме 1 259 372,20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865 610,01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357 098,7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36 66,45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объем финансирования - в сумме 3 777 406,91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2 641 989,9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501 615,4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633 801,5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объем финансирования - в сумме 8 590 745,7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6 610 483,90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1 319 061,6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661 200,2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объем финансирования - в сумме 7 667 133,80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 284 053,1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1 268 949,8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114 130,8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объем финансирования - в сумме 3 308 345,91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2 820 623,32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63 064,9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424 657,66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Орла                                                                           Н.С. Митряе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5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5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0"/>
        <w:gridCol w:w="1096"/>
        <w:gridCol w:w="1080"/>
        <w:gridCol w:w="1160"/>
        <w:gridCol w:w="1620"/>
        <w:gridCol w:w="1620"/>
        <w:gridCol w:w="1620"/>
        <w:gridCol w:w="1720"/>
        <w:gridCol w:w="1800"/>
        <w:gridCol w:w="863"/>
        <w:gridCol w:w="1080"/>
      </w:tblGrid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2" w:name="RANGE!A1%3AL495"/>
            <w:r>
              <w:rPr>
                <w:sz w:val="24"/>
                <w:szCs w:val="24"/>
                <w:lang w:eastAsia="ru-RU"/>
              </w:rPr>
              <w:t> </w:t>
            </w:r>
            <w:bookmarkEnd w:id="2"/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апреля 2023 № 1965</w:t>
            </w:r>
          </w:p>
        </w:tc>
      </w:tr>
      <w:tr>
        <w:trPr>
          <w:trHeight w:val="19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14»апреля 2021 г. № 1416</w:t>
            </w:r>
          </w:p>
        </w:tc>
      </w:tr>
      <w:tr>
        <w:trPr>
          <w:trHeight w:val="1230" w:hRule="atLeast"/>
        </w:trPr>
        <w:tc>
          <w:tcPr>
            <w:tcW w:w="1652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и, задачи, мероприятия, показатели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одика расче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ое значение</w:t>
            </w:r>
          </w:p>
        </w:tc>
      </w:tr>
      <w:tr>
        <w:trPr>
          <w:trHeight w:val="1578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54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259 372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777 406,9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 590 745,7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 667 133,8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308 345,91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65 610,0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641 989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610 483,9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284 053,16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820 623,32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7 098,7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1 615,4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19 061,6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68 949,84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 064,93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 663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3 801,5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1 200,2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4 130,81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4 657,6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 642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9 038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73 206,5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421 942,2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28 566,66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 162,8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11 017,3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89 216,70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14 571,49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870,1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7 037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36 295,1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91 000,14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379,51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0,0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001,2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894,0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 725,43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0 615,6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12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2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112,2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67,5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1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0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94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6 489,8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4 625,6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31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4 024,9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3 179,3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64,9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46,2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211,5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6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 162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,8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6,8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63,1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436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4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2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3,1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26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7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72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1 17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2 73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3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27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31,2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93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31,2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32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1,2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55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9 159,3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910,7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93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56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 382,0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64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0 268,2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13,8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31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8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46 666,6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46 666,6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46 666,6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9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23 848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23 848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23 848,00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352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352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352,00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466,6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466,6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466,66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05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45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47,5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977,5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,5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72,5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69 400,00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0 1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48 118,94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9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587,0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694,00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895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5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95,2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327,4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7,5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7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5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01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 268,7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61,3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29,5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7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29,5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681,6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5,3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 000,00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26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7 000,00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5 500,00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2 604,55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40,45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55,00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 081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09 724,6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63 165,3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13 866,6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41 989,9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703 621,59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83 740,70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7 979,36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 309,28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987,28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981,58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59 755,39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2 234,45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138,67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 5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 м3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 064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5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7 921,7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 м3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 311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2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18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5 368,0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 899,5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0 м3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1 878,2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2 030,9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36,1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29,6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7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39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Строительство объекта "Улично-дорожная сеть (I этап строительства) и водопроводные сети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водоотведения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 082,00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227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54,1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Модернизация очистных (МР №13 "Московский"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66 021,0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л/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0 05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54 757,2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603,6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660,2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8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7 233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1 767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89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4 303,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7 801,8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57,6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47,4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72,3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017,6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. Строительство объекта "Блочная котельная по ул. Высоковольтная в городе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801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6 М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01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0. Разработка пректной документации и инженерных изысканий на строительство объекта: " Очистные сооружения ливневой канализации, расположенной по ул. Болховска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1. Разработка пректной документации и инженерных изысканий на строительство объекта: " Очистные сооружения ливневой канализации, расположенной по ул. Энергетиков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2. Разработка пректной документации и инженерных изысканий на строительство объекта: " Очистные сооружения ливневой канализации, расположенной по ул. 5-ой Орловской дивизи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3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51 45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35 91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2 179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 тыс. м3/ 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500 678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97 390,2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9 150,6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259,3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165,5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06,5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514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359,1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21,7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4. Разработка проектно-сментной документации на реконструкцию объекта: "Надземный газопровод низкого давления диаметром 60мм, расположенного на ул. Партизанской в районе д. 20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5. Строительство водовода от ул. Машиностроительной до Карачевского шосс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4 649,27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4 649,27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1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4 649,2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4 649,2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5 153,3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4 816,76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9 410,12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2 930,1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6 707,72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4 355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948,7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78,8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257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937,8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523,54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 636,3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30,3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 636,3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30,3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5 153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4 355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257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 544,0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2 930,1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36,6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77,2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27 567,8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4 917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49 373,9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26 508,1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0 369,13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2 371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95 845,0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18 165,5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89 344,11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687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2 431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5 457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 013,6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8 506,56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 508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 486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071,7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7 328,9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518,46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8 242,8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4 384,6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5 уча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2 371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687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2 431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183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953,1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0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уча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4 03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82 09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91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23 87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 уча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3 03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9 469,8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46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166,3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238,7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3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 уча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2 04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4 582,3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96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87,7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23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7 087,0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6,3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9 541,7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690,9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854,3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0. Разработка проекта организации работ по сносу здания объекта: «МБОУ – средняя общеобразовательная школа № 15 имени М.В. Гордеева г. Орла» (Литера "А"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1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2. Капитальный ремонт объекта: «МБОУ – лицей № 32 имени И.М. Вороб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9 164,9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7,1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9 983,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 723,6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458,2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3. Выполнение проектных работ по капитальному ремонту объекта: «МБОУ – гимназия № 39 имени Фридриха Шиллера г. Орла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16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16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4. Выполнение проектных работ по капитальному ремонту объекта: «МБОУ – гимназия № 39 имени Фридриха Шиллера г. Орла» (в части здания басейна и перехода)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5. Капитальный ремонт объекта: «МБОУ – гимназия № 39 имени Фридриха Шиллер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7 680,5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99,1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8 699,8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 596,6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384,0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6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23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23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7. Капитальный ремонт объекта:«МБОУ – гимназия №1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8 081,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7,0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2 596,0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080,9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404,0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8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9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9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9. Капитальный ремонт объекта: «МБОУ-лицей №21 имени генерала А.П.Ермолова г.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2 339,9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2,7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30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15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0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84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84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1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 942,9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7,4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4 579,6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266,1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97,1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2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3. Капитальный ремонт объекта:«МБОУ – средняя общеобразовательная школа №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1 281,7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0,0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4 523,0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194,5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564,0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5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5 321,4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7,0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7 500,3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554,9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266,0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6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4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74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7. Капитальный ремонт объекта:«МБОУ – средняя общеобразовательная школа №2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5 239,81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1,0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 139,82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838,00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261,99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8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3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3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9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5 129,32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,0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9 204,30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668,56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256,4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5 - Поэтапное проектирование, строительство, реконструкция и капитальный ремонт объектов дополнительного дошко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8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15,6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 337,3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4 031,6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288,8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15,6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16,8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8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98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3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 337,3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1,8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4 031,6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288,8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016,8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4. Разработка проектно-сметной документации на капитальный ремонт "МБУ ДО "Детская музыкальная школа № 3 им С.С. Прокофьева"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9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9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5. Разработка проектно-сметной документации на капитальный ремонт  "МБУ ДО "Орловская детская школа искусств им. Д.Б. Кабалевского"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18,6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18,6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6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 790,5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 848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326,6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 293,7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 16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0,1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681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. Благоустройство спортивной площадки, расположенной по адресу: г. Орел, ул. Генерала Родина, 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 217,9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0 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173,5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,4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06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572,5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 16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3 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326,6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20,2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 16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5,7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7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8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троительства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го хозяйства и благоустройства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. Митряе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0" w:top="902" w:footer="0" w:bottom="38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5:00Z</dcterms:created>
  <dc:creator>Алексей</dc:creator>
  <dc:description/>
  <cp:keywords/>
  <dc:language>en-US</dc:language>
  <cp:lastModifiedBy>blednova-el</cp:lastModifiedBy>
  <cp:lastPrinted>2023-04-21T13:00:00Z</cp:lastPrinted>
  <dcterms:modified xsi:type="dcterms:W3CDTF">2023-04-27T08:05:00Z</dcterms:modified>
  <cp:revision>2</cp:revision>
  <dc:subject/>
  <dc:title>       РОССИЙСКАЯ ФЕДЕРАЦИЯ</dc:title>
</cp:coreProperties>
</file>