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caps/>
          <w:spacing w:val="-12"/>
          <w:sz w:val="24"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Heading1"/>
        <w:rPr>
          <w:b w:val="false"/>
          <w:b w:val="false"/>
          <w:bCs w:val="false"/>
          <w:caps/>
          <w:spacing w:val="14"/>
          <w:w w:val="115"/>
          <w:sz w:val="36"/>
          <w:szCs w:val="36"/>
        </w:rPr>
      </w:pPr>
      <w:r>
        <w:rPr>
          <w:b w:val="false"/>
          <w:bCs w:val="false"/>
          <w:caps/>
          <w:spacing w:val="-12"/>
          <w:sz w:val="24"/>
        </w:rPr>
        <w:t xml:space="preserve">Муниципальное образование  «Город ОрЁл» </w:t>
      </w:r>
    </w:p>
    <w:p>
      <w:pPr>
        <w:pStyle w:val="Heading1"/>
        <w:rPr>
          <w:sz w:val="4"/>
          <w:szCs w:val="4"/>
        </w:rPr>
      </w:pPr>
      <w:r>
        <w:rPr>
          <w:b w:val="false"/>
          <w:bCs w:val="false"/>
          <w:caps/>
          <w:spacing w:val="14"/>
          <w:w w:val="115"/>
          <w:sz w:val="36"/>
          <w:szCs w:val="36"/>
        </w:rPr>
        <w:t>А</w:t>
      </w:r>
      <w:r>
        <w:rPr>
          <w:b w:val="false"/>
          <w:bCs w:val="false"/>
          <w:spacing w:val="14"/>
          <w:w w:val="115"/>
          <w:sz w:val="36"/>
          <w:szCs w:val="36"/>
        </w:rPr>
        <w:t>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марта 2022                                                         </w:t>
        <w:tab/>
        <w:t xml:space="preserve">                                                                         №14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52" w:before="0" w:after="0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Орла от 18.11.2021 № 479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едоставлении субсидий на возмещение затрат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х с подключением (технологическим присоединением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капитального строительства к сетям теплоснабжения, водоснабжения и водоотведения в целях реализации проектов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территорий, расположенных в граница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Орел», предусматривающ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жилья на территории города Орл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379" w:leader="none"/>
        </w:tabs>
        <w:suppressAutoHyphens w:val="false"/>
        <w:autoSpaceDE w:val="false"/>
        <w:spacing w:lineRule="auto" w:line="240" w:before="0" w:after="0"/>
        <w:ind w:right="2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уководствуясь Федеральным законом от 06.10.2003 года </w:t>
        <w:br/>
        <w:t>№ 131-ФЗ «Об общих принципах организации местного самоуправления в Российской Федерации», Уставом города Орл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оглашения о предоставлении субсидии из бюджета субъекта Российской Федерации местному бюджету от 01.10. 2021  № 54701000-1-2021-010, дополнительного соглашения от 20.12.2021 № 54701000-1-2021-010/2 к Соглашению от 01.10.2021 № 54701000-1-2021-010, Cоглашения о предоставлении субсидии из бюджета субъекта Российской Федерации местному бюджету от 04.03.2022 № 54701000-1-2022-005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suppressAutoHyphens w:val="false"/>
        <w:autoSpaceDE w:val="false"/>
        <w:spacing w:lineRule="auto" w:line="240" w:before="0" w:after="0"/>
        <w:ind w:right="280"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постановление администрации города Орл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1.2021 № 4790 «О предоставлении субсидий на возмещение затрат, связанных с подключением (технологическим присоединением) объектов капитального строительства к сетям теплоснабжения, водоснабжения и водоотведения в целях реализации проектов по развитию территорий, расположенных в границах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Орел», предусматривающих</w:t>
      </w:r>
    </w:p>
    <w:p>
      <w:pPr>
        <w:pStyle w:val="Normal"/>
        <w:tabs>
          <w:tab w:val="clear" w:pos="708"/>
          <w:tab w:val="left" w:pos="-6379" w:leader="none"/>
        </w:tabs>
        <w:suppressAutoHyphens w:val="false"/>
        <w:autoSpaceDE w:val="false"/>
        <w:spacing w:lineRule="auto" w:line="240" w:before="0" w:after="0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жилья на территории города Орл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следующие изменения:</w:t>
      </w:r>
    </w:p>
    <w:p>
      <w:pPr>
        <w:pStyle w:val="Normal"/>
        <w:tabs>
          <w:tab w:val="clear" w:pos="708"/>
          <w:tab w:val="left" w:pos="-6379" w:leader="none"/>
        </w:tabs>
        <w:suppressAutoHyphens w:val="false"/>
        <w:autoSpaceDE w:val="false"/>
        <w:spacing w:lineRule="auto" w:line="240" w:before="0" w:after="0"/>
        <w:ind w:right="28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е 2 постановления слово «градостроительства» заменить словами «строительства, дорожного хозяйства и благоустройства»;</w:t>
      </w:r>
    </w:p>
    <w:p>
      <w:pPr>
        <w:pStyle w:val="Normal"/>
        <w:tabs>
          <w:tab w:val="clear" w:pos="708"/>
          <w:tab w:val="left" w:pos="-6379" w:leader="none"/>
        </w:tabs>
        <w:suppressAutoHyphens w:val="false"/>
        <w:autoSpaceDE w:val="false"/>
        <w:spacing w:lineRule="auto" w:line="240" w:before="0" w:after="0"/>
        <w:ind w:right="28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right="28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И.Е. Башкатовой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right="28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suppressAutoHyphens w:val="false"/>
        <w:autoSpaceDE w:val="false"/>
        <w:spacing w:lineRule="auto" w:line="240" w:before="0" w:after="0"/>
        <w:ind w:right="28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 города Орла</w:t>
        <w:tab/>
        <w:tab/>
        <w:tab/>
        <w:tab/>
        <w:tab/>
        <w:t xml:space="preserve"> </w:t>
        <w:tab/>
        <w:t xml:space="preserve">                            Ю.Н. Парахи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22  г. №14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РАСПРЕДЕЛЕНИЕ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ОРЛА НА РЕАЛИЗАЦИЮ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ИМУЛИРОВАНИЮ ПРОГРАММ ЖИЛИЩНОГО СТРОИТЕЛЬСТВА В РАМКАХ ФЕДЕРАЛЬНОГО ПРОЕКТА «ЖИЛЬЕ» В 2021 - 2022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7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капитального строительства (мероприятие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теплоснабжения объекта «Комплекс из 3-х многоквартирных домов на земельном участке № 30 по ул. Кузнецова в г. Орле. 3-й этап строительства - многоквартирный дом, корпус 3 (поз. 3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7,58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водоснабжения объекта «Комплекс из 3-х многоквартирных домов на земельном участке № 30 по ул. Кузнецова в г. Орле. 3-й этап строительства - многоквартирный дом, корпус 3 (поз. 3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,460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водоотведения объекта «Комплекс из 3-х многоквартирных домов на земельном участке № 30 по ул. Кузнецова в г. Орле. 3-й этап строительства - многоквартирный дом, корпус 3 (поз. 3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3,79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теплоснабжения объекта «Комплекс из 4-х многоквартирных домов на земельном участке № 48 по ул. Космонавтов в г. Орле. 2-й этап строительства - многоквартирный дом, корпус 2 (поз. 4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60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водоснабжения объекта «Комплекс из 4-х многоквартирных домов на земельном участке № 48 по ул. Космонавтов в г. Орле. 2-й этап строительства - многоквартирный дом, корпус 2 (поз. 4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60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водоотведения объекта «Комплекс из 4-х многоквартирных домов на земельном участке № 48 по ул. Космонавтов в г. Орле. 2-й этап строительства - многоквартирный дом, корпус 2 (поз. 4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60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теплоснабжения объекта «Комплекс из 4-х многоквартирных домов на земельном участке № 48 по ул. Космонавтов в г. Орле. 3-й этап строительства - многоквартирный дом, корпус 3 (поз. 6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60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водоснабжения объекта «Комплекс из 4-х многоквартирных домов на земельном участке № 48 по ул. Космонавтов в г. Орле. 3-й этап строительства - многоквартирный дом, корпус 3 (поз. 6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60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присоединение к сетям водоотведения объекта «Комплекс из 4-х многоквартирных домов на земельном участке № 48 по ул. Космонавтов в г. Орле. 3-й этап строительства - многоквартирный дом, корпус 3 (поз. 6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60126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21,83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07,6075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троитель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и благо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 А.В. Мельни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9:00Z</dcterms:created>
  <dc:creator>Кадик</dc:creator>
  <dc:description/>
  <cp:keywords/>
  <dc:language>en-US</dc:language>
  <cp:lastModifiedBy>Трахинина Жанна Викторовна</cp:lastModifiedBy>
  <cp:lastPrinted>2022-03-17T11:01:00Z</cp:lastPrinted>
  <dcterms:modified xsi:type="dcterms:W3CDTF">2022-03-24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