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3.11.2016</w:t>
        <w:tab/>
        <w:t>№ 7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в связи с отсутствием заявок на участие в аукционе, объявленном на </w:t>
      </w:r>
      <w:r>
        <w:rPr/>
        <w:br w:type="textWrapping" w:clear="all"/>
      </w:r>
      <w:r>
        <w:rPr/>
        <w:t>30 ноября 2016 года и окончанием срока приема заявок,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59,7 кв. м, этаж 5, расположенного по адресу: Орловская область, г. Орёл, пл. Мира, д. 3, пом. 134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232,7 кв. м, этаж 5, расположенного по адресу: Орловская область, г. Орёл, пл. Мира, д. 3, пом. 135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6,8 кв. м, этаж 5, расположенного по адресу: Орловская область, г. Орёл, пл. Мира, д. 3, пом. 13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10,9 кв. м, этаж 5, расположенного по адресу: Орловская область, г. Орёл, пл. Мира, д. 3, пом. 142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4,7 кв. м, этаж 5, расположенного по адресу: Орловская область, г. Орёл, пл. Мира, д. 3, пом. 145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- нежилого помещения общей площадью 57,6 кв. м, этаж 1, расположенного по адресу: Орловская область, г. Орёл, ул. Московская, д. 78, лит. А, пом. 98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59,7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пл. Мира, д. 3, пом. 134, в размере 1 463 600,00 (Один миллион четыреста шестьдесят три тысячи шестьсот) руб. с учётом НДС на основании Отчёта №190/06/16 от 24.06.2016 об оценке объекта недвижимости: помещение, назначение: нежилое, площадь 59,7кв. м, этаж 5, адрес объекта: Орловская область, г. Орёл, пл. Мира, д. 3, пом. 134, выполненного ООО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232,7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пл. Мира, д. 3, пом. 135, в размере 5 627 300,00 (Пять миллионов шестьсот двадцать семь тысяч триста) руб. с учётом НДС на основании Отчёта № 191/06/16 от 24.06.2016 об оценке объекта недвижимости: помещение, назначение: нежилое, площадь 232,7кв. м, этаж 5, адрес объекта: Орловская область, г. Орёл, пл. Мира, д. 3, пом. 135, выполненного ООО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100 000,00 (Сто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16,8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 xml:space="preserve">пл. Мира, д. 3, пом. 136, в размере 411 900,00 (Четыреста одиннадцать тысяч девятьсот) руб. с учётом НДС на основании Отчёта № 192/06/16 от 24.06.2016 об оценке объекта недвижимости: помещение, назначение: нежилое, площадь 16,8кв. м, этаж 5, адрес объекта: Орловская область, г. Орёл, пл. Мира, д. 3, пом. 136, выполненного ООО «Энергоаудит-Орел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20 000,00(Двадца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4.</w:t>
      </w:r>
      <w:r>
        <w:rPr>
          <w:b/>
        </w:rPr>
        <w:t xml:space="preserve">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10,9 кв. м, этаж 5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>пл. Мира, д. 3, пом. 142,</w:t>
      </w:r>
      <w:r>
        <w:rPr/>
        <w:t xml:space="preserve"> в</w:t>
      </w:r>
      <w:r>
        <w:rPr>
          <w:szCs w:val="28"/>
        </w:rPr>
        <w:t xml:space="preserve"> размере 264 415,00 (Двести шестьдесят четыре тысячи четыреста пятнадцать) руб. с учётом НДС на основании Отчёта № МК10/2-О/2016 от 16.06.2016 об оценке рыночной стоимости недвижимого имущества: - нежилое помещение, площадью 10,9 кв.м., этаж: 5, кадастровый (или условный) номер:57:25:0030406:1036, адрес объекта: Орловская область, г. Орёл, пл. Мира, д. 3, пом. 142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 000,00 (Десять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5.</w:t>
      </w:r>
      <w:r>
        <w:rPr>
          <w:b/>
        </w:rPr>
        <w:t xml:space="preserve">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4,7 кв. м, этаж 5, расположенного по адресу: Орловская область, г. Орёл, пл. Мира, д. 3, пом. 145,</w:t>
      </w:r>
      <w:r>
        <w:rPr/>
        <w:t xml:space="preserve"> в</w:t>
      </w:r>
      <w:r>
        <w:rPr>
          <w:szCs w:val="28"/>
        </w:rPr>
        <w:t xml:space="preserve"> размере 114 014,00 (Сто четырнадцать тысяч четырнадцать) руб. с учётом НДС на основании Отчёта № МК10/4-О/2016 от 16.06.2016 об оценке рыночной стоимости недвижимого имущества: - нежилое помещение, площадью 4,7 кв.м., этаж: 5, кадастровый (или условный) номер:57:25:0030406:1039, адрес объекта: Орловская область, г. Орёл, пл. Мира, д. 3, пом. 145, выполненного ООО «Оценка+»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 000,00 (Пя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6.</w:t>
      </w:r>
      <w:r>
        <w:rPr>
          <w:b/>
        </w:rPr>
        <w:t xml:space="preserve">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>57,6 кв. м, этаж 1, расположенного по адресу: Орловская область, г. Орёл, ул. Московская, д. 78, лит. А, пом. 98,</w:t>
      </w:r>
      <w:r>
        <w:rPr/>
        <w:t xml:space="preserve"> в</w:t>
      </w:r>
      <w:r>
        <w:rPr>
          <w:szCs w:val="28"/>
        </w:rPr>
        <w:t xml:space="preserve"> размере 2 882 000,00 (Два миллиона восемьсот восемьдесят две тысячи) руб. с учётом НДС на основании Отчёта </w:t>
      </w:r>
      <w:r>
        <w:rPr>
          <w:szCs w:val="28"/>
        </w:rPr>
        <w:br w:type="textWrapping" w:clear="all"/>
      </w:r>
      <w:r>
        <w:rPr>
          <w:szCs w:val="28"/>
        </w:rPr>
        <w:t>№ 303-16 от 06.09.2016 «Об оценке рыночной стоимости объекта недвижимого имущества» объект оценки: помещение: нежилое помещение, назначение: нежилое, общая площадь 57,6 кв. м, этаж: 1, адрес (местонахождение) объекта: Орловская область, г. Орёл, ул. Московская, д. 78, лит. А, пом. 98, выполненного ИП Кондратовым Сергеем Вячеславовичем,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. А. Лобов 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8:00Z</dcterms:created>
  <dc:creator>Елисеев Александр Леонидович</dc:creator>
  <dc:description/>
  <cp:keywords/>
  <dc:language>en-US</dc:language>
  <cp:lastModifiedBy>ip102</cp:lastModifiedBy>
  <cp:lastPrinted>2016-11-22T10:37:00Z</cp:lastPrinted>
  <dcterms:modified xsi:type="dcterms:W3CDTF">2016-11-24T08:08:00Z</dcterms:modified>
  <cp:revision>2</cp:revision>
  <dc:subject/>
  <dc:title> </dc:title>
</cp:coreProperties>
</file>