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 Орловского городского Совета народных депутатов № 45/0805-ГС от 25 октября 2018 года, распоряжения от 06.03.2019 № 15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7 апреля 2019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е помещение общей площадью 51,1 кв.м, этаж цокольный, расположенное по адресу: Орловская область, г. Орёл, ул. Васильевская, д. 29, пом. 1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анное помещение находится в здании по адресу: г. Орёл, </w:t>
      </w:r>
      <w:r>
        <w:rPr>
          <w:sz w:val="28"/>
        </w:rPr>
        <w:t>ул. Васильевская, д. 29</w:t>
      </w:r>
      <w:r>
        <w:rPr>
          <w:sz w:val="28"/>
          <w:szCs w:val="28"/>
        </w:rPr>
        <w:t>, которое является объектом культурного наследия (памятником истории и культуры) региональной категории охраны «Дом жилой», XIX век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мещение продаётся с обязательным условием соблюдения требований охранного обязательства собственника или иного законного владельца объекта культурного наследия, включенного в реестр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установлена в размере 585 762,71 (Пятьсот восемьдесят пять тысяч семьсот шестьдесят два) руб. 71 коп. с учётом НДС.</w:t>
      </w:r>
    </w:p>
    <w:p>
      <w:pPr>
        <w:pStyle w:val="211"/>
        <w:spacing w:lineRule="auto" w:line="240"/>
        <w:rPr/>
      </w:pPr>
      <w:r>
        <w:rPr>
          <w:szCs w:val="28"/>
        </w:rPr>
        <w:t>Конкурс признан несостоявшимся 22 августа, 03 октября, 14 ноября</w:t>
      </w:r>
      <w:r>
        <w:rPr/>
        <w:t xml:space="preserve"> 2018 года, 06 марта 2019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оплата производится на расчетный счет № 40302810145253001935 в Отделении Орел, БИК 045402001, ОКТМО 54701000, КБК 16311402043040000410. Назначение платежа: задаток за участие в аукционе по продаже объекта муниципальной собственности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10 апреля 2019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подписания договора купли-продажи. Договор купли-продажи заключается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ind w:left="0" w:right="0" w:firstLine="851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ind w:left="0" w:right="0" w:firstLine="851"/>
        <w:rPr/>
      </w:pPr>
      <w:bookmarkStart w:id="0" w:name="dst100663"/>
      <w:bookmarkEnd w:id="0"/>
      <w:r>
        <w:rPr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ень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211"/>
        <w:spacing w:lineRule="auto" w:line="240"/>
        <w:ind w:left="0" w:right="0" w:firstLine="851"/>
        <w:rPr/>
      </w:pPr>
      <w:bookmarkStart w:id="1" w:name="dst575"/>
      <w:bookmarkEnd w:id="1"/>
      <w:r>
        <w:rPr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9232/" \l "dst1000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2 апреля 2019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ыставляемом на продажу помещении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выполнению охранного обязательства возникает с момента перехода права владения объектом культурного наследия. Собственник объекта культурного наследия обязан соблюда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июня 2002 года N 73-ФЗ "Об объектах культурного наследия (памятниках истории и культуры) народов Российской Федерации"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ind w:left="0" w:right="0" w:firstLine="851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7 марта 2019 года по 08 апреля 2019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7 апреля 2019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>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</w:t>
      </w:r>
      <w:r>
        <w:rPr>
          <w:rFonts w:cs="Peterburg;Times New Roman"/>
        </w:rPr>
        <w:t>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 xml:space="preserve">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в течение </w:t>
      </w:r>
      <w:r>
        <w:rPr>
          <w:rFonts w:cs="Peterburg;Times New Roman"/>
        </w:rPr>
        <w:t>8 рабочих дней</w:t>
      </w:r>
      <w:r>
        <w:rPr>
          <w:rFonts w:cs="Peterburg;Times New Roman" w:ascii="Peterburg;Times New Roman" w:hAnsi="Peterburg;Times New Roman"/>
        </w:rPr>
        <w:t xml:space="preserve"> после заключения договора купли-продажи.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</w:t>
      </w:r>
      <w:r>
        <w:rPr>
          <w:rFonts w:cs="Peterburg;Times New Roman"/>
        </w:rPr>
        <w:t>, ИНН</w:t>
      </w:r>
      <w:r>
        <w:rPr>
          <w:rFonts w:cs="Peterburg;Times New Roman" w:ascii="Peterburg;Times New Roman" w:hAnsi="Peterburg;Times New Roman"/>
        </w:rPr>
        <w:t xml:space="preserve">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53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5:00Z</dcterms:created>
  <dc:creator>priv1</dc:creator>
  <dc:description/>
  <cp:keywords/>
  <dc:language>en-US</dc:language>
  <cp:lastModifiedBy>ip102</cp:lastModifiedBy>
  <cp:lastPrinted>2019-03-05T16:18:00Z</cp:lastPrinted>
  <dcterms:modified xsi:type="dcterms:W3CDTF">2019-03-06T08:25:00Z</dcterms:modified>
  <cp:revision>2</cp:revision>
  <dc:subject/>
  <dc:title>Комитет по управлению муниципальным имуществом города Орла сообщает о проведении:</dc:title>
</cp:coreProperties>
</file>