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 октября 2022 </w:t>
        <w:tab/>
        <w:tab/>
        <w:tab/>
        <w:tab/>
        <w:tab/>
        <w:tab/>
        <w:tab/>
        <w:t>№ 59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2-2026 годы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</w:t>
      </w:r>
      <w:r>
        <w:rPr>
          <w:rFonts w:cs="Arial" w:ascii="Arial" w:hAnsi="Arial"/>
          <w:bCs/>
          <w:sz w:val="24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изменения в постановление администрации города Орла от </w:t>
        <w:br/>
        <w:t>21 декабря 2021 г. № 5461 «Об утверждении муниципальной программы «Комплексное развитие улично-дорожной сети города Орла на 2022-2026 годы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риложении к постановлению строку «Объемы бюджетных ассигнований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Общий объем средств, необходимых на реализацию Программы – 7 142 685,28816 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2 году – </w:t>
            </w:r>
            <w:r>
              <w:rPr>
                <w:rFonts w:cs="Arial" w:ascii="Arial" w:hAnsi="Arial"/>
                <w:bCs/>
                <w:sz w:val="24"/>
              </w:rPr>
              <w:t xml:space="preserve">2 264 224,58622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3 году – </w:t>
            </w:r>
            <w:r>
              <w:rPr>
                <w:rFonts w:cs="Arial" w:ascii="Arial" w:hAnsi="Arial"/>
                <w:bCs/>
                <w:sz w:val="24"/>
              </w:rPr>
              <w:t>2 935 317,72022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860 001,2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5 году – </w:t>
            </w:r>
            <w:r>
              <w:rPr>
                <w:rFonts w:cs="Arial" w:ascii="Arial" w:hAnsi="Arial"/>
                <w:bCs/>
                <w:sz w:val="24"/>
              </w:rPr>
              <w:t>724 255,91101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58 885,85859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- федеральный бюджет – 488 260,300 тыс. руб.,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2 году – 405 020,6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3 году – 83 239,7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rFonts w:cs="Arial" w:ascii="Arial" w:hAnsi="Arial"/>
                <w:bCs/>
                <w:sz w:val="24"/>
              </w:rPr>
              <w:t xml:space="preserve">6 527 076,89948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2 году – </w:t>
            </w:r>
            <w:r>
              <w:rPr>
                <w:rFonts w:cs="Arial" w:ascii="Arial" w:hAnsi="Arial"/>
                <w:sz w:val="24"/>
              </w:rPr>
              <w:t xml:space="preserve">1 799 604,10159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3 году – </w:t>
            </w:r>
            <w:r>
              <w:rPr>
                <w:rFonts w:cs="Arial" w:ascii="Arial" w:hAnsi="Arial"/>
                <w:sz w:val="24"/>
              </w:rPr>
              <w:t>2 821 973,24002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849 817,2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5 году – </w:t>
            </w:r>
            <w:r>
              <w:rPr>
                <w:rFonts w:cs="Arial" w:ascii="Arial" w:hAnsi="Arial"/>
                <w:sz w:val="24"/>
              </w:rPr>
              <w:t>700 682,35788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55 000,0000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- бюджет города Орла – </w:t>
            </w:r>
            <w:r>
              <w:rPr>
                <w:rFonts w:cs="Arial" w:ascii="Arial" w:hAnsi="Arial"/>
                <w:bCs/>
                <w:sz w:val="24"/>
              </w:rPr>
              <w:t>127 348,08868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2 году – 59 599,88463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3 году – 30 101,7802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10 184,0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5 году – </w:t>
            </w:r>
            <w:r>
              <w:rPr>
                <w:rFonts w:cs="Arial" w:ascii="Arial" w:hAnsi="Arial"/>
                <w:sz w:val="24"/>
              </w:rPr>
              <w:t>23 573,55313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 885,85859 тыс. руб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        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В приложении к постановлению строку «Ожидаемые результаты реализации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За период 2022-2025 годы реализация Программы позволит выполнить комплекс работ по ремонту объектов улично-дорожной сети города Орла протяженностью </w:t>
              <w:br/>
              <w:t>51,265 км и улучшить их транспортно-эксплуатационное состояние.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11,11 процентных пунктов (далее – п.п.).</w:t>
            </w:r>
          </w:p>
        </w:tc>
      </w:tr>
    </w:tbl>
    <w:p>
      <w:pPr>
        <w:pStyle w:val="Normal"/>
        <w:ind w:left="778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3. Абзацы 11-16 раздела 3 Программы после слов «</w:t>
      </w:r>
      <w:r>
        <w:rPr>
          <w:rFonts w:eastAsia="Times New Roman" w:cs="Arial" w:ascii="Arial" w:hAnsi="Arial"/>
          <w:sz w:val="24"/>
          <w:lang w:eastAsia="en-US"/>
        </w:rPr>
        <w:t xml:space="preserve">Общий объем средств, необходимых на реализацию Программы», </w:t>
      </w:r>
      <w:r>
        <w:rPr>
          <w:rFonts w:cs="Arial" w:ascii="Arial" w:hAnsi="Arial"/>
          <w:sz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 xml:space="preserve">« - 7 142 685,28816 тыс. руб. (в 2022 году – </w:t>
      </w:r>
      <w:r>
        <w:rPr>
          <w:rFonts w:cs="Arial" w:ascii="Arial" w:hAnsi="Arial"/>
          <w:bCs/>
          <w:sz w:val="24"/>
        </w:rPr>
        <w:t xml:space="preserve">2 264 224,58622 </w:t>
      </w:r>
      <w:r>
        <w:rPr>
          <w:rFonts w:eastAsia="Times New Roman" w:cs="Arial" w:ascii="Arial" w:hAnsi="Arial"/>
          <w:sz w:val="24"/>
          <w:lang w:eastAsia="en-US"/>
        </w:rPr>
        <w:t xml:space="preserve">тыс. руб.; </w:t>
        <w:br/>
        <w:t xml:space="preserve">в 2023 году – </w:t>
      </w:r>
      <w:r>
        <w:rPr>
          <w:rFonts w:cs="Arial" w:ascii="Arial" w:hAnsi="Arial"/>
          <w:bCs/>
          <w:sz w:val="24"/>
        </w:rPr>
        <w:t>2 935 317,72022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4 году – 860 001,21212 тыс. руб.; </w:t>
        <w:br/>
        <w:t xml:space="preserve">в 2025 году – </w:t>
      </w:r>
      <w:r>
        <w:rPr>
          <w:rFonts w:cs="Arial" w:ascii="Arial" w:hAnsi="Arial"/>
          <w:bCs/>
          <w:sz w:val="24"/>
        </w:rPr>
        <w:t>724 255,91101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lang w:eastAsia="en-US"/>
        </w:rPr>
        <w:t>тыс. руб.; в 2026 году - 358 885,85859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lang w:eastAsia="en-US"/>
        </w:rPr>
        <w:t>тыс. руб.)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По источникам финансирования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- федеральный бюджет – 488 260,300 тыс. руб. (в 2022 году – 405 020,600 тыс. руб.; в 2023 году – 83 239,700 тыс. руб.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 xml:space="preserve">- средства Дорожного фонда Орловской области - </w:t>
      </w:r>
      <w:r>
        <w:rPr>
          <w:rFonts w:cs="Arial" w:ascii="Arial" w:hAnsi="Arial"/>
          <w:bCs/>
          <w:sz w:val="24"/>
        </w:rPr>
        <w:t xml:space="preserve">6 527 076,89948 </w:t>
      </w:r>
      <w:r>
        <w:rPr>
          <w:rFonts w:eastAsia="Times New Roman" w:cs="Arial" w:ascii="Arial" w:hAnsi="Arial"/>
          <w:sz w:val="24"/>
          <w:lang w:eastAsia="en-US"/>
        </w:rPr>
        <w:t xml:space="preserve">тыс. руб. (в 2022 году – </w:t>
      </w:r>
      <w:r>
        <w:rPr>
          <w:rFonts w:cs="Arial" w:ascii="Arial" w:hAnsi="Arial"/>
          <w:sz w:val="24"/>
        </w:rPr>
        <w:t xml:space="preserve">1 799 604,10159 </w:t>
      </w:r>
      <w:r>
        <w:rPr>
          <w:rFonts w:eastAsia="Times New Roman" w:cs="Arial" w:ascii="Arial" w:hAnsi="Arial"/>
          <w:sz w:val="24"/>
          <w:lang w:eastAsia="en-US"/>
        </w:rPr>
        <w:t xml:space="preserve">тыс. руб.; в 2023 году – </w:t>
      </w:r>
      <w:r>
        <w:rPr>
          <w:rFonts w:cs="Arial" w:ascii="Arial" w:hAnsi="Arial"/>
          <w:sz w:val="24"/>
        </w:rPr>
        <w:t>2 821 973,24002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4 году – 849 817,200 тыс. руб.; в 2025 году – </w:t>
      </w:r>
      <w:r>
        <w:rPr>
          <w:rFonts w:cs="Arial" w:ascii="Arial" w:hAnsi="Arial"/>
          <w:sz w:val="24"/>
        </w:rPr>
        <w:t>700 682,35788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6 году - 355 000,00000 тыс. руб.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 xml:space="preserve">- бюджет города Орла – </w:t>
      </w:r>
      <w:r>
        <w:rPr>
          <w:rFonts w:cs="Arial" w:ascii="Arial" w:hAnsi="Arial"/>
          <w:bCs/>
          <w:sz w:val="24"/>
        </w:rPr>
        <w:t>127 348,08868</w:t>
      </w:r>
      <w:r>
        <w:rPr>
          <w:rFonts w:eastAsia="Times New Roman" w:cs="Arial" w:ascii="Arial" w:hAnsi="Arial"/>
          <w:sz w:val="24"/>
          <w:lang w:eastAsia="en-US"/>
        </w:rPr>
        <w:t xml:space="preserve"> тыс. руб. (в 2022 году – </w:t>
        <w:br/>
      </w:r>
      <w:r>
        <w:rPr>
          <w:rFonts w:cs="Arial" w:ascii="Arial" w:hAnsi="Arial"/>
          <w:sz w:val="24"/>
        </w:rPr>
        <w:t xml:space="preserve">59 599,88463 </w:t>
      </w:r>
      <w:r>
        <w:rPr>
          <w:rFonts w:eastAsia="Times New Roman" w:cs="Arial" w:ascii="Arial" w:hAnsi="Arial"/>
          <w:sz w:val="24"/>
          <w:lang w:eastAsia="en-US"/>
        </w:rPr>
        <w:t>тыс. руб.; в 2023 году – 30 </w:t>
      </w:r>
      <w:bookmarkStart w:id="0" w:name="_GoBack"/>
      <w:bookmarkEnd w:id="0"/>
      <w:r>
        <w:rPr>
          <w:rFonts w:eastAsia="Times New Roman" w:cs="Arial" w:ascii="Arial" w:hAnsi="Arial"/>
          <w:sz w:val="24"/>
          <w:lang w:eastAsia="en-US"/>
        </w:rPr>
        <w:t xml:space="preserve">104,78020 тыс. руб.; в 2024 году – </w:t>
        <w:br/>
        <w:t xml:space="preserve">10 184,01212 тыс. руб.; в 2025 году – </w:t>
      </w:r>
      <w:r>
        <w:rPr>
          <w:rFonts w:cs="Arial" w:ascii="Arial" w:hAnsi="Arial"/>
          <w:sz w:val="24"/>
        </w:rPr>
        <w:t>23 573,55313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6 году - </w:t>
        <w:br/>
        <w:t>3 885,85859 тыс. руб.)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Абзацы 1 и 2 раздела 5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eastAsia="Times New Roman" w:cs="Arial" w:ascii="Arial" w:hAnsi="Arial"/>
          <w:sz w:val="24"/>
          <w:lang w:eastAsia="en-US"/>
        </w:rPr>
        <w:t>За период 2022-2025 годы реализация Программы позволит выполнить комплекс работ по ремонту объектов улично-дорожной сети города Орла протяженностью не менее 51,265 км и улучшить их транспортно-эксплуатационное состоя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уменьшится на 11,11 п.п.»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риложения №1, №2, №3 к муниципальной программе «Комплексное развитие улично-дорожной сети города Орла на 2022-2026 годы» изложить в новой редакции согласно приложениям №1, №2, №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эр города Орла </w:t>
        <w:tab/>
        <w:tab/>
        <w:tab/>
        <w:tab/>
        <w:tab/>
        <w:tab/>
        <w:t xml:space="preserve">                             Ю.Н. Парахин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080"/>
        <w:gridCol w:w="900"/>
        <w:gridCol w:w="900"/>
        <w:gridCol w:w="1620"/>
        <w:gridCol w:w="1440"/>
        <w:gridCol w:w="1440"/>
        <w:gridCol w:w="1620"/>
        <w:gridCol w:w="1440"/>
        <w:gridCol w:w="1440"/>
      </w:tblGrid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к постановлению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администрации города Орла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от 24 октября 2022 № 5946 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Приложение №1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к муниципальной программе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"Комплексное развитие улично-дорожной сети</w:t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города Орла на 2022-2026 годы"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еречень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"Комплексное развитие улично-дорожной сети города Орла на 2022-2026 годы"</w:t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Цели, задачи, мероприятия, 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бъемы финансирования, тыс.руб.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ограммная составляющая, 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в.м/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 142 685,28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 264 224,58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 935 317,72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60 001,2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24 255,9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8 885,8585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88 260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5 020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 527 076,89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99 604,10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821 973,24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9 81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 682,35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7 348,08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 599,88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104,78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184,0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573,55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885,85859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Восстановление верхних слоев дорожной одежды -                           40 000 кв.м ежегодно; приобретение дорожной техники -                                           49 ед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 686 529,67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59 256,94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8 585,85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58 585,8585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гламентные работы;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95 423,4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5 330,32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 755,5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 755,59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290,94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290,9448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осстановление верхних слоев дорожной одежды;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4 064,75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 266,77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закупка дорожной техник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0 969,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 193,90360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внедрение интеллектуальной  системы управления транспортными потоками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 xml:space="preserve">(оказание услуг фиксированной связи)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505,0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101,0101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252,52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50,5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50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5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50,5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49 764,37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939 764,37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 765,29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 492,56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585,85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585,85859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лощадь отремонтированных объектов УДС города Орла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 xml:space="preserve"> 227 870 кв.м/ 27,6730 км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5 453,0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7 700,54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6 132,1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1 620,4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моста "Тургеневский" через р.Орли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 875,8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1 875,8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Мостов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 647,6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 647,63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Генерала Родина на участке от ул.Мостовой до ул.Весело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261,9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261,91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337,8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337,8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Кромской проез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91,8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 791,8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 xml:space="preserve">ул.Базовая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4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303,5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 303,57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 xml:space="preserve">ул.Комсомольская в районе д. 95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5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5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059,8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 059,85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4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028,2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2 028,24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Герман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 675,1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5 675,12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Березов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352,3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4 352,37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ер.Ремонтный до ул.Паровоз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933,6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 933,66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111,8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 111,80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устройство остановочных пункт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3,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9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2,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62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Герцена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5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5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Пушкина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Лескова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4,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4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1-я Курская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ул. Городская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ул.Волжс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,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946,5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946,58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ул.Гвардейс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,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759,8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759,83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2-ая Посадс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,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536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53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Елец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595,6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595,6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Электровоз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511,6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511,61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Контакт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7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41,7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41,70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Поликарпо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79,4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3 079,49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Станцион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161,2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161,2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Серпуховс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077,4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077,43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л.Поликарпо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0 292,0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0 292,09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л.Городс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9 876,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9 876,7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Андриабуж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8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841,9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841,90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Лесопи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689,7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689,76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382,8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382,8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Восточ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7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159,6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159,62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Болховское шоссе (2 этап; 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9 371,8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9 371,8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862,8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262,8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 176,83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8 975,85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 383,78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 817,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276,21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724,69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48,32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03,20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3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Площадь отремонтированных объектов УДС города Орла -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87 964 км.м/17,127 к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емонт автомобильных дорог в рамках реализации регионального проекта "Программа комплексного развития объединенной дорожной сети Орловской области, 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195 636,9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89 576,36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 Максима Горьког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 206,5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 206,5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арачевское шоссе, 1 эта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 Ломоносо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6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 197,9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 197,9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 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,3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8 669,32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8 669,32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ул.Комсомольская (от Кромское шоссе до Карачевское шосс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9 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14 360,97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14 360,97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л. Космонавт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6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л.Буро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1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,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Московское шоссе (от пер.Межевого до ул.Рощинской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4 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3,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 Алрос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4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ульвар Молодеж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6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. Зеленин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7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82 538,73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2 538,73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 118,43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037,62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20,2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4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 915,5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 715,55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ановка пешеходных огражден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 пог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Комсомольская с ул. Нормандия-Неман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590,1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590,1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ома № 175 по  Московскому шосс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966,0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966,0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Тургенева - ул. Салтыкова-Щедрин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270,6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270,6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Маяковского - ул. Нормадия-Неман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 392,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 392,0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ома № 1 по ул.Металлург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881,1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881,1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1-ая Курская - ул. Пушкин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603,6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603,69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03,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03,23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154,2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154,26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89,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89,19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8,7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8,76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2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22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1,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1,00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становка дорожных знаков и нанесения дорожной разметк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74,77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74,77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640,77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440,77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5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внедрение ИТС на территории города Орл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стройство интеллектуальных транспортных систем по организации дорожного движения в городе Орле в рамках реализации регионального проекта "Программа комплексного развития объединенной дорожной сети Орловской области, а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2 8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2 839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6 071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 831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768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76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е 6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 829,113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 829,113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осстановление электроосвещения ул.Генерала армии Ковалев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758,87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758,87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осстановление электроосвещения ул.Зелени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3 412,6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3 412,6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87,38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87,3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Устройство наружного освещения по ул.Молдавская (1 этап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470,236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470,23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,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829,113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829,11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7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троительство объектов УДС города Ор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 434 119,9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36 554,84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997 565,1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Реконструкция "Красного моста" в г.Ор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434 119,95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436 554,84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 997 565,1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2 189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2 189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77 589,45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7 589,4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 341,19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365,54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 975,65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8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Площадь отремонтированных объектов УДС города Орла -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 xml:space="preserve"> 43 350 км.м/6,4653 к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3 260,4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4 191,215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 719,38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3 349,85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апитальный ремонт улично-дорожной сети города Орла</w:t>
              <w:br/>
              <w:t>по ул. Салтыкова-Щедрина, ул. Тургенева от дома № 15 до дома № 19, ул. Полесская от дома № 29А до дома № 18 по ул. Салтыкова-Щедрина, ул. Гуртьева от дома № 2 до дома № 6, ул. Красноармейская от дома № 4 до дома №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,47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 780,05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430,2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 349,8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9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9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 064,6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3 345,23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 719,38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Капитальный ремонт улично-дорожной сети города Орла по ул. Игнат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097,04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097,04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 xml:space="preserve">Капитальный ремонт улично-дорожной сети города Орла по пер.Почтовый от ул. Пролетарская Гора до д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6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Капитальный ремонт улично-дорожной сети города Орла по пер. Почтовый от д.6 до ул. 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26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318,723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318,72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3 164,01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7 481,65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 682,3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377,053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709,560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667,49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дминистрации города Орл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.В. Мельник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709" w:right="99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39"/>
        <w:gridCol w:w="1761"/>
        <w:gridCol w:w="1620"/>
        <w:gridCol w:w="2124"/>
        <w:gridCol w:w="1825"/>
      </w:tblGrid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bookmarkStart w:id="1" w:name="RANGE!A1%3AF193"/>
            <w:bookmarkStart w:id="2" w:name="RANGE!A1%3AF193"/>
            <w:bookmarkEnd w:id="2"/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т 24 октября 2022 № 5946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к муниципальной программе «Комплексное развитие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ично-дорожной сети города Орла на 2022-2026 годы»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0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0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по источникам финансирования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 именование объект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Ориентировочная стоимость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редства Дорожного фонда, тыс. руб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редства бюджета города Орла, тыс. руб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 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959 256,948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0,00000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939 764,37862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9 492,56948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5 330,32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7 677,025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653,303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00 873,3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4 025,17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640 431,75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34 027,439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 404,3175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сстановление верхних слоев дорожной одеж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 266,77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 844,110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,667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 031,964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недрение интеллектуальной  системы управления транспортными потоками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(оказание услуг фиксированной связи)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314,42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211,278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,1442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237 700,5473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0,00000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228 975,85554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8 724,69183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 875,8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657,070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,7582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Мостов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 647,63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 261,157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,4763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Генерала Родина на участке от ул.Мостовой до ул.Весело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 261,918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169,299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,6191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 337,80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</w:rPr>
              <w:t>11 224,42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</w:rPr>
              <w:t>113,378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омской проез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791,8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773,885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918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л.Базовая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6 303,57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240,536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,0357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л.Комсомольская в районе д. 9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6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435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 059,85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969,255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5985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 028,24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 907,966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,2824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Герма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675,12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518,378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,7513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Березов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 352,37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208,849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,5237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р.Ремонтный до ул.Паровозн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933,66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824,330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,33667</w:t>
            </w:r>
          </w:p>
        </w:tc>
      </w:tr>
      <w:tr>
        <w:trPr>
          <w:trHeight w:val="29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111,80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 111,8044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остановочных пунк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85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3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6,96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939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2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7,97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26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8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,21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85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Герцена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1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0,88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02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01,77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85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81,64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,855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6,32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1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0,88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Пушкина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6,32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6,32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Лескова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54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52,65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,542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6,32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5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5,44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5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5,44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1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0,88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1-я Курская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02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01,77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1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0,88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Городская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5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5,44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5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5,44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257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лховское шоссе (2 этап; кредиторская задолженность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 420,1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295,966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,2016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 371,84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178,125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,71844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.4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9 262,80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 883,172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79,62801</w:t>
            </w:r>
          </w:p>
        </w:tc>
      </w:tr>
      <w:tr>
        <w:trPr>
          <w:trHeight w:val="22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9 576,36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2 538,739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037,6228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 Максима Горьког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 206,5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 224,466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2,0653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рачевское шоссе,  1 эта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 625,8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 929,561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96,258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 Ломонос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 197,9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 845,971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1,9795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 546,05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 538,739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7,3197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 715,55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 074,772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440,777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Комсомольская с ул. Нормандия-Неман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1 590,1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1 510,646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79,5077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ома №175 по  Московскому шоссе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966,0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917,789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48,3047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Тургенева - ул. Салтыкова-Щедр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1 270,67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1 207,139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63,53365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4.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Маяковского - ул. Нормадия-Неман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2 392,0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2 272,449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119,6026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4.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ома №1 по ул.Металлург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881,1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837,134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44,0597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4.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1-ая Курская - ул. Пушк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1 603,69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1 523,514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80,18495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03,23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523,070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,1616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54,26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046,553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,7133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489,19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414,737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,4598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166 по Московскому шоссе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8,76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8,32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4380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22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,460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610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ул.Матвеева в районе школы №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,00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9,955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,0503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000</w:t>
            </w:r>
          </w:p>
        </w:tc>
      </w:tr>
      <w:tr>
        <w:trPr>
          <w:trHeight w:val="28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9 6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 831,3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 768,7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829,11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829,11373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восстановление электроосвещения ул.Генерала армии Ковал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 758,87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 758,877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восстановление электроосвещения ул.Зелен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 412,6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 412,617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87,3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87,383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Устройство наружного освещения по ул.Молдавская (1 этап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 470,23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 470,23653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36 554,848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32 189,3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 365,5484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6 554,848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2 189,3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365,5484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4 191,21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7 481,654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 709,56079</w:t>
            </w:r>
          </w:p>
        </w:tc>
      </w:tr>
      <w:tr>
        <w:trPr>
          <w:trHeight w:val="19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питальный ремонт улично-дорожной сети города Орла по ул. Салтыкова-Щедрина, ул. Тургенева от дома № 15 до дома № 19, ул. Полесская от дома № 29А до дома № 18 по ул. Салтыкова-Щедрина, ул. Гуртьева от дома № 2 до дома № 6, ул. Красноармейская от дома № 4 до дома № 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430,20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908,697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521,5103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 4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60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 345,23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677,977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7,2619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питальный ремонт улично-дорожной сети города Орла по ул. Игнат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 097,04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542,192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4,85226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8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 318,72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 952,787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65,93617</w:t>
            </w:r>
          </w:p>
        </w:tc>
      </w:tr>
      <w:tr>
        <w:trPr>
          <w:trHeight w:val="360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0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0 755,5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7 448,035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9 8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00 873,3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99 864,665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4 025,17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3 984,919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05 857,0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03 798,450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 52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9,494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 031,964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6 132,1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4 383,78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748,3210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2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ул.Волжск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4 946,58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4 897,12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49,465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2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ул.Гвардейск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7 759,83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7 682,23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77,598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2-ая Посадск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 53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 420,6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,36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Елецк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 595,6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 519,70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,95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Электровозн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511,61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476,49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,11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Контактн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241,70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209,28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,41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Поликарп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079,49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048,70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,79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Станционн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161,2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129,59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,61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300,00000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 030,3030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 669,32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 782,633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6,6932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ул.Комсомольская (от Кромское шоссе до Карачевское шоссе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4 360,97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 217,366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143,6097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997 565,1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977 589,45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 975,651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997 565,1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977 589,45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 975,6511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719,38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433,418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85,9694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719,38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433,418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5,96942</w:t>
            </w:r>
          </w:p>
        </w:tc>
      </w:tr>
      <w:tr>
        <w:trPr>
          <w:trHeight w:val="360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0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гламентные работы;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0 755,5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7 448,035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9 8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00 873,3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99 864,665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4 025,17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3 984,919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05 857,0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03 798,450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 52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 031,964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1 620,4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9 817,2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803,204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Серпуховск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077,43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 996,66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,774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Березов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292,0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189,17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,92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р.Ремонтны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 876,70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 777,93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,76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Андриабужн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841,90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773,49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,41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Лесопильн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 689,76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 612,87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,897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Полев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382,8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329,03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,828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л.Восточн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159,62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138,02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,596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300,00000</w:t>
            </w:r>
          </w:p>
        </w:tc>
      </w:tr>
      <w:tr>
        <w:trPr>
          <w:trHeight w:val="23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 030,303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ул. Космонав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 609,5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 053,414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6,095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ул.Бур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 457,1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 742,570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4,5714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Московское шоссе (от пер.Межевого до ул.Рощинской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 963,65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 204,014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759,636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чальник  управления строительства,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рожного хозяйства и благоустройства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города Орла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.В. Мельник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136"/>
        <w:gridCol w:w="1204"/>
        <w:gridCol w:w="1260"/>
        <w:gridCol w:w="284"/>
        <w:gridCol w:w="976"/>
        <w:gridCol w:w="568"/>
        <w:gridCol w:w="872"/>
        <w:gridCol w:w="672"/>
        <w:gridCol w:w="588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583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Приложение № 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583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к постановлению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583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администрации города Орла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583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от 24 октября 2022 № 5946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697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Приложение № 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697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к  муниципальной программе «Комплексное развитие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697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улично-дорожной сети города Орла на 2022-2026 годы»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697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Целевые показатели муниципальной программы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1 год (фак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6 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9 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 9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 7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 16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ощадь восстановленных верхних слоев дорожной одеж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000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,0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33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2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59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993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личество устроенных (смонтированных) средств организации и регулирования дорожного движения на автоомобильных дорогах города Ор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Начальник  управления строительства,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дорожного хозяйства и благоустройств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администрации города Орл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А.В. Мельн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58:00Z</dcterms:created>
  <dc:creator>Пользователь Windows</dc:creator>
  <dc:description/>
  <cp:keywords/>
  <dc:language>en-US</dc:language>
  <cp:lastModifiedBy>blednova-el</cp:lastModifiedBy>
  <cp:lastPrinted>2022-08-24T15:15:00Z</cp:lastPrinted>
  <dcterms:modified xsi:type="dcterms:W3CDTF">2022-10-26T15:58:00Z</dcterms:modified>
  <cp:revision>2</cp:revision>
  <dc:subject/>
  <dc:title>  </dc:title>
</cp:coreProperties>
</file>