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11 июля 2025</w:t>
        <w:tab/>
        <w:t xml:space="preserve">      </w:t>
        <w:tab/>
        <w:t xml:space="preserve">                 №3977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й в постановление администрации города Орла от 24.12.2024 № 6590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исправительных работ на 2025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Cs w:val="28"/>
        </w:rPr>
      </w:pPr>
      <w:r>
        <w:rPr>
          <w:szCs w:val="28"/>
        </w:rPr>
        <w:t xml:space="preserve">На основании статьи 50 Уголовного кодекса Российской Федерации, рассмотрев обращение ФКУ УИИ УФСИН России по Орловской области (филиал по Советскому району г. Орла) от 02.07.2025 № 58/ТО/46/28-1265 </w:t>
        <w:br/>
      </w:r>
      <w:r>
        <w:rPr>
          <w:bCs/>
          <w:szCs w:val="28"/>
        </w:rPr>
        <w:t xml:space="preserve">в </w:t>
      </w:r>
      <w:r>
        <w:rPr>
          <w:szCs w:val="28"/>
        </w:rPr>
        <w:t xml:space="preserve">целях увеличения количества рабочих мест для отбывания наказания в виде исправительных работ, назначенных осужденным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 Внести изменения в постановление администрации города Орла </w:t>
        <w:br/>
        <w:t xml:space="preserve">от 24.12.2024 № 6590 «Об утверждении перечней видов обязательных работ, объектов и мест для отбывания уголовного наказания в виде обязательных </w:t>
        <w:br/>
        <w:t xml:space="preserve">и исправительных работ на 2025 год», дополнив приложение № 3 «Перечень мест, определённых для отбывания уголовного наказания осужденными </w:t>
        <w:br/>
        <w:t>к исправительным работам» пунктом следующего содержания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815"/>
        <w:gridCol w:w="4820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 для отбывания исправительны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фактического отбывания уголовного наказания осужденных к исправительным работам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ОО «ВентПоставк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2006, г. Орел, ул. Московская, д.155, пом. 5,6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Распространить действие настоящего постановления </w:t>
        <w:br/>
        <w:t>на правоотношения, возникшие с 23.06.202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 Управлению по взаимодействию со средствами массовой информации и аналитической работе администрации города Орла </w:t>
        <w:br/>
        <w:t xml:space="preserve"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 Контроль за исполнением настоящего постановления возложить </w:t>
        <w:br/>
        <w:t>на заместителя Мэра города Орла А. В. Степ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  <w:t>Мэр города Орла</w:t>
        <w:tab/>
        <w:tab/>
        <w:t xml:space="preserve">         Ю.Н. Парахин</w:t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Глаголева Наталия Николаевна</cp:lastModifiedBy>
  <cp:lastPrinted>2025-07-02T16:35:00Z</cp:lastPrinted>
  <dcterms:modified xsi:type="dcterms:W3CDTF">2025-08-06T07:33:00Z</dcterms:modified>
  <cp:revision>9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