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инвестиционной политики управления экономического развития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86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рёв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9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65, 2001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08:11:00Z</dcterms:modified>
  <cp:revision>3</cp:revision>
  <dc:subject/>
  <dc:title/>
</cp:coreProperties>
</file>