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7 марта 2023</w:t>
        <w:tab/>
        <w:tab/>
        <w:tab/>
        <w:tab/>
        <w:tab/>
        <w:tab/>
        <w:t xml:space="preserve"> № 13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2-2026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бщий объем средств, необходимых на реализацию Программы – 8 214 683,38743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bCs/>
                <w:sz w:val="27"/>
                <w:szCs w:val="27"/>
              </w:rPr>
              <w:t xml:space="preserve">2 358 972,81049 </w:t>
            </w:r>
            <w:r>
              <w:rPr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3 году – 2 625 913,11222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4 году – 1 167 962,51515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5 году – 1 192 262,5151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в 2026 году – 869 572,33442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федеральный бюджет – 889 133,96001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2 году – 450 746,06001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3 году – 438 387,900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bCs/>
                <w:sz w:val="27"/>
                <w:szCs w:val="27"/>
              </w:rPr>
              <w:t xml:space="preserve">7 154 579,06154 </w:t>
            </w:r>
            <w:r>
              <w:rPr>
                <w:sz w:val="27"/>
                <w:szCs w:val="27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sz w:val="27"/>
                <w:szCs w:val="27"/>
              </w:rPr>
              <w:t xml:space="preserve">1 845 312,55048 </w:t>
            </w:r>
            <w:r>
              <w:rPr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3 году – 2 150 933,49999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4 году – 1 149 817,200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5 году – 1 149 817,200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6 году – 858 698,61107 тыс. руб.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- бюджет города Орла – 170 970,36588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2 году – 62 914,20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3 году – 36 591,71223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4 году – 18 145,31515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 2025 году – 42 445,31515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2026 году – 10 873,72335 тыс. руб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За период 2022-2026 годы реализация Программы позволит выполнить комплекс работ по ремонту объектов улично-дорожной сети города Орла протяженностью </w:t>
              <w:br/>
              <w:t>145,75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,6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Абзацы 12-16 раздела 3 Программы после слов «</w:t>
      </w:r>
      <w:r>
        <w:rPr>
          <w:sz w:val="27"/>
          <w:szCs w:val="27"/>
          <w:lang w:eastAsia="en-US"/>
        </w:rPr>
        <w:t xml:space="preserve">Общий объем средств, необходимых на реализацию Программы»,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« - 8 214 683,38743 тыс. руб. (в 2022 году – 2 358 972,81049 тыс. руб.; </w:t>
        <w:br/>
        <w:t>в 2023 году – 2 625 913,11222 тыс. руб.; в 2024 году – 1 167 962,51515 тыс. руб.; в 2025 году – 1 192 262,51515 тыс. руб.; в 2026 году – 869 572,33442 тыс. руб.)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федеральный бюджет – 889 133,96001 тыс. руб. (в 2022 году – 450 746,08001 тыс. руб.; в 2023 году – 438 387,900 тыс. руб.).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- средства Дорожного фонда Орловской области – 7 154 579,06154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тыс. руб. </w:t>
        <w:br/>
        <w:t xml:space="preserve">(в 2022 году – </w:t>
      </w:r>
      <w:r>
        <w:rPr>
          <w:sz w:val="27"/>
          <w:szCs w:val="27"/>
        </w:rPr>
        <w:t xml:space="preserve">1 845 312,55048 </w:t>
      </w:r>
      <w:r>
        <w:rPr>
          <w:sz w:val="27"/>
          <w:szCs w:val="27"/>
          <w:lang w:eastAsia="en-US"/>
        </w:rPr>
        <w:t xml:space="preserve">тыс. руб.; в 2023 году – 2 150 933,49998 тыс. руб.; </w:t>
        <w:br/>
        <w:t xml:space="preserve">в 2024 году – 1 149 817,200 тыс. руб.; в 2025 году – 1 149 817,200 тыс. руб.; </w:t>
        <w:br/>
        <w:t>в 2026 году – 858 698,61107 тыс. руб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- бюджет города Орла – 170 970,36588 тыс. руб. (в 2022 году – </w:t>
        <w:br/>
      </w:r>
      <w:r>
        <w:rPr>
          <w:sz w:val="27"/>
          <w:szCs w:val="27"/>
        </w:rPr>
        <w:t xml:space="preserve">62 914,20 </w:t>
      </w:r>
      <w:r>
        <w:rPr>
          <w:sz w:val="27"/>
          <w:szCs w:val="27"/>
          <w:lang w:eastAsia="en-US"/>
        </w:rPr>
        <w:t xml:space="preserve">тыс. руб.; в 2023 году – 36 591,71223 тыс. руб.; в 2024 году – </w:t>
        <w:br/>
        <w:t xml:space="preserve">18 145,31515 тыс. руб.; в 2025 году – 42 445,31515 тыс. руб.; в 2026 году – </w:t>
        <w:br/>
        <w:t>10 873,72335 тыс. руб.)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eastAsia="en-US"/>
        </w:rPr>
        <w:t>За период 2022-2026 годы реализация Программы позволит выполнить комплекс работ по ремонту объектов улично-дорожной сети города Орла протяженностью не менее 145,75</w:t>
      </w:r>
      <w:bookmarkStart w:id="0" w:name="_GoBack"/>
      <w:bookmarkEnd w:id="0"/>
      <w:r>
        <w:rPr>
          <w:sz w:val="27"/>
          <w:szCs w:val="27"/>
          <w:lang w:eastAsia="en-US"/>
        </w:rPr>
        <w:t xml:space="preserve">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</w:t>
      </w:r>
      <w:r>
        <w:rPr>
          <w:szCs w:val="28"/>
          <w:lang w:eastAsia="en-US"/>
        </w:rPr>
        <w:t xml:space="preserve"> протяженности автомобильных дорог общего пользования местного значения уменьшится на 31,6 п.п.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</w:t>
        <w:tab/>
        <w:tab/>
        <w:tab/>
        <w:tab/>
        <w:tab/>
        <w:tab/>
        <w:tab/>
        <w:t xml:space="preserve">                   Ю.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080"/>
        <w:gridCol w:w="900"/>
        <w:gridCol w:w="900"/>
        <w:gridCol w:w="1620"/>
        <w:gridCol w:w="1440"/>
        <w:gridCol w:w="1620"/>
        <w:gridCol w:w="1440"/>
        <w:gridCol w:w="1440"/>
        <w:gridCol w:w="126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1</w:t>
            </w:r>
          </w:p>
        </w:tc>
      </w:tr>
      <w:tr>
        <w:trPr>
          <w:trHeight w:val="34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3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17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</w:t>
            </w:r>
            <w:r>
              <w:rPr>
                <w:rFonts w:eastAsia="Times New Roman"/>
                <w:sz w:val="24"/>
                <w:lang w:val="en-US"/>
              </w:rPr>
              <w:t xml:space="preserve">27 </w:t>
            </w:r>
            <w:r>
              <w:rPr>
                <w:rFonts w:eastAsia="Times New Roman"/>
                <w:sz w:val="24"/>
              </w:rPr>
              <w:t xml:space="preserve">марта 2023 № 1362 </w:t>
            </w:r>
          </w:p>
        </w:tc>
      </w:tr>
      <w:tr>
        <w:trPr>
          <w:trHeight w:val="23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муниципальной программе</w:t>
            </w:r>
          </w:p>
        </w:tc>
      </w:tr>
      <w:tr>
        <w:trPr>
          <w:trHeight w:val="29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23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зультат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.м/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 214 683,38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358 972,81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625 913,11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167 962,5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192 262,5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9 572,3344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89 133,9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50 746,0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8 38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154 579,06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45 312,55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0 933,49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49 817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 698,6110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0 970,36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 914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 591,71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8 145,31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445,31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873,72335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5 ед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 115 520,75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050 538,71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96 295,17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гламентные работы;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87 097,0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1 316,32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9 978,55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755,59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266,77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</w:tr>
      <w:tr>
        <w:trPr>
          <w:trHeight w:val="16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дорожной техники (термос-бункер-1 ед., комбинированная дорожная машина-4 ед., грузовой автомобиль-2 ед., автогрейдер-1 ед.,лаповый снегопогрузчик-2 ед., шнекороторный снегоочиститель-1 ед., трактор-5 ед., фронтальный погрузчик-1 ед.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 090,61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412,28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 375,30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 292,92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090,9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50,505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4,09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 061,83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14,42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 747,40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68 500,94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27 438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 062,24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9 049,75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0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50,888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лощадь отремонтированных объектов УДС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3 118,125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6 895,608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 657,42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 111,839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 794,83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4 658,4229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6 8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875,8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505,79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370,0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Мост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647,6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647,63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261,9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261,918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37,8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37,80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омской проез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3,5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3,57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Базова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61,1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61,13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Комсомольская в районе д. 95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709,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709,30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580,8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580,83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рман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31,9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31,91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Берез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849,9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849,91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.Ремонтный до ул.Паровозн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413,8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413,8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69,5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69,53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,9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,8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04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7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,5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6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7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6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Раздольн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6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0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04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Р.Люксембург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МОПРа 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ром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6-ой Орловской дивизии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Город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0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04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36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Левый Берег реки Орлик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68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7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7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ой зоны в р-не ул. Правый берег реки Орли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6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66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существующего остановочного павильона на остановке общевенного транспорта "Сквер Гуртьева" по                                 ул. Октябрьск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7,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7,09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Раздольная от ул.Бурова до кольцевой развяз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16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16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Городская (проезжая ча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611,8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611,84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частка в районе дома № 29 со стороны ул.Революции в городе Орл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роев Пожарных (обустройство пешеходной и велосипедной дорожки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34,8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34,8587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Чечнев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5,9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5,9254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агари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 981,4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81,83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94,83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504,76621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Октябрьская от ул.Полесской до ул.Пионерской (обустройство пешеходной и велосипедной дорожки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3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3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Игнатова-ул.Приборостроительная от разворотного кольца до ул.Октябрьск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 628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 628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Комсомольская от ул.Красина до ул.Гостин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 351,2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 351,2724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селк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 8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 8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Сурена-Шаумя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83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8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1-ая Посадская от ул.Комсомольская до Тургеневского мост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6 073,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073,6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20,1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945,3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9 371,8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73,50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109,9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422,46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87,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5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 653,75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 554,46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6 683,848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 333,720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369,88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 711,8386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633,62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510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73,574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78,118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24,94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46,58423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качественные дороги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272 926,870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7 992,786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2 811,478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6 061,30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6 061,30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1 5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/кв.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,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/к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Максима Горьк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 917,98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2 917,98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чевское шоссе, 1 этап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 534,92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 534,92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Ломоносо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08,48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 669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 669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Комсомольская от Карачевского шоссе до Кромского шоссе (проезжая ча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 284,00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41 284,00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Космонав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 827,47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 827,47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Буро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 066,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 066,6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Алрос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010,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010,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львар Молодеж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010,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1 010,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Зелени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010,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010,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546,059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78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,3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50 147,2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 264,530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 882,67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73,51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522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28,80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61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61,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 130,6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 330,65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2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,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,91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0,2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40,24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8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87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9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3,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3,23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4,2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4,26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,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,1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,7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,76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9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,8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,83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6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325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25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0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8 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 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9 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28 7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 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 239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831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407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13 460,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68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 692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 9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642,625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 3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8,87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,50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,5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,57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,57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1,5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1,5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,93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,93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4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4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3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31,9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31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530 751,4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3 049,7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047 701,65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30 751,41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3 049,7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47 701,65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3 894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 914,7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5 98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0 263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0 263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93,15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3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458,15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лощадь отремонтированных объектов УДС города Орла -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261 689,1207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 136,902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8 029,4226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5 538,868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0 855,8744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4 128,05295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2 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/км.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7,4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/к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 978,9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021,04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оля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361,19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4 361,1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064,6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064,6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1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412,25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412,25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125,65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125,65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автомобильной дороги города Орла по проезду от Московского шоссе вдоль домов 162, 160к3, 160к2, 160к1 до дома 170 по Московскому шосс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49,86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49,86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75,17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75,17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942,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942,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Городская (прилегающая территор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677,5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677,51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Турб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69,99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69,99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Кривц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51,28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51,28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Магаз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82,04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82,04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Приокский-ул.Отра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0,42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0,42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Приок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35,83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35,83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Город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61,42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61,42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Скульпту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Лин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65,69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65,69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Мендел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86,77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86,77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Степ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544,49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544,49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Лужковская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 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74,61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74,61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Ябл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626,77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626,77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Ураль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43,73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43,73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Полов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70,08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70,08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Южный 3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62,39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62,39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Серпух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205,12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205,12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Ел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783,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783,47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Мичу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59,25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59,25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Поликарп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323,7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323,7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Радищ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246,36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246,36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моленская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74,38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74,38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3 Курская от ул. Магазинной до дома 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7,97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7,976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Ново-Лужк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74,84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74,84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олиг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59,28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59,28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р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93,10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93,10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Ковы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96,03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96,03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Луж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34,69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34,69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Мендел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20,62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20,62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Ел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62,67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62,67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ветл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4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85,44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85,44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Гриб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67,86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67,86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 Афонина - 6 Орловской стрелковой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35,49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35,49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Зар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89,37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89,37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Тимиряз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70,76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70,76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Афо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74,38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74,38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ре. Пойм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54,21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54,21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Отрад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1,65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1,65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ойменная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5,58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95,58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ойменная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12,16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12,16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реображе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91,42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791,42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Раду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61,42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61,42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Равнинны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1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5,2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5,2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кульпту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49,6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49,6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Лебеди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4,41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4,41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ро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,68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0,68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З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62,67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62,67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реображе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26,0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26,0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До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34,92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34,92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туп. Стекл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459,97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59,97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текл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8,63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8,63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Игрушеч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49,03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49,03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туп. Линей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91,19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91,19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моленская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Чка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7,6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7,6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тацион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921,05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921,05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Волж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 246,36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246,36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Лесоп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еревообдел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Высо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175,53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175,53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ол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317,18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317,18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Шульгина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28,06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28,06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Шульгина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59,25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59,25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Кир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3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8,00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8,00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моле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06,86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06,86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Текст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2,84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2,847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Лаз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88,48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88,48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Во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04,27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04,27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онтак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5,75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 245,75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Тепловоз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25,69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25,69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олта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515,21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15,21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Андриабу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415,94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415,94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ама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52,07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52,07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рестья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24,89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24,89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Гварде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51,77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51,77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ришв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17,34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17,34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Электрово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23,75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23,75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туп. Медвед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44,07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44,07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Торц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28,06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28,06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Шахма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15,09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15,09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роезду Парк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72,93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72,93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ряди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30,99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30,99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Локомотив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91,19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91,19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Ваго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12,62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12,62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Бригад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80,939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80,93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Хлеб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61,6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61,65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Тупик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88,94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88,94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Мало-Новосиль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6,63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6,63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едведева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22,19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22,19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едведева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 782,39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82,39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Ново-Пряд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40,68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40,68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ожа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20,39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20,39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Бели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92,64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92,64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Культу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68,85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68,85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89,82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989,82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роезду Пра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80,02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80,02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роезду Ле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 100,31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00,31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1 Пушк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7,6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7,6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2 Пушк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70,08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70,08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Зеленый Бере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48,42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48,42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наб. Ес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400,19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400,19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Чап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адово-Пушк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756,40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756,40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анчу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6 572,64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72,64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осто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7,60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37,6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Циолк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Андр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85,766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85,76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пив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72,64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72,64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Чайки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25,24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25,24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Земну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88,37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88,37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оше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 919,94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19,94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Тю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38,08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38,08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Гром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72,8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72,81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Шевц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06,86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06,86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питальный ремонт улично-дорожной сети города Орла по ул. Островск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50,14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50,14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ох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34,35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 534,35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алуж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Луг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84,29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84,29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Вост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18,57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18,57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Ольхов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69,08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69,08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Шульгина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56,57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56,57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раснозоре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68,28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68,28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ридоро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64,81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 564,81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Гварде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83,53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83,53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ебе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744,07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44,07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Краснозоре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36,18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36,18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толя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7,00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7,00821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Благини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72,64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72,64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Наде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48,57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48,57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алинни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00,65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 200,65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убовая Ро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88,26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88,26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Черемх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 014,64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14,64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рокур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90,28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90,28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артиза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5,41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45,41125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еч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80,71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80,71143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еч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96,60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96,60897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Героев Чек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25,697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25,69742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Героев Милицион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7,60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7,60656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ату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31,53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31,53593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олоде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91,73505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Окра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680,90856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евастополь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57,91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57,91776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Литей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2,13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2,13628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Окраи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64,69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64,69982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Гайд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2,50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2,50651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Щекотих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6,29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6,29578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Нахим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2,84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2,84871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Зим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28,06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28,06184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Снеж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15,21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15,21313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Лыж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,28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,28757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Завод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17,80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17,80569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ервома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70,34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70,34121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Наго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96,49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96,4949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Фабрич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6,23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6,23875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Мос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,12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,12808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агистр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8,6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8,60217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Баграмя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05,95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05,95258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ала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00,88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00,88153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Василь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40,11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240,11207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пас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61,76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61,76506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Оптух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78,23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78,23294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Платон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43,61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43,61717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Живопи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77,66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77,6626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Лео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77,66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77,6626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ышл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33,7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33,70322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Марес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8,11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8,11788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Согла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9,54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9,54373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6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6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задействованный оста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157,950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157,95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43 746,75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 480,057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4 349,1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 483,4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 447,3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 986,7724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662,82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77,3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80,29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55,38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8,55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41,2805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.С. Митряе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4"/>
        <w:gridCol w:w="1440"/>
        <w:gridCol w:w="1800"/>
        <w:gridCol w:w="1988"/>
        <w:gridCol w:w="1873"/>
      </w:tblGrid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  <w:bookmarkStart w:id="1" w:name="RANGE!A1%3AF388"/>
            <w:bookmarkStart w:id="2" w:name="RANGE!A1%3AF388"/>
            <w:bookmarkEnd w:id="2"/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27 марта 2023 № 1362 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 источникам финансирования)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50 538,7186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27 438,700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 100,01863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 316,32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 305,128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11,1948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несение дорожной разметки на ул. М. Горького, на участке дороги пл. Ленина до ул. 60 лет Октября (краска, не входящая в основной МК по БД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26 275,78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11 655,542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 620,2407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66,77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844,110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12,28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46,218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,06761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90,9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90909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4,42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11,278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26 895,6084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15 554,46234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1 341,14607 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5,79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80,740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05799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с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647,63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61,157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,4763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61,91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69,299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6191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37,80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24,422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378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мской прое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3,57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6,542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357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Базов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1,135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524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113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35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9,3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2,2071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093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80,83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95,025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80834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ма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31,91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79,600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3192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ерез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9,91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11,4137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49913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Ремонтный до ул.Парово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13,80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9,668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13806</w:t>
            </w:r>
          </w:p>
        </w:tc>
      </w:tr>
      <w:tr>
        <w:trPr>
          <w:trHeight w:val="27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остановки общ. транспорта по ул. Емлютина в районе дома 22; обустройство остановки общественного транспорта по ул. Зеленина в районе дома 4; обустройство остановки общ.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9,538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9,5383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,96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9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,417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83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21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85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ерцена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,08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12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,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65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42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ой зоны в р-не ул. Правый берег реки Ор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</w:tr>
      <w:tr>
        <w:trPr>
          <w:trHeight w:val="138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существующего остановочного павильона на остановке общевенного транспорта "Сквер Гуртьева" по   ул. Октябрь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20,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95,966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71,84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178,125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22,469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6,329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6,13956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5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229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7 992,786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 264,530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728,25583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аксима Горь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917,98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88,808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9,17988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534,92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949,578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5,34927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омоно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8,48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87,4041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,08489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46,05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538,739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330,65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24,55108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3,23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3,070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4,26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6,553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9,19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4,737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,76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,322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460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,00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,955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503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</w:tr>
      <w:tr>
        <w:trPr>
          <w:trHeight w:val="26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</w:tr>
      <w:tr>
        <w:trPr>
          <w:trHeight w:val="13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кладка кабельной линии вдоль площади Богоявленского, Боговленского собора для проведения праздничных имероприятий на УДС                                                                  г.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3 049,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7 914,76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135,000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 049,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914,760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35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 136,90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480,0576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656,8451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978,95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80,004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8,9476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57,95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00,053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57,89754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6 295,17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6 062,24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350,8881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 978,55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 808,799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87,7219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боты по монтажу дополнительного ограждения моста "Дружб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300,00000</w:t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аренда опор контактной сети, расположенных в полосе отвода улично-дорожной сети города Орла, для возможности крепления и подвешивания UTP. СИП, телекоммуникационных шкафов и камер видеонаблю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3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3,000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61 776,98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59 159,214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735,7362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 (термос-бункер-1 ед., комбинированная дорожная машина-4 ед., грузовой автомобиль-2 ед., автогрейдер-1 ед.,лаповый снегопогрузчик-2 ед., шнекороторный снегоочиститель-1 ед., трактор-5 ед., фронтальный погрузчик-1 е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375,302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901,549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,75303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3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,5050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747,409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069,9355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,4741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 657,42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 683,848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73,57423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70,03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6,3299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7003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Раздольная от ул.Бурова до кольцевой развя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16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828,4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,600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одская (проезжая ча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611,84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385,726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,1184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частка в районе дома № 29 со стороны ул.Революции в городе 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4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274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04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36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49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36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36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49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36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Раздольн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36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49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36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Грузов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4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274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04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Р.Люксембург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МОПРа 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ромское шоссе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6-ой Орловской дивизии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Городск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4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274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04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Полярная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36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49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36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Левый Берег реки Орлик (элементы обустройства автомобильных доро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8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249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68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 (объект 2022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73,50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7,768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7350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,48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7,4883</w:t>
            </w:r>
          </w:p>
        </w:tc>
      </w:tr>
      <w:tr>
        <w:trPr>
          <w:trHeight w:val="225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2 811,47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6 882,673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928,80478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669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782,31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6,690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 от Карачевского шоссе до Кромского шоссе (проезжая ча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 284,00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871,162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8400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смонав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827,47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229,200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,2747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</w:tr>
      <w:tr>
        <w:trPr>
          <w:trHeight w:val="26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1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407,9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692,1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47 701,65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5 98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 263,5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458,1508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7 701,65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98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 263,5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58,15084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 029,42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 349,128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680,2942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21,047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840,8374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2104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оля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61,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17,578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6119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64,6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873,9817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,6462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412,25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228,132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,1225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125,65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934,4031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,25660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автомобильной дороги города Орла по проезду от Московского шоссе вдоль домов 162, 160к3, 160к2, 160к1 до дома 170 по Московскому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49,86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7,370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49869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75,17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8,4198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75172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автомобильной дороги ул.Комсомольская от Карачевского шоссе до Кромского шоссе (прилегающая территор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942,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93,055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49,4248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Городская (прилегающая территор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677,51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420,738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77514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Южный 3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62,39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98,766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239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Радищ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46,36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63,898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636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Волж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46,36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63,898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46362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Высо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75,535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93,780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75536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ол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17,187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34,015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,17188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Гварде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51,77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40,2527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1770</w:t>
            </w:r>
          </w:p>
        </w:tc>
      </w:tr>
      <w:tr>
        <w:trPr>
          <w:trHeight w:val="360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 111,83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 333,720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778,11839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ага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81,83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82,020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184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урена-Шаумя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83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451,7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,300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 061,3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61,30303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у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066,6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795,985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,6665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963,65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204,014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5 538,86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2 483,479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55,3886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Турб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9,99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42,299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6999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Кривц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51,28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5,767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5128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Магаз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82,04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25,228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8204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Приокский-ул.Отра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0,42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2,42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042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Приок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35,83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9,48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3584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Город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61,42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15,808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6142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Скульпту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0,908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94,099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8090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Лин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65,69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94,038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6569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Мендел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86,77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15,9102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8677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Степ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44,49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69,0537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4449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Лужковская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4,61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29,867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7461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Ябл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626,77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5083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2677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Ураль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43,73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17,2939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4373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Полов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70,08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75,381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00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Серпух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05,12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63,071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,0512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Ел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783,4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25,635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,8347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Мичу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59,25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56,66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5925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Поликарп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323,70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190,465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2370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моленская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4,38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3,64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7438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3 Курская от ул. Магазинной до дома 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7,976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6,297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797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Ново-Лужк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74,84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36,093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7484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олиг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59,28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26,693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5928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Др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93,10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50,172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9310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Ковы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96,038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61,078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9603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Луж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34,69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78,351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3469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Мендел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0,62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9,420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2062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Ел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2,677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,050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267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ветл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85,44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48,585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8544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Гриб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7,86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3,18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7863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 Афонина - 6 Орловской стрелковой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35,49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0,142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3549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Зар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89,37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7,476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8937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Тимиряз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70,76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4,058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7076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Афо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4,38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3,641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7438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ре. Пойм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4,21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26,6733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5421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5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Отрад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91,65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9,735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9165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ойменная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95,58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48,626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955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ойменная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12,16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6,0426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1216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Преображе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91,42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3,509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142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Раду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61,42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15,808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6142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Равнинны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5,27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51,617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6527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Скульпту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9,60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9,104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4960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Лебеди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4,41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,971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4441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Проход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68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,9765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7068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З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2,677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,0508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267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реображе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26,00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48,748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2600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До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34,92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4,577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3492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туп. Стекл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9,97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5,371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5997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Стекля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8,63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,345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2863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Игрушеч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49,03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3,540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903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туп. Линей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1,195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7,283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9119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моленская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1,73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12,817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9173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Чка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37,60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19,226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3760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тацион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21,05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51,841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2105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Лесоп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1,73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12,817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9173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Деревообдел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91,73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12,817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9173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Шульгина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8,06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4,781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806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Шульгина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59,25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56,663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5925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Кир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78,00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3,224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7800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Смоле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6,86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79,796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686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Текст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82,847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7,019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8284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Лаз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8,48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2,604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88489</w:t>
            </w:r>
          </w:p>
        </w:tc>
      </w:tr>
      <w:tr>
        <w:trPr>
          <w:trHeight w:val="420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794,83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369,884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24,948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ага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94,83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9,8843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9483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20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 061,3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61,30303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ро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10,1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,1010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ьвар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10,1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,10101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Зе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10,1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,10101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0 855,87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7 447,3156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408,5587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Во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4,27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78,2298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0427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нтак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45,75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3,295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575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Тепловоз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5,697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9,440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569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олта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5,2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,06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1521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Андриабу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415,94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81,790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,1595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Сама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2,07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7,5584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5207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рестья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24,898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87,6499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2489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ришв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17,349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9,175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1734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Электрово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23,758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56,5206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2375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туп. Медвед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4,07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26,632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407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Торц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8,06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4,781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2806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Шахма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5,09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96,948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1509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роезду Парк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2,93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3,204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7293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Пряди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30,99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5,686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3099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Локомотив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91,195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7,283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9119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Ваго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,62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8,494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1262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Бригад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,93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4,130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094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Хлеб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61,65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22,0344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6165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Тупик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8,94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5,0559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8894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Мало-Новосиль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6,636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73,5706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663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Медведева 1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22,19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82,970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2219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Медведева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82,39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34,5675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8239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Ново-Пряд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40,68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3,2755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406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Пожа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20,39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3,1942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2039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Бели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92,647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37,721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9264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Культу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68,85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11,169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6885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89,82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29,9286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8982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роезду Пра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80,02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39,226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8002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роезду Ле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00,31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39,3080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031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1 Пушк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37,60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19,226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3760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2 Пушк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70,08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75,381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700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Зеленый Бере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48,42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37,9447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4842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наб. Ес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00,19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36,195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0019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Чап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0,908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94,099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8090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адово-Пушка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56,40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578,8398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,5640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анчу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72,64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6,917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7264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Досто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37,60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19,226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3760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Циолк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0,908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94,099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8090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3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Андр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85,766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22,9093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8576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пив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72,64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6,917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7264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Чайки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25,24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96,9887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2524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Земну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88,37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59,4912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8837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ше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9,94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0,7425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1994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Тю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38,08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1,7089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3809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Гром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2,81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0,091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7282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Шевц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6,86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79,796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6865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улично-дорожной сети города Орла по ул. Островск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50,14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84,638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5014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Мох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34,356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69,013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34357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4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алуж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80,908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94,099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80909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Луг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4,29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17,4565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8430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Вост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18,57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53,387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1857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Ольхов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69,086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17,3955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69086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Шульгина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56,57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2,0141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56580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4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раснозоре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68,287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95,605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68288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5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ридоро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64,81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39,1657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481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6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Гварде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3,53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5,696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8353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Мебе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4,07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26,632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407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Краснозоре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36,18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8,8198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3618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59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Благини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572,64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06,917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,7264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0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Надеж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48,57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11,0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48574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алинни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00,65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48,646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0653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Дубовая Рощ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88,26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56,3783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88261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пер. Черемх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4,64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4,496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4643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64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рокуровск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90,283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42,38034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90283</w:t>
            </w:r>
          </w:p>
        </w:tc>
      </w:tr>
      <w:tr>
        <w:trPr>
          <w:trHeight w:val="16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ind w:left="97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рожного хозяйства и благоустрой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.С. Митря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1080"/>
        <w:gridCol w:w="1080"/>
        <w:gridCol w:w="1080"/>
        <w:gridCol w:w="1556"/>
        <w:gridCol w:w="155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27 марта 2023 № 136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00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 муниципальной программе «Комплексное развитие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00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чно-дорожной сети города Орла на 2022-2026 годы»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00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 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 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 5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 1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 1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восстановленных верхних слоев дорожной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5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44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92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6693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рожного хозяйства и благоустро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.С. Митря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80" w:hanging="0"/>
        <w:rPr>
          <w:spacing w:val="-4"/>
          <w:sz w:val="24"/>
          <w:lang w:eastAsia="zh-CN"/>
        </w:rPr>
      </w:pPr>
      <w:r>
        <w:rPr>
          <w:spacing w:val="-4"/>
          <w:sz w:val="24"/>
          <w:lang w:eastAsia="zh-CN"/>
        </w:rPr>
      </w:r>
    </w:p>
    <w:sectPr>
      <w:type w:val="nextPage"/>
      <w:pgSz w:w="11906" w:h="16838"/>
      <w:pgMar w:left="54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9:00Z</dcterms:created>
  <dc:creator>Пользователь Windows</dc:creator>
  <dc:description/>
  <cp:keywords/>
  <dc:language>en-US</dc:language>
  <cp:lastModifiedBy>blednova-el</cp:lastModifiedBy>
  <cp:lastPrinted>2023-01-31T11:19:00Z</cp:lastPrinted>
  <dcterms:modified xsi:type="dcterms:W3CDTF">2023-03-30T07:47:00Z</dcterms:modified>
  <cp:revision>1</cp:revision>
  <dc:subject/>
  <dc:title>  </dc:title>
</cp:coreProperties>
</file>