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0" w:leader="none"/>
        </w:tabs>
        <w:rPr>
          <w:spacing w:val="40"/>
          <w:szCs w:val="28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мая 2022 </w:t>
        <w:tab/>
        <w:t xml:space="preserve">      </w:t>
        <w:tab/>
        <w:t xml:space="preserve">                         №303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городского интернет-фото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объективе – молодежь!», посвященного Дню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 развития творческих способностей социально активной молодежи города Орла, формирования в молодежной среде позитивного образа молодых людей, здорового образа жизни и содержательного активного досуга, </w:t>
      </w: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ведомственной целевой программой «Молодежь города Орла на 2020 - 2022 годы», утвержденной постановлением администрации города Орла от 02.09.2019 № 3673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ежной политике                   и связям с общественными организациями администрации города Орла </w:t>
        <w:br/>
        <w:t xml:space="preserve">(А.А. Гнеушева) провести с 1 по 24 июня 2022 года открытый городской интернет-фотоконкурс «В объективе – молодежь!», посвященный Дню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проведении открытого городского интернет-фотоконкурса «В объективе – молодежь!», посвященного Дню молодежи,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взаимодействию со средствами массовой информации </w:t>
        <w:br/>
        <w:t xml:space="preserve">и аналитической работе администрации города Орла (И. Е. Башкатова) опубликовать настоящее постановление в газете «Орловская городская газета»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TextBody"/>
        <w:tabs>
          <w:tab w:val="clear" w:pos="709"/>
          <w:tab w:val="left" w:pos="-269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Мэра города Орла И. В. Проваленкову. 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 Н. Парахи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31 мая 2022 №3032</w:t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городского интернет-фотоконкурса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 объективе – молодежь!», посвященного Дню молодежи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Cs/>
          <w:sz w:val="14"/>
          <w:szCs w:val="14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>открытого городского интернет-фотоконкурса «В объективе – молодежь!», посвященного Дню молодежи (далее – Фотоконкурс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2. Фотоконкурс проводится с 1 по 24 июня 2022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Организатором Фотоконкурса является администрация города Орла </w:t>
        <w:br/>
        <w:t xml:space="preserve">в лице </w:t>
      </w:r>
      <w:r>
        <w:rPr>
          <w:sz w:val="28"/>
          <w:szCs w:val="28"/>
        </w:rPr>
        <w:t xml:space="preserve">управления по организационной работе, молодежной политике и связям </w:t>
        <w:br/>
        <w:t>с общественными организациями администрации города Орла (далее – Организатор Фотоконкурса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jc w:val="center"/>
        <w:rPr>
          <w:b/>
          <w:b/>
          <w:sz w:val="14"/>
          <w:szCs w:val="14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токонкурс проводится с целью поддержки и развития творческих способностей социально активной молодежи города Орла, формирования в молодежной среде позитивного образа молодых людей, здорового образа жизни и содержательного активного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отографии как вида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охранение и приумножение нравственных и культурных достижений молодеж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талантливой и одаренной молодеж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стетического и художественного уровня молодеж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28"/>
          <w:szCs w:val="28"/>
        </w:rPr>
        <w:t>3. Участники Фотоконкурса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Фотоконкурсе приглашаются жители города Орла, иногородние участники в возрасте от 14 до 35 лет включительно.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center"/>
        <w:rPr>
          <w:sz w:val="14"/>
          <w:szCs w:val="14"/>
        </w:rPr>
      </w:pPr>
      <w:r>
        <w:rPr>
          <w:sz w:val="28"/>
          <w:szCs w:val="28"/>
        </w:rPr>
        <w:t>4. Номинации Фотоконкурса</w:t>
      </w:r>
    </w:p>
    <w:p>
      <w:pPr>
        <w:pStyle w:val="Normal"/>
        <w:ind w:firstLine="1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представляют на Фотоконкурс работы по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триотизм – дело молодое» – </w:t>
      </w:r>
      <w:r>
        <w:rPr>
          <w:rFonts w:cs="Times New Roman"/>
          <w:sz w:val="28"/>
          <w:szCs w:val="28"/>
        </w:rPr>
        <w:t>фотографии, на которых изображены представители молодежи, принимающие участие в патриотических мероприятиях различной направленност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изнь в движении» – фотографии, на которых изображены представители молодежи, занимающиеся спортом, хореографией, а также снимки, которые пропагандируют здоровый образ жизн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лейдоскоп профессий молодых» – фотографии, на которых изображены представители молодежи на рабочем месте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брые дела» – фотографии, на которых изображена работа волонтеров (добровольцев)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месте навсегда» – фотографии, на которых изображены молодые семьи, праздники молодых семей и семейные традиции, передающиеся из поколения </w:t>
        <w:br/>
        <w:t>в поколение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14"/>
          <w:szCs w:val="14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5. Условия и порядок проведения Фотоконкурса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1. Участники Фотоконкурса представляют авторские фотографии        (т.е. выполненные самостоятельно), полностью отражающие темы номинаций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2. Каждый Участник может прислать на Фотоконкурс не более                 одной фотографии в каждой номинац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3. Одна фотография может участвовать не более чем в одной номинац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4. Допускается участие в Фотоконкурсе коллективов авторов, семей, организаций и т. д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5.5. Все присланные на Фотоконкурс работы не рецензируются. Работы участников могут использоваться Организатором для популяризации молодежной политики, в том числе по окончанию Фотоконкурса, </w:t>
        <w:br/>
        <w:t>с обязательным указанием авторства. Фотоконкурс преследует только социально значимые цел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6. Организатор Фотоконкурса не несет ответственность за нарушение участниками фотоконкурса авторских прав третьих лиц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7. Представленные на Фотоконкурс материалы, не соответствующие требованиям положения, не допускаются и отклоняютс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FF666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5.8. Конкурсную работу, заполненную заявку (приложение № 1 </w:t>
        <w:br/>
        <w:t xml:space="preserve">к Положению) и согласие на обработку персональных данных (приложение № 2 к  Положению) необходимо предоставить до 18 июня 2022 года по адресу электронной почты: </w:t>
      </w:r>
      <w:r>
        <w:rPr>
          <w:rFonts w:cs="Times New Roman"/>
          <w:color w:val="000000"/>
          <w:sz w:val="28"/>
          <w:szCs w:val="28"/>
          <w:lang w:val="en-US"/>
        </w:rPr>
        <w:t>mp</w:t>
      </w:r>
      <w:r>
        <w:rPr>
          <w:rFonts w:cs="Times New Roman"/>
          <w:color w:val="000000"/>
          <w:sz w:val="28"/>
          <w:szCs w:val="28"/>
        </w:rPr>
        <w:t>57</w:t>
      </w:r>
      <w:r>
        <w:rPr>
          <w:rFonts w:cs="Times New Roman"/>
          <w:color w:val="000000"/>
          <w:sz w:val="28"/>
          <w:szCs w:val="28"/>
          <w:lang w:val="en-US"/>
        </w:rPr>
        <w:t>orla</w:t>
      </w:r>
      <w:r>
        <w:rPr>
          <w:rFonts w:cs="Times New Roman"/>
          <w:color w:val="000000"/>
          <w:sz w:val="28"/>
          <w:szCs w:val="28"/>
        </w:rPr>
        <w:t>@</w:t>
      </w:r>
      <w:r>
        <w:rPr>
          <w:rFonts w:cs="Times New Roman"/>
          <w:color w:val="000000"/>
          <w:sz w:val="28"/>
          <w:szCs w:val="28"/>
          <w:lang w:val="en-US"/>
        </w:rPr>
        <w:t>yandex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FF6666"/>
          <w:sz w:val="28"/>
          <w:szCs w:val="28"/>
        </w:rPr>
      </w:pPr>
      <w:r>
        <w:rPr>
          <w:rFonts w:cs="Times New Roman"/>
          <w:color w:val="FF6666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14"/>
          <w:szCs w:val="14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6. Требования к оформлению работ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6.1. </w:t>
      </w:r>
      <w:r>
        <w:rPr>
          <w:sz w:val="28"/>
          <w:szCs w:val="28"/>
        </w:rPr>
        <w:t xml:space="preserve">Конкурсные фотоработы принимаются в электронном виде в форматах jpg или png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6.2. Фотоработы должны быть хорошего качества (четкие), не должны нести негативное или отталкивающее содержание, изображения не должны содержать дату и время съемки, приветствуется наличие небольшого комментария к каждой заявленной фотографии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3. К фотоработам обязательно прилагается заявка на участие в Фотоконкурсе (приложение № 1 к Положению). В заявке необходимо указать название работы, фамилию, имя, отчество автора полностью, возраст, место учебы или работы, контактный телефон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4. Фотоработы не должны иметь каких-либо авторских плашек, добавленных рамок и т.д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5. Фотоработы могут быть как цветные, так и черно-белые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6. На фотоконкурс может быть представлено все разнообразие жанров фотоискусств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7. Каждый участник обязуется соблюдать правила Фотоконкурса и гарантирует, что вся информация о фотографиях, предоставленных на конкурс, является верной и точной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7. Процедура оценки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1. Для организации Фотоконкурса и определения лучших работ формируется Жюри Фотоконкурса (далее – Жюри) (приложение № 3 </w:t>
        <w:br/>
        <w:t>к Положению). В своей деятельности Жюри руководствуется настоящим Положени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2. В состав Жюри не могут входить участники Фотоконкурс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3. </w:t>
      </w:r>
      <w:r>
        <w:rPr>
          <w:sz w:val="28"/>
          <w:szCs w:val="28"/>
        </w:rPr>
        <w:t>В функции Жюри входит осуществление оценки работ, представленных на Фотоконкурс (оценка по каждому критерию производится по 5</w:t>
      </w:r>
      <w:bookmarkStart w:id="0" w:name="_GoBack"/>
      <w:bookmarkEnd w:id="0"/>
      <w:r>
        <w:rPr>
          <w:sz w:val="28"/>
          <w:szCs w:val="28"/>
        </w:rPr>
        <w:t>-балльной системе). Конкурсная работа оценивается каждым членом Жюри. Итоговый балл определяется как сумма оценок по следующим критериям: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номинации и теме конкурса;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е восприятие; 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дожественный уровень произведения;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гинальность идеи и содержание работы;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ка и качество исполн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4. Жюри Фотоконкурса не предоставляет рецензий, отзывов, объяснительных записок, не вступают в дискуссию и переписку с участниками Фотоконкур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пределение победителей Фотоконкур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1. Жюри Фотоконкурса определяет по 1 призовому месту в каждой номинации Фотоконкурса.  Победители награждаются памятными приз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2. Победителем становится автор фотоработы, получившей наивысший итоговый балл в соответствующей номинации Фотоконкур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3. При равенстве голосов голос председателя Жюри является решающи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8.4. В период с 20 по 23 июня 2022 года пройдет открытое онлайн-голосование в аккаунте «Управление организационной работы» в социальной сети «Вконтакте» (https://vk.com/</w:t>
      </w:r>
      <w:r>
        <w:rPr>
          <w:rFonts w:cs="Times New Roman"/>
          <w:sz w:val="28"/>
          <w:szCs w:val="28"/>
          <w:lang w:val="en-US"/>
        </w:rPr>
        <w:t>org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upr</w:t>
      </w:r>
      <w:r>
        <w:rPr>
          <w:rFonts w:cs="Times New Roman"/>
          <w:sz w:val="28"/>
          <w:szCs w:val="28"/>
        </w:rPr>
        <w:t xml:space="preserve">57). Конкурсная работа, набравшая наибольшее количество голосов, получит Приз зрительских симпатий. </w:t>
        <w:br/>
        <w:t xml:space="preserve">В голосовании за Приз зрительских симпатий принимают участие все фотограф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5. Результаты Фотоконкурса будут опубликованы 24 июня 2022 года </w:t>
        <w:br/>
        <w:t>в аккаунте «Управление организационной работы» в социальной сети «Вконтакте» (https://vk.com/org.upr57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молодежной политике </w:t>
        <w:br/>
        <w:t xml:space="preserve">и связям с общественными организациями </w:t>
        <w:br/>
        <w:t xml:space="preserve">управления по организационной работе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одежной политике и связям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ind w:hanging="22"/>
        <w:jc w:val="both"/>
        <w:rPr>
          <w:rFonts w:cs="Times New Roman"/>
          <w:sz w:val="14"/>
          <w:szCs w:val="14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администрации города Орла                                                        Е. О. Гадецкая</w:t>
      </w:r>
    </w:p>
    <w:p>
      <w:pPr>
        <w:pStyle w:val="Normal"/>
        <w:ind w:left="4989" w:hanging="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В объективе – молодежь !»,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вященного Дню молодежи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в открытом городском интернет-фотоконкурсе</w:t>
      </w:r>
    </w:p>
    <w:p>
      <w:pPr>
        <w:pStyle w:val="Normal"/>
        <w:ind w:left="22" w:hanging="0"/>
        <w:jc w:val="center"/>
        <w:rPr/>
      </w:pP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>, посвященном Дню молодежи</w:t>
      </w:r>
    </w:p>
    <w:p>
      <w:pPr>
        <w:pStyle w:val="Normal"/>
        <w:ind w:left="22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22"/>
        <w:gridCol w:w="3011"/>
        <w:gridCol w:w="3316"/>
      </w:tblGrid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фотоработы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ложением о проведении </w:t>
      </w:r>
      <w:r>
        <w:rPr>
          <w:rFonts w:cs="Times New Roman"/>
          <w:sz w:val="28"/>
          <w:szCs w:val="28"/>
        </w:rPr>
        <w:t xml:space="preserve">открытого городского интернет-фотоконкурса </w:t>
      </w: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>, посвященного Дню молодежи</w:t>
      </w:r>
      <w:r>
        <w:rPr>
          <w:sz w:val="28"/>
          <w:szCs w:val="28"/>
        </w:rPr>
        <w:t>, ознакомлен (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 ___________________ «____»___________ 2022 г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0"/>
          <w:szCs w:val="20"/>
        </w:rPr>
        <w:t>Подпись</w:t>
        <w:tab/>
        <w:tab/>
        <w:tab/>
        <w:t xml:space="preserve">     Ф.И.О. </w:t>
        <w:tab/>
        <w:tab/>
        <w:tab/>
        <w:t xml:space="preserve">           дат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молодежной политике </w:t>
        <w:br/>
        <w:t xml:space="preserve">и связям с общественными организациями </w:t>
        <w:br/>
        <w:t xml:space="preserve">управления по организационной работе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одежной политике и связям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ind w:hanging="22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администрации города Орла                                                        Е. О. Гадецкая</w:t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ложение № 2</w:t>
      </w:r>
    </w:p>
    <w:p>
      <w:pPr>
        <w:pStyle w:val="Normal"/>
        <w:ind w:left="4989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к Положению о проведении открытого </w:t>
      </w:r>
    </w:p>
    <w:p>
      <w:pPr>
        <w:pStyle w:val="Normal"/>
        <w:ind w:left="4989" w:hanging="0"/>
        <w:jc w:val="center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/>
      </w:pPr>
      <w:r>
        <w:rPr>
          <w:sz w:val="27"/>
          <w:szCs w:val="27"/>
        </w:rPr>
        <w:t>«В объективе – молодежь!»</w:t>
      </w:r>
      <w:r>
        <w:rPr>
          <w:rFonts w:cs="Times New Roman"/>
          <w:sz w:val="27"/>
          <w:szCs w:val="27"/>
        </w:rPr>
        <w:t xml:space="preserve">,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7"/>
          <w:szCs w:val="27"/>
        </w:rPr>
        <w:t>посвященного Дню молодежи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,зарегистрированный(ая) по адресу: ____________________________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паспорт: серия__________, №___________выдан: ________________именуемый далее «Субъект ПДн» в соответствии с частью 4 статьи 9 Федерального закона от 27 июля 2006 г. № 152-ФЗ «О персональных данных» свободно, своей волей в целях: обеспечения требований законодательства Российской Федерации, а также актов, решений, постановлений органов местного самоуправления; идентификации личности Субъекта ПДн; анализа интересов Субъекта ПДн, проведения опросов; обеспечения информирования Субъекта ПДн; обеспечения действующего в организации уровня безопасности, в том числе действующего пропускного режима и контроля его соблюдения; осуществления видеозаписи на территории и в помещениях; статистического и т.п., учёта и отчетности, в том числе для подготовки отчетов по статистическим формам, рейтинговым отчетам, а также комплексного мониторинга деятельности организации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</w:t>
      </w:r>
      <w:r>
        <w:rPr>
          <w:color w:val="000000"/>
          <w:sz w:val="18"/>
          <w:szCs w:val="18"/>
          <w:shd w:fill="FFFFFF" w:val="clear"/>
        </w:rPr>
        <w:t>01000745), зарегистрированному по адресу: 302028, Орловская область, город Орел, ул. Пролетарская Гора, д.1</w:t>
      </w:r>
      <w:r>
        <w:rPr>
          <w:rStyle w:val="Fill"/>
          <w:color w:val="000000"/>
          <w:sz w:val="18"/>
          <w:szCs w:val="18"/>
          <w:shd w:fill="FFFFFF" w:val="clear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  <w:shd w:fill="FFFFFF" w:val="clear"/>
        </w:rPr>
        <w:t xml:space="preserve">на обработку </w:t>
      </w:r>
      <w:r>
        <w:rPr>
          <w:color w:val="000000"/>
          <w:sz w:val="18"/>
          <w:szCs w:val="18"/>
          <w:shd w:fill="FFFFFF" w:val="clear"/>
        </w:rPr>
        <w:t>своих персональных данных/персональных данных ФИО_________________________,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  <w:shd w:fill="FFFFFF" w:val="clear"/>
        </w:rPr>
        <w:t>зарегистрированный(ая) по адре</w:t>
      </w:r>
      <w:r>
        <w:rPr>
          <w:sz w:val="18"/>
          <w:szCs w:val="18"/>
        </w:rPr>
        <w:t>су: _________________паспорт (при наличии): серия_______, №________выдан:______ законным представителем которого я являюсь, а   именно на совершение действий, предусмотренных  пунктом  3  части  1 статьи 3 Федерального закона от 27 июля 2006 г. № 152-ФЗ «О  персональных  данных» (включая сбор, запись, систематизацию,  накопление,  хранение,  уточнение (обновление,   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 фамилия, имя, отчество; адрес места регистрации по месту жительства и (или) по месту пребывания; реквизиты документа, удостоверяющего личность; дата, год, место рождения, адрес регистрации и почтовый адрес, номе</w:t>
        <w:softHyphen/>
        <w:t>ра телефонов (мобильный, домашний, рабочий), адрес электронной почты, личные фотографии, иная необходимая для целей обработки ПДн информация. Обработка вышеуказанных персональных данных будет осуществляться как неавтоматизированным, так и автоматизированным способами, в том числе путем внесения их в электронную базу данных, включая списки (реестры) и отчетные формы, предусмотренные законодательством Российской Федерации, актами, решениями, постановлениями органов местного самоуправления. 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рганизации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sz w:val="18"/>
          <w:szCs w:val="18"/>
        </w:rPr>
        <w:t>____________________________________   /______________/                                                                    «</w:t>
      </w:r>
      <w:r>
        <w:rPr>
          <w:rStyle w:val="Fill"/>
          <w:bCs/>
          <w:iCs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ГЛАСИЕ НА ОБРАБОТКУ ПЕРСОНАЛЬНЫХ ДАННЫХ, РАЗРЕШЕННЫХ СУБЪЕКТОМ </w:t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Х ДАННЫХ ДЛЯ РАСПРОСТРАНЕНИЯ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>Я,____________________________________________________,в соответствии в соответствии со ст. 10.1 Федерального закона от 27.07.2006 N 152-ФЗ «О персональных данных», в целях оказания содействия Администрации города Орла в реализации на территории муниципального образования «Город Орел» государственной молодежной политики, путем размещения информации о моем участии в её реализации на сайте и в социальных сетях организации в информационно-коммуникационной сети интернет, а также в целях обеспечения требований законодательства Российской Федерации свободно, своей волей даю согласие Администрации города Орла</w:t>
      </w:r>
      <w:r>
        <w:rPr/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/>
        <w:t xml:space="preserve"> на обработку и распространение в информационно-телекоммуникационной сети Интернет на официальном сайте организации (https://www.orel-adm.ru/ru/), группах в социальных сетях Вконтакте (https://vk.com/oreladm;https://vk.com/org.upr57), </w:t>
      </w:r>
      <w:r>
        <w:rPr>
          <w:sz w:val="18"/>
          <w:szCs w:val="18"/>
        </w:rPr>
        <w:t>своих персональных данных/ персональных данных ФИО___________________,  законным представителем которого я являюсь а   именно: фамилия, имя, отчество; фотографии; информация о моей</w:t>
      </w:r>
      <w:r>
        <w:rPr>
          <w:i/>
          <w:sz w:val="18"/>
          <w:szCs w:val="18"/>
        </w:rPr>
        <w:t xml:space="preserve"> деятельности связанной с осуществлением государственной молодежной политики.</w:t>
      </w:r>
      <w:r>
        <w:rPr>
          <w:sz w:val="18"/>
          <w:szCs w:val="18"/>
        </w:rPr>
        <w:t xml:space="preserve"> Условия и запреты на обработку вышеуказанных персональных данных (ч. 9 ст. 10.1 Федерального закона от 27.07.2006 N 152-ФЗ «О персональных данных») (нужное отметить):  не устанавливаю; устанавливаю запрет на передачу (кроме предоставления доступа) этих данных оператором неограниченному кругу лиц;  устанавливаю запрет на обработку (кроме получения доступа) этих данных неограниченным кругом лиц;  устанавливаю условия обработки (кроме получения доступа) этих данных неограниченным кругом лиц:______________________________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не устанавливаю/ __________________________________________________________________________________________________________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color w:val="000000"/>
          <w:sz w:val="12"/>
          <w:szCs w:val="18"/>
          <w:shd w:fill="FFFFFF" w:val="clear"/>
        </w:rPr>
      </w:pPr>
      <w:r>
        <w:rPr>
          <w:sz w:val="18"/>
          <w:szCs w:val="18"/>
        </w:rPr>
        <w:t xml:space="preserve">____________________________________   /______________/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                «</w:t>
      </w:r>
      <w:r>
        <w:rPr>
          <w:rStyle w:val="Fill"/>
          <w:bCs/>
          <w:iCs/>
          <w:color w:val="000000"/>
          <w:sz w:val="18"/>
          <w:szCs w:val="18"/>
          <w:shd w:fill="FFFFFF" w:val="clear"/>
        </w:rPr>
        <w:t>__</w:t>
      </w:r>
      <w:r>
        <w:rPr>
          <w:color w:val="000000"/>
          <w:sz w:val="18"/>
          <w:szCs w:val="18"/>
          <w:shd w:fill="FFFFFF" w:val="clear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  <w:shd w:fill="FFFFFF" w:val="clear"/>
        </w:rPr>
        <w:t>________</w:t>
      </w:r>
      <w:r>
        <w:rPr>
          <w:color w:val="000000"/>
          <w:sz w:val="18"/>
          <w:szCs w:val="18"/>
          <w:shd w:fill="FFFFFF" w:val="clear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  <w:shd w:fill="FFFFFF" w:val="clear"/>
        </w:rPr>
        <w:t>___</w:t>
      </w:r>
      <w:r>
        <w:rPr>
          <w:b/>
          <w:bCs/>
          <w:i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г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12"/>
          <w:szCs w:val="18"/>
          <w:shd w:fill="FFFFFF" w:val="clear"/>
        </w:rPr>
        <w:t xml:space="preserve">                                                       </w:t>
      </w:r>
      <w:r>
        <w:rPr>
          <w:color w:val="000000"/>
          <w:sz w:val="12"/>
          <w:szCs w:val="18"/>
          <w:shd w:fill="FFFFFF" w:val="clear"/>
        </w:rPr>
        <w:t>(ФИО)                                                             (подпись)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989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/>
      </w:pP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вященного Дню молодежи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крытого городского интернет-фото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>, посвященного Дню молодеж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неушева Анастасия Анатольевна – начальник управления                                 по организационной работе, молодежной политике и связям с общественными организациями администрации города Орла, председатель жюр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адецкая Елена Олеговна –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жюр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лены жюр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Башкатова Ирина Евгеньевна – начальник управления по взаимодействию со средствами массовой информации и аналитической работе</w:t>
      </w:r>
      <w:r>
        <w:rPr>
          <w:rFonts w:cs="Times New Roman"/>
          <w:color w:val="000000"/>
          <w:sz w:val="28"/>
          <w:szCs w:val="28"/>
        </w:rPr>
        <w:t xml:space="preserve">                           администрации города Орл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2. Мельникова Анастасия Александровна – преподаватель кафедры режиссуры, мастерства актера и экранных искусств федерального государственного бюджетного образовательного учреждения высшего образования «Орловского государственного института культуры»;</w:t>
      </w:r>
    </w:p>
    <w:p>
      <w:pPr>
        <w:pStyle w:val="Normal"/>
        <w:jc w:val="both"/>
        <w:rPr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ab/>
        <w:t>3.  Мокроусов Сергей Юрьевич – фотокорреспондент государственного унитарного предприятия Орловской области «Орловский издательский дом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молодежной политике </w:t>
        <w:br/>
        <w:t xml:space="preserve">и связям с общественными организациями </w:t>
        <w:br/>
        <w:t xml:space="preserve">управления по организационной работе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одежной политике и связям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ind w:hanging="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администрации города Орла                                                        Е. О. Гадец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33" w:right="606" w:gutter="0" w:header="0" w:top="922" w:footer="0" w:bottom="3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5:00Z</dcterms:created>
  <dc:creator>tkachenko-ma</dc:creator>
  <dc:description/>
  <cp:keywords/>
  <dc:language>en-US</dc:language>
  <cp:lastModifiedBy>Трахинина Жанна Викторовна</cp:lastModifiedBy>
  <cp:lastPrinted>2022-05-27T11:49:00Z</cp:lastPrinted>
  <dcterms:modified xsi:type="dcterms:W3CDTF">2022-06-01T14:04:00Z</dcterms:modified>
  <cp:revision>2</cp:revision>
  <dc:subject/>
  <dc:title> </dc:title>
</cp:coreProperties>
</file>