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771"/>
      <w:bookmarkStart w:id="1" w:name="Par77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города Орла «О внесении изменений в постановление администрации города Орла от  21.09.2015 г. № 4192 «О размещении нестационарных объектов на территории муниципального образования «Город Орёл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8.04.2016 г. по 29.04.2016 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щее число участников публичных консультаций: 7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Общее число полученных отзывов: 2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Число учтенных предложений: 2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Число предложений, учтенных частично: </w:t>
      </w:r>
      <w:r>
        <w:rPr>
          <w:sz w:val="28"/>
          <w:szCs w:val="28"/>
          <w:u w:val="single"/>
        </w:rPr>
        <w:t>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Число отклоненных предложений 0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268" w:type="dxa"/>
        <w:jc w:val="left"/>
        <w:tblInd w:w="2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1"/>
        <w:gridCol w:w="1995"/>
        <w:gridCol w:w="3705"/>
        <w:gridCol w:w="1425"/>
        <w:gridCol w:w="1311"/>
        <w:gridCol w:w="3933"/>
        <w:gridCol w:w="2238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ток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елроспеча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/>
      </w:pPr>
      <w:r>
        <w:rPr/>
        <w:t>Дата 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7:00Z</dcterms:created>
  <dc:creator>MX</dc:creator>
  <dc:description/>
  <cp:keywords/>
  <dc:language>en-US</dc:language>
  <cp:lastModifiedBy>MX</cp:lastModifiedBy>
  <cp:lastPrinted>2016-02-15T17:54:00Z</cp:lastPrinted>
  <dcterms:modified xsi:type="dcterms:W3CDTF">2016-05-04T11:55:00Z</dcterms:modified>
  <cp:revision>3</cp:revision>
  <dc:subject/>
  <dc:title>Свод</dc:title>
</cp:coreProperties>
</file>