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962305653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29.11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ённым постановлением Правительства Орловской области от 05.03.2011 №68 «Об утверждении Порядка организации деятельности ярмарок на территории Орловской области», Уставом города Орла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1 ноября 2022 года по 21 но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— организаторы и 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дном отчете разработчиком произведена количественная оценка хозяйствующих субъектов – участники ярмарочной торговл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, в котором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ab/>
        <w:t>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25 52 10 (доб. 2711)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1-12-21T11:12:00Z</cp:lastPrinted>
  <dcterms:modified xsi:type="dcterms:W3CDTF">2022-11-29T12:02:00Z</dcterms:modified>
  <cp:revision>30</cp:revision>
  <dc:subject/>
  <dc:title>ЗАКЛЮЧЕНИЕ</dc:title>
</cp:coreProperties>
</file>