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архивного отдела управления документационной работы и информационных технологий аппарата администрации города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6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а Евгения Алекс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52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7-04-26T11:59:00Z</dcterms:modified>
  <cp:revision>16</cp:revision>
  <dc:subject/>
  <dc:title>Сведения</dc:title>
</cp:coreProperties>
</file>