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тупили в силу требования об антитеррористической защищенности объектов транспорта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4 части 2 статьи 5</w:t>
        </w:r>
      </w:hyperlink>
      <w:r>
        <w:rPr>
          <w:sz w:val="27"/>
          <w:szCs w:val="27"/>
        </w:rPr>
        <w:t xml:space="preserve"> Федерального закона «О противодействии терроризму» п</w:t>
      </w:r>
      <w:hyperlink r:id="rId3">
        <w:r>
          <w:rPr>
            <w:rStyle w:val="InternetLink"/>
            <w:color w:val="000000"/>
            <w:sz w:val="27"/>
            <w:szCs w:val="27"/>
          </w:rPr>
          <w:t>остановление</w:t>
        </w:r>
      </w:hyperlink>
      <w:r>
        <w:rPr>
          <w:sz w:val="27"/>
          <w:szCs w:val="27"/>
        </w:rPr>
        <w:t xml:space="preserve">м Правительства РФ от 19.04.2019 № 471 утверждены требования к антитеррористической защищенности объектов (территорий) Министерства транспорта Российской Федерации, Федерального агентства воздушного транспорта, Федерального агентства железнодорожного транспорта, Федерального агентства морского и речного транспорта, Федерального дорожного агентства, Федеральной службы по надзору в сфере транспорта, их территориальных органов, а также подведомственных им организаций и формы паспорта безопасности этих объектов (территорий)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м постановлением установлены порядок определения перечней объектов (территорий), подлежащих антитеррористической защите; перечень объектов (территорий), на которые не распространяется действие требований; правила категорирования объектов в целях установления требований к обеспечению антитеррористической защищенности объектов (территорий); круг мер по обеспечению антитеррористической защищенности объектов (территорий); порядок информирования об угрозе совершения или о совершении террористического акта на объекте (территории) и реагирования на полученную информацию; порядок осуществления контроля за выполнением требований к антитеррористической защищенности объектов (территорий); требования к паспорту безопасности объектов (территорий)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антитеррористическая защищенность объекта (территории) независимо от его категории обеспечивается путем осуществления комплекса мер, направленных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а) на воспрепятствование неправомерному проникновению на объект (территорию)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на выявление потенциальных нарушителей пропускного и внутриобъектового режимов, установленных на объекте (территории), и (или) признаков подготовки совершения террористического акта или его совершения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 пресечение попыток совершения террористического акта на объекте (территории)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на минимизацию возможных последствий совершения террористического акта на объекте (территории) и ликвидацию угрозы его совершения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на защиту служебной информации ограниченного распространения, содержащейся в паспорте безопасности объекта (территории), иных документах объекта (территории)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такого объекта (территории)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антитеррористической защищенности объектов (территорий) независимо от присвоенной им категории в обязательном порядке осуществляются следующие мероприятия: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рганизация охраны объектов (территорий)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назначение должностных лиц, ответственных за выполнение мероприятий по антитеррористической защищенности объектов (территорий)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обеспечение объектов (территорий) средствами связи для оперативного информирования территориальных органов безопасности, территориальных органов Министерства внутренних дел Российской Федерации,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б угрозах совершения (о совершении) террористических актов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обеспечение средствами оповещения и экстренной эвакуации людей в случае поступления информации об угрозах террористического характера;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оборудование объектов (территорий) инженерно-техническими средствами и системами охраны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действия документа – 1 мая 2019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63CD26189C3C6EA6D592C4363B944C6829A264DDC29BEECEEC71CC34332BD94896DAB5784484465538540C26E42048CC29DFApF77L" TargetMode="External"/><Relationship Id="rId3" Type="http://schemas.openxmlformats.org/officeDocument/2006/relationships/hyperlink" Target="consultantplus://offline/ref=967BDA538406FF1EC1397B611C6D7C8BBBABB094D4FFDCB1741276CE4AB94CC3E0615A20EBC878A3C862D14116PD2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Admin</dc:creator>
  <dc:description/>
  <cp:keywords/>
  <dc:language>en-US</dc:language>
  <cp:lastModifiedBy>Трахинина Жанна Викторовна</cp:lastModifiedBy>
  <cp:lastPrinted>2019-06-17T13:34:00Z</cp:lastPrinted>
  <dcterms:modified xsi:type="dcterms:W3CDTF">2019-06-25T07:30:00Z</dcterms:modified>
  <cp:revision>3</cp:revision>
  <dc:subject/>
  <dc:title>    </dc:title>
</cp:coreProperties>
</file>