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22 июня 2023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3116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города Орла от 21 декабря 2021 г. № 5466  «</w:t>
      </w:r>
      <w:r>
        <w:rPr>
          <w:b w:val="false"/>
          <w:sz w:val="28"/>
          <w:szCs w:val="28"/>
        </w:rPr>
        <w:t>Об утверждении Программы  «Профилактика терроризма и экстремизма  в городе Орле  на 2022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дпунктом 63.1 пункта 63 совместного заседания Антитеррористической комиссии в Орловской области и оперативного штаба в Орловской области от 27 марта 2023 года, руководствуясь ст. 22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b w:val="false"/>
          <w:bCs w:val="false"/>
          <w:sz w:val="28"/>
          <w:szCs w:val="28"/>
        </w:rPr>
        <w:t>администрации города Орла от 21 декабря 2021 г. № 5466  «</w:t>
      </w:r>
      <w:r>
        <w:rPr>
          <w:b w:val="false"/>
          <w:sz w:val="28"/>
          <w:szCs w:val="28"/>
        </w:rPr>
        <w:t>Об утверждении Программы  «Профилактика терроризма и экстремизма  в городе Орле  на 2022 - 2025 годы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Изложить подраздел 2 таблицы раздел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 xml:space="preserve">приложения к постановлению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8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500"/>
        <w:gridCol w:w="1741"/>
        <w:gridCol w:w="2242"/>
        <w:gridCol w:w="1896"/>
      </w:tblGrid>
      <w:tr>
        <w:trPr/>
        <w:tc>
          <w:tcPr>
            <w:tcW w:w="9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 Проведение информационно-пропагандистской деятельности  в области профилактики терроризма и экстремизма на территории города Орла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color w:val="auto"/>
                <w:sz w:val="28"/>
                <w:szCs w:val="28"/>
              </w:rPr>
              <w:t>2.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Организация проведения  бесед с обучающимися в образовательных организациях города, направленных на профилактику терроризма и экстремизма, проведение разъяснительной работы об уголовной и административной ответственности за националистичес-кие и иные экстремистские проявления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; Управление по организационной работе, молодежной политике и связям с общественными организациями  администрации города Орла, Управление культуры администрации города Орла, УМВД России по городу Орлу (по согласованию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color w:val="auto"/>
                <w:sz w:val="28"/>
                <w:szCs w:val="28"/>
              </w:rPr>
              <w:t>2.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азмещение в образовательных организациях информационных стендов о действующем законодательстве Российской Федерации в сфере противодействия экстремистской и террористической деятельности, административной и уголовной ответственности за нарушение указанного законодательств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color w:val="auto"/>
                <w:sz w:val="28"/>
                <w:szCs w:val="28"/>
              </w:rPr>
              <w:t>2.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оведение лекций, круглых столов, по вопросам профилактики противодействия распространению украинскими радикальными структурами идеологии терроризма и неонацизма для лиц, подверженных ее влиянию, а так же граждан, прибывающих  с территории Донецкой Народной Республики, Луганской Народной Республики, Запорожской и Херсонской областей, а также Украины, находящихся в пунктах длительного пребываания и оставшихся на постоянное проживание в Орловской области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по организационной работе, молодежной политике и связям с общественными организациями  администрации города Орла;</w:t>
            </w:r>
          </w:p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Управление образования, спорта и физической культуры  администрации города Орла; </w:t>
            </w:r>
          </w:p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МВД России по городу Орлу (по согласованию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оведение социологических исследований по вопросам противодействия терроризму и  экстремизму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ентябрь - ноябр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Центр по противодействию экстремизму УМВД России по Орловской области (по согласованию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Информирование населения о повышении бдительности и действиях при угрозе террористического характера, в том числе в средствах массовой информации (газеты, электронные СМИ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период подготовки и проведения праздничных мероприяти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по безопасности администрации города Орла;</w:t>
            </w:r>
          </w:p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существление мониторинга публикаций в средствах массовой информации, на интернет-сайтах на предмет выявления материалов террористической и экстремистской направленности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оздание и поддержание в актуальном состоянии на официальном сайте администрации города Орла, на официальных сайтах общеобразователь-ных учреждений разделов, посвященных профилактике терроризма и экстремизма в молодежной сред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по взаимодействию со средствами массовой информации и аналитической работе администрации города Орла;</w:t>
            </w:r>
          </w:p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е требует финансовых затр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Изложить подраздел 4 таблицы раздел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 xml:space="preserve">приложения к постановлению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8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500"/>
        <w:gridCol w:w="1741"/>
        <w:gridCol w:w="2242"/>
        <w:gridCol w:w="1896"/>
      </w:tblGrid>
      <w:tr>
        <w:trPr/>
        <w:tc>
          <w:tcPr>
            <w:tcW w:w="9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 Организация воспитательной работы среди подростков и молодежи, направленной на противодействие идеологии терроризма, достижение взаимопонимания и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оведение культурно-просветительских и воспитательных мероприятий в общеобразователь-ных организациях, направленных на изучение культуры и традиций проживающих в     г. Орле народов, по привитию молодежи идей межнациональной и межрелигиозной толерантност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культуры администрации города Орла;</w:t>
            </w:r>
          </w:p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рганизация и проведение цикла лекционных занятий на базе общеобразователь-ных организаций для предотвращения конфликтов на межнациональной и межрелигиозной почве с приглашением представителей Координационного центра 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Орловского государственного университета имени И.С. Тургенева по темам профилактики терроризма, экстремизма, неонацизма, радикализм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оведение анонимного анкетирования в общеобразовательных учреждениях по вопросам отношения учащихся к лицам других национальностей и причинах такого отношения с целью выработки мер по профилактике и пресечению экстремистских проявлений в молодежной сред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Ежегодно 3 сентября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по организационной работе, молодежной политике и связям с общественными организациями  администрации города Орла;</w:t>
            </w:r>
          </w:p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культуры администрации города Орл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оведение межгородских конкурсов для обучающихся образовательных организаций на звание лучшего студенческого и детского плаката, посвященного борьбе с экстремизмом, терроризмо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рганизация работы с родителями (законными представителям) с целью разъяснения им методов обеспечения защиты детей в информационно-телекоммуникаци-онных сетях, включая сеть «Интернет»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течение год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snapToGrid w:val="fals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МВД России по  Орловской области (по согласованию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7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существление постоянного контроля по исключению доступа учащихся общеобразователь-ных учреждений к информационным ресурсам сети «Интернет», содержащим информацию террористической и экстремистской направленност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8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верка книжного фонда библиотек и поступающей литературы с регулярно пополняемым федеральным списком экстремистских материалов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образования, спорта и физической культуры  администрации города Орла; Управление культуры администрации города Орл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ходы исполнителей на текущую деятель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auto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(И.Е.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—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455" w:right="8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ind w:left="0" w:right="0" w:hanging="300"/>
    </w:pPr>
    <w:rPr>
      <w:rFonts w:eastAsia="Times New Roman"/>
      <w:sz w:val="21"/>
      <w:szCs w:val="21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08:48Z</dcterms:created>
  <dc:creator/>
  <dc:description/>
  <dc:language>en-US</dc:language>
  <cp:lastModifiedBy/>
  <cp:lastPrinted>2023-06-28T15:10:00Z</cp:lastPrinted>
  <cp:revision>0</cp:revision>
  <dc:subject/>
  <dc:title/>
</cp:coreProperties>
</file>