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30.11.2022 № 6861 Управлением муниципального имущества и землепользования администрации города Орла 16.01.2023 проведен аукцион на право заключения договора аренды земельного участка, расположенного по адресу: г. Орел, ул. Емлютина, земельный участок 1, кадастровый номер 57:10:0030801:17339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16.01.2023 победителем аукциона признан Прозукин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3-01-17T10:31:00Z</cp:lastPrinted>
  <dcterms:modified xsi:type="dcterms:W3CDTF">2023-01-17T09:42:00Z</dcterms:modified>
  <cp:revision>65</cp:revision>
  <dc:subject/>
  <dc:title/>
</cp:coreProperties>
</file>