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left="6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left="6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17 сентября 2021 </w:t>
        <w:tab/>
        <w:tab/>
        <w:tab/>
        <w:tab/>
        <w:tab/>
        <w:tab/>
        <w:tab/>
        <w:tab/>
        <w:t>№ 3892</w:t>
      </w:r>
    </w:p>
    <w:p>
      <w:pPr>
        <w:pStyle w:val="41"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23"/>
        <w:shd w:fill="auto" w:val="clear"/>
        <w:spacing w:lineRule="auto" w:line="240" w:before="0" w:after="0"/>
        <w:ind w:right="2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ind w:right="2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25:0000000:100</w:t>
      </w:r>
    </w:p>
    <w:p>
      <w:pPr>
        <w:pStyle w:val="23"/>
        <w:shd w:fill="auto" w:val="clear"/>
        <w:spacing w:lineRule="auto" w:line="240" w:before="0" w:after="0"/>
        <w:ind w:right="2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заявление Общества с ограниченной ответственностью «Авилон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оссийской Федерации», Приказом Минтранса России от 10.08.2020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31.08.2021 №151 на прокладку линейных сооружений напорной ливневой канализации и наружных сетей водоснабжения (внеплощадочная часть) в границах полосы отвода автомобильной дороги общего пользования регионального или муниципального значения Орловской области ул.Кузнецова, согласия 31.08.2021, регистрационной записи от 12.09.2011 №57-57-01/077/2011-092, отчёта от 03.06.2021 №955-21 об определении рыночной стоимости публичного сервитута, выполненного ИП Кондратовым С.В.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13" w:leader="none"/>
        </w:tabs>
        <w:spacing w:lineRule="auto" w:line="240" w:before="0" w:after="0"/>
        <w:ind w:left="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51 кв.м, входящей в состав земельного участка: с кадастровым номером 5725:0000000:100 площадью 193945 кв.м, расположенного по адресу: Российская Федерация, Орловская область, г. Орёл, ул. Раздольная (от ул. Михалицына до ул. Металлургов) в целях проведения работ по прокладке линейного объекта: напорной ливневой канализации К2 по адресу: г.Орел, ул. Раздольная, в границах полосы отвода автомобильной дороги по ул. Раздольной города Орла (инв. № 001050)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2 месяц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Общество с ограниченной ответственностью «Авилон) (302005, Орловская область, г.Орел, Тамбовская, д.2, пом.1, офис 9, ИНН 5753054300, ОГРН 1105753002662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51 кв.м, указанных в п.1 настоящего постановления, в границах полосы отвода автомобильной дороги составит 139 (сто тридцать девять) рублей 00 копеек за 1 кв.м.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Общество с ограниченной ответственностью «Авилон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й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182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93" w:right="379" w:gutter="0" w:header="0" w:top="904" w:footer="0" w:bottom="172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1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7880" cy="709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11055" cy="708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1055" cy="708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55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11055" cy="708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1055" cy="708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320" w:right="230" w:gutter="0" w:header="0" w:top="276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spacing w:val="-10"/>
      <w:sz w:val="19"/>
      <w:szCs w:val="19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968" w:before="6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exact" w:line="968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  <w:jc w:val="center"/>
    </w:pPr>
    <w:rPr>
      <w:rFonts w:cs="Times New Roman"/>
      <w:color w:val="000000"/>
      <w:spacing w:val="-1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78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1:00Z</dcterms:created>
  <dc:creator>blednova-el</dc:creator>
  <dc:description/>
  <cp:keywords/>
  <dc:language>en-US</dc:language>
  <cp:lastModifiedBy>blednova-el</cp:lastModifiedBy>
  <dcterms:modified xsi:type="dcterms:W3CDTF">2021-09-23T06:16:00Z</dcterms:modified>
  <cp:revision>1</cp:revision>
  <dc:subject/>
  <dc:title/>
</cp:coreProperties>
</file>