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ind w:left="0" w:hanging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</w:rPr>
      </w:pPr>
      <w:r>
        <w:rPr/>
        <w:t xml:space="preserve">  </w:t>
      </w:r>
      <w:r>
        <w:rPr>
          <w:sz w:val="28"/>
          <w:lang w:val="en-US"/>
        </w:rPr>
        <w:t xml:space="preserve">25 августа 2025 </w:t>
      </w:r>
      <w:r>
        <w:rPr>
          <w:sz w:val="28"/>
        </w:rPr>
        <w:t xml:space="preserve">      </w:t>
        <w:tab/>
        <w:t xml:space="preserve">                 </w:t>
        <w:tab/>
        <w:tab/>
        <w:tab/>
        <w:tab/>
      </w:r>
      <w:r>
        <w:rPr>
          <w:sz w:val="28"/>
          <w:lang w:val="en-US"/>
        </w:rPr>
        <w:t xml:space="preserve">            </w:t>
      </w:r>
      <w:r>
        <w:rPr>
          <w:sz w:val="28"/>
        </w:rPr>
        <w:t>№4824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100"/>
        <w:ind w:hanging="12"/>
        <w:jc w:val="center"/>
        <w:rPr/>
      </w:pPr>
      <w:r>
        <w:rPr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»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постановлением Правительства Орловской области от 31 августа 2017 г. № 372 «Об утверждении государственной программы Орловской области «Формирование современной городской среды на территории Орловской области», протоколом обсуждения общественной комиссией перечня дворовых территорий г.Орла, подлежащих благоустройству в  первоочередном порядке в 2026 году в рамках муниципальной программы «Формирование современной городской среды на территории города Орла» от 15 августа 2025 года, Уставом городского округа город Орел, 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Calibri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рла от                         16 февраля 2018 г. № 763 «Об утверждении муниципальной программы «Формирование современной городской среды на территории города Орл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7 к муниципальной программе «Формирование современной городской среды на территории города Ор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rFonts w:eastAsia="OpenSymbol"/>
            <w:color w:val="000000"/>
            <w:sz w:val="28"/>
            <w:szCs w:val="28"/>
            <w:u w:val="none"/>
          </w:rPr>
          <w:t>перечне</w:t>
        </w:r>
      </w:hyperlink>
      <w:r>
        <w:rPr>
          <w:sz w:val="28"/>
          <w:szCs w:val="28"/>
        </w:rPr>
        <w:t xml:space="preserve"> дворовых территорий многоквартирных домов Северного района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06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246"/>
        <w:gridCol w:w="36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здольная ул.,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rFonts w:eastAsia="OpenSymbol"/>
            <w:color w:val="000000"/>
            <w:sz w:val="28"/>
            <w:szCs w:val="28"/>
            <w:u w:val="none"/>
          </w:rPr>
          <w:t>перечне</w:t>
        </w:r>
      </w:hyperlink>
      <w:r>
        <w:rPr>
          <w:sz w:val="28"/>
          <w:szCs w:val="28"/>
        </w:rPr>
        <w:t xml:space="preserve"> дворовых территорий многоквартирных домов Заводского района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86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246"/>
        <w:gridCol w:w="36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етонный пер.,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ind w:left="8469"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87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етонный пер., 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22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рачевский пер., 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33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рачевский пер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37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рачевский пер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38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сомольская ул., 25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52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сомольская ул., 27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55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сомольская ул., 28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98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сомольская ул., 39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451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атышских стрелков ул., 5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479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шкарина ул., 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673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пагатный пер., 7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674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пагатный пер., 7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rFonts w:eastAsia="OpenSymbol"/>
            <w:color w:val="000000"/>
            <w:sz w:val="28"/>
            <w:szCs w:val="28"/>
            <w:u w:val="none"/>
          </w:rPr>
          <w:t>перечне</w:t>
        </w:r>
      </w:hyperlink>
      <w:r>
        <w:rPr>
          <w:sz w:val="28"/>
          <w:szCs w:val="28"/>
        </w:rPr>
        <w:t xml:space="preserve"> дворовых территорий многоквартирных домов Советского района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62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ескова ул., 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56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боростроительная ул., 3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57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боростроительная ул., 4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58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боростроительная ул., 4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88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алтыкова-Щедрина ул., 25-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430 изложить в следующей редакции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ургенева ул., 4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6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на исполняющего обязанности первого заместителя Мэра города Орла                        М.В. Родштей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   Ю.Н. Парахин </w:t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8" w:firstLine="70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709" w:gutter="0" w:header="720" w:top="113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eastAsia="Arial" w:cs="Times New Roman"/>
      <w:color w:val="000000"/>
      <w:sz w:val="28"/>
      <w:szCs w:val="28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2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6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7">
    <w:name w:val="Çàãîëîâîê òàáëèöû"/>
    <w:basedOn w:val="Style26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462D82D3C7F1187722ACE3A0E06AAAEBE60E7F1BE9837F328F99A76A80B2565058435B5BB4B766B8A38EF1D9D7C8D6E34131718FA0C1C471CB671X1J" TargetMode="External"/><Relationship Id="rId3" Type="http://schemas.openxmlformats.org/officeDocument/2006/relationships/hyperlink" Target="consultantplus://offline/ref=868462D82D3C7F1187722ACE3A0E06AAAEBE60E7F1BE9837F328F99A76A80B2565058435B5BB4B766B8A38EF1D9D7C8D6E34131718FA0C1C471CB671X1J" TargetMode="External"/><Relationship Id="rId4" Type="http://schemas.openxmlformats.org/officeDocument/2006/relationships/hyperlink" Target="consultantplus://offline/ref=868462D82D3C7F1187722ACE3A0E06AAAEBE60E7F1BE9837F328F99A76A80B2565058435B5BB4B766B8A38EF1D9D7C8D6E34131718FA0C1C471CB671X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2:00Z</dcterms:created>
  <dc:creator>suponev-aa</dc:creator>
  <dc:description/>
  <cp:keywords/>
  <dc:language>en-US</dc:language>
  <cp:lastModifiedBy>Глаголева Наталия Николаевна</cp:lastModifiedBy>
  <cp:lastPrinted>2025-08-19T09:15:00Z</cp:lastPrinted>
  <dcterms:modified xsi:type="dcterms:W3CDTF">2025-08-26T12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