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Управлением муниципального имущества и землепользования администрации города Орла 28.12.2023 проведен электронный аукцион на право заключения договора аренды земельного участка с кадастровым номером 57:25:0020108:137, расположенного по ул. 2-й Пушкарной, уч.144а,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28.12.2023 победителем аукциона признан Сотов С.Г. Размер ежегодной арендной платы по результатам аукциона составил 162 51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УМИЗ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Л. Ф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 70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23-12-27T16:18:00Z</cp:lastPrinted>
  <dcterms:modified xsi:type="dcterms:W3CDTF">2023-12-28T14:41:00Z</dcterms:modified>
  <cp:revision>83</cp:revision>
  <dc:subject/>
  <dc:title/>
</cp:coreProperties>
</file>