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1.2013                                                                                        № 7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тмене постановления мэра города Орла от 22 ноября 2012 г. № 61-П «О назначении публичных слушаний в городе Орле по проекту внесения изменений в Правила землепользования и застройки городского округа «Город Орел» в части изменения границ территориальных   зон  с Р-1 на ОИ по ул. Ленина, 2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язи с многочисленными обращениями граждан,  необходимостью проведения дополнительной проверки градостроительной документации по внесению изменений в Правила землепользования и застройки городского округа «Город Орёл» в части изменения границ   территориальных   зон   с Р-1 на  ОИ   по ул. Ленина, 2,  учитывая  обращения администрации города Орла, на основании  статьи  48  Федерального  закона от 06 октября 2003  № 131-ФЗ «Об общих принципах организации местного самоуправления в Российской Федерации», статьи 32 Устава города Орла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менить постановление мэра города Орла от 22.11.2012 г. № 61-П «О назначении публичных слушаний в городе Орле по проекту внесения изменений в Правила землепользования и застройки городского округа «Город Орёл» в части изменения границ территориальных зон с Р-1 на ОИ по ул. Ленина, 2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у администрации города Орла М.Ю.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С.А.Сту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3:00Z</dcterms:created>
  <dc:creator>User</dc:creator>
  <dc:description/>
  <cp:keywords/>
  <dc:language>en-US</dc:language>
  <cp:lastModifiedBy>Юля</cp:lastModifiedBy>
  <cp:lastPrinted>2013-01-23T17:07:00Z</cp:lastPrinted>
  <dcterms:modified xsi:type="dcterms:W3CDTF">2013-01-24T06:23:00Z</dcterms:modified>
  <cp:revision>2</cp:revision>
  <dc:subject/>
  <dc:title/>
</cp:coreProperties>
</file>