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 xml:space="preserve">Прокурор Железнодорожного района г. Орла разъясняет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роках вступления в наслед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ство может быть принято в течение шести месяцев со дня открытия наследства. Соответствующий срок установлен ст. 1154 Гражданского кодекса Российской Федерации (далее – Г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рытия наследства в день предполагаемой гибели гражданина, то наследство может быть принято в течение шести месяцев со дня вступления в законную силу решения суда об объявлении гражданина умершим (п. 1 ст. 1114 ГК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право наследования возникает для других лиц вследствие отказа наследника от наследства или отстранения наследника по основаниям, установленным статьей 1117 ГК РФ, такие лица могут принять наследство в течение шести месяцев со дня возникновения у них права наследова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sz w:val="28"/>
          <w:szCs w:val="28"/>
        </w:rPr>
        <w:t>Лица, для которых право наследования возникает только вследствие непринятия наследства другим наследником, могут принять наследство в течение трех месяцев со дня окончания срока, определенного в п. 1 ст. 1154 ГК РФ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spacing w:lineRule="exact" w:line="24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01465</wp:posOffset>
              </wp:positionH>
              <wp:positionV relativeFrom="paragraph">
                <wp:posOffset>-2209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7.4pt;mso-position-vertical-relative:text;margin-left:32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character" w:styleId="FontStyle14">
    <w:name w:val="Font Style14"/>
    <w:qFormat/>
    <w:rPr>
      <w:rFonts w:ascii="Sylfaen" w:hAnsi="Sylfaen" w:cs="Sylfae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16:00Z</dcterms:created>
  <dc:creator>Admin</dc:creator>
  <dc:description/>
  <cp:keywords/>
  <dc:language>en-US</dc:language>
  <cp:lastModifiedBy>Трахинина Жанна Викторовна</cp:lastModifiedBy>
  <cp:lastPrinted>2021-12-16T13:10:00Z</cp:lastPrinted>
  <dcterms:modified xsi:type="dcterms:W3CDTF">2021-12-20T13:37:00Z</dcterms:modified>
  <cp:revision>106</cp:revision>
  <dc:subject/>
  <dc:title>  П О С Т А Н О В Л Е Н И Е</dc:title>
</cp:coreProperties>
</file>